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I Nº 554/20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 30 de Novembro de 20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ia diretrizes do transporte público de moto táxi e regulamenta a atividade, no âmbito do Município de Nova Monte Verde-MT., em consonância com a Lei Federal nº 12.009 de 29 de julho de 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before="120" w:after="0"/>
              <w:ind w:right="71" w:hanging="0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Câmara Municipal</w:t>
            </w:r>
            <w:r>
              <w:rPr/>
              <w:t xml:space="preserve"> aprovou e </w:t>
            </w:r>
            <w:r>
              <w:rPr>
                <w:b/>
              </w:rPr>
              <w:t>BEATRIZ DE FÁTIMA SUECK LEMES</w:t>
            </w:r>
            <w:r>
              <w:rPr/>
              <w:t>, Prefeita Municipal de Nova Monte Verde, Estado de Mato Grosso, no uso de suas atribuições legais sanciona a seguinte L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º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criado o Serviço de Transporte Público Moto Táxi, no âmbito do Município de Nova Monte Verde-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Serviço de Transporte Público de Moto Táxi será organizado pel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º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quantidade de mototaxistas criados, após a aprovação desta lei, adotará o seguinte limite parâmetro: um moto táxi para cada 1000(hum mil) habitantes, tomando-se por base sempre a estimativa da população do ano anterior ou censo, indicado pelo Instituto Brasileiro de Geografia e Estatística (IBG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efeito de cálculo do número de moto táxi será adotado o seguinte critér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a parte fracionada da divisão for igual ou menor que 05 (cinco) a quantidade de moto táxi é o número inteiro encontr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a parte fracionada da divisão for maior que 05 (cinco) a quantidade de moto táxi é o número inteiro encontrado incrementado de mais 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edução do número de moto táxi acima, somente ocorrerá em situação plenamente justificada e mediante Lei Municip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ITULO I</w:t>
            </w:r>
          </w:p>
          <w:p>
            <w:pPr>
              <w:pStyle w:val="Normal"/>
              <w:jc w:val="both"/>
              <w:rPr/>
            </w:pPr>
            <w:r>
              <w:rPr/>
              <w:t>DAS DEFIN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º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m homologadas as seguintes definiçõ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ISSÃO – Ato administrativo discricionário e unilateral pelo qual a Secretaria, delega a terceiros a execução de serviços de transporte individual de passageiros por moto táxi, nas condições estabelecidas neste regulamento, observadas as disposições legai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ISSIONÁRIO – Pessoa Física detentora de uma permiss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ITENTE – Prefeitura Municipal de Nova Monte Verde-MT., através da Secretaria Municipal de Administração, Planejamento e Finanç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UTOR – Mototaxista permissionário de atividade profissional, inscrito no cadastro de condutores de veícul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ÍCULO – Motocicleta inscrita no cadastro de veículos da Secretaria Municipal de Administração, Planejamento e Finanç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UTA – É a troca de veículos entre permissionári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STITUIÇÃO – É a troca de veículo pelo permissionári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LUSÃO – É a entrada de veículo novo para o sistema em decorrência da transferência da permissão ou de nova permiss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RIZAÇÃO DE TRÁFEGO – Documento emitido pela Secretaria Municipal de Administração, Planejamento e Finanças, que autoriza o veículo a operar no sistema de transporte publico de moto táx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NTO DE MOTO TÁXI – Local regulamentado para o moto taxista aguardar passageir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NTO DE APOIO – Local regulamentado para moto taxista aguardar chamadas de comunicaç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ÚMERO DE VEÍCULO – Número de identificação do veículo expedido pela Secretaria Municipal de Administração, Planejamento e Finanç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ISTRO DO CONDUTOR – Documento emitido pela Secretaria Municipal de Administração, Planejamento e Finanç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NCELAMENTO DA PERMISSÃO – Devolução voluntária da permiss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SAÇÃO DA PERMISSÃO – Devolução compulsória da permiss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V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MADA A DISTÂNCIA – Solicitação do serviço pelo usuário por via telefônica ou por meio de rádi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V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FM – Unidade Fiscal Municipal ou referência ou seu equivalente fiscal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V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XI TURISMO – Destina-se ao transporte de turismo em excursões e no translado entre terminais de passageir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TO TÁXI – É a motocicleta destinada ao transporte de passageiros, depois de vistoriada pel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ITULO II</w:t>
            </w:r>
          </w:p>
          <w:p>
            <w:pPr>
              <w:pStyle w:val="Normal"/>
              <w:jc w:val="both"/>
              <w:rPr/>
            </w:pPr>
            <w:r>
              <w:rPr/>
              <w:t>DA PERMISS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rmissão do serviço público do transporte de moto táxi será feita com base na legislação pertinente e aplicá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5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sistema de transporte individual de passageiros por moto táxi no município de Nova Monte Verde-MT., será gerenciado pela Secretaria Municipal de Administração, Planejamento e Finanças e podendo ser operado por terceiros, sob contrato de permissão, nos termos da Constituição Federal e legislação complementar e da lei orgânica do  Município, sob delegação única e exclusiva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assegurado aos mototaxistas que já exercem tal atividade devidamente comprovado, o direito a uma vaga no limite criado, ficando obrigado a preencher todos os requisitos exigidos nesta Lei. Mantendo-se a credencial provisória para o exercício da profiss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ebida a delegação da permissão, os permissionários terão o prazo máximo de 60 (sessenta) dias contados a partir da assinatura do termo, para apresentar o veículo nas condições previstas n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não cumprimento do Parágrafo 1º do ¨caput¨ deste artigo, implicará na rescisão de pleno direito da permissão, independente de notificação de qualquer natureza e de decisão que a decla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azo estipulado no parágrafo segundo deste artigo poderá ser prorrogado em caso  de força maior reconhecida  pela autoridade competente, por mais uma única v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5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ex-permissionário deverá aguardar pelo tempo mínimo de 01 (um) ano, após a baixa da permissão, para se candidatarem a delegação de nova permissão salvo nos casos previstos no artigo 67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6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ó será delegada uma única permissão a cada pessoa física, considerando-se como a mesma pessoa o cônjuge e os que vivem sobre sua dependência econôm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rmissão será cancelad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dido do permissionário, após efetuar a baixa dos cadastr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ndo não for requerida a sua renovação até noventa dias após ter vencido a respectiva validad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s casos de cassação previstos n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rmissão é delegada para operacionalização deste municíp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9º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 vedado aos revendedores autorizados de veículos serem titulares de permissão para explorar os serviços de moto táx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0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antir-se-á continuidade da permissão enquanto cumpridas as condições a prestação do serviço de maneira satisfató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rmissão será delegada ¨Intuito per Sonae¨e somente será transferida com anuência da Secretaria Municipal de Administração, Planejamento e Finanças, mediante pagamento de taxa de transferê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evogação do termo de permissão por parte da Secretaria Municipal de Administração, Planejamento e Finanças, poderá ocorrer a qualquer tempo, quando proposta pelo Departamento de trânsito, originando em inquérito, onde se configure a infração do permissionário, as normas em vig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ermissionário terá o prazo de cinco dias úteis para recorrer, contados da data do recebimento da notific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evogação da permissão não dará direito a indenização de qualquer ti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tituem obrigações dos permissionári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er os veículos em boas condições de utilização de acordo com os dispositivos desta Le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mprir, rigorosamente, as disposições legais e regulamentare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er um sistema de controle que permita informar a Secretaria Municipal de Administração e Planejamento, quando necessário, qual o motoqueiro que, em determinado dia e hora, pilotava o veículo de sua proprie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igir que os motoqueiros ( pilotos) vistam-se de formas adequadas e asseados, portando a documentação exigida por le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meter, anualmente o veículo utilizado como Moto Táxi a vistoria da Secretaria Municipal de Administração, Planejamento e Finanças, em local e data pré-determinad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ender as obrigações fiscais e previdenciári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ecretaria Municipal de Administração, Planejamento e Finanças cassará imediatamente, a permissão e a licença dos permissionários que, habitualmente exerçam suas atividades fora dos limites do município, ficando ao exclusivo critério da Secretaria a aplicação da san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ículos utilizados como moto táxis somente poderão ser conduzidos por condutores registrados na Secretaria Municipal de Administração, Planejamento e Finanças, de acordo com as disposições do Código de Trânsito Brasileiro e os dispositivos n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ecretaria Municipal de Administração, Planejamento e Finanças, disciplinará os processos de registro de moto táxi, definirá a documentação a ser apresentada e os requisitos a serem satisfeitos pelos candida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mototaxista a ser registrado será submetido à prova de conhecimento sobre esta Lei e sobre a localização de pontos turísticos, hotéis, hospitais, delegacias de policia, terminais de passageiros e outros pontos de interesse públ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registro de mototaxistas terá validade de um ano, podendo ser renovado desde que satisfeitas às exigências desta Lei e que tenham ficha de bons antecedentes no cadastro geral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5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ão poderá candidatar-se a permissionário, renovar permissão ou recrutar-se como mototaxista, o candidato que tenha sido condenado por crime em sentença transitada em julg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6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pontos de moto táxi serão regulamentados pela Secretaria Municipal de Administração, Planejamento e Finanças, em função do interesse público, da conveniência técnico-operacional das categorias e de eventuais condições especiais de oper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ocalização e número de vagas, por ponto de mototaxista, ficarão a critério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 especificações dos pontos de moto táxi poderão ser modificadas, a critério da Secretaria Municipal de Administração, Planejamento e Finanças, sempre que assim exigirem o interesse público e a conveniência técnico operac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permitido o estacionamento dos permissionários nos locais onde não houver especificação de pontos para moto táxi, desde que o período de estacionamento não seja superior à uma hora e devidamente autorizado pel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7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ículos em serviço,somente, poderão aguardar passageiros nos pontos de moto táxi regulamentados pel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8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ermissionário será sempre responsável pelos danos ou prejuízos matérias causados por seus veícul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19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ocalização em caráter precário ou permanente dos mototaxistas, em qualquer logradouro deste município, é exclusiva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ITULO III</w:t>
            </w:r>
          </w:p>
          <w:p>
            <w:pPr>
              <w:pStyle w:val="Normal"/>
              <w:jc w:val="both"/>
              <w:rPr/>
            </w:pPr>
            <w:r>
              <w:rPr/>
              <w:t>DO CADASTRA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0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permissionários, bem como os veículos serão cadastrados na Secretaria Municipal de Administração, Planejamento e Finanças, como condição imprescindível para operação no siste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permissionários poderão registrar até 02 (dois) veículos, ficando obrigado a comunicar a Secretaria Municipal de Administração, Planejamento e Finanças, as substituições quando ocorr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mente poderão trabalhar no serviço de moto táxi, condutores habilitados no DETRAN/MT e em conformidade com a Lei 12.009/2009 e cadastrado n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ermissionário que não providenciar o registro de seu veículo auxiliar a Secretaria Municipal de Administração, Planejamento e Finanças não poderá utilizar o mesmo, em caso de desobediência, ficará suspensa sua permissão para explorar o serviço até a regulariz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4º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ecretaria Municipal de Administração, Planejamento e Finanças, emitirá alvará de licença para cada veículo registr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5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ete ao permissionário manter atualizado e dar baixa a qualquer cadastro, junto 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6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cadastro será feito, tanto para o permissionário quanto para os veículos, mediante os seguintes critéri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teira de Identidade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 completos 18 (dezoito) ano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teira Nacional de Habilitação – CNH, definitiva na categoria, A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estado Médico de sanidade física e mental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so específico de condutor de acordo com o CONTRON, após o CONTRAN deliberar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rovante de Residência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as fotos coloridas 3x4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claração Criminal Negativa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dão de Quitação Eleitoral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dão de Registro e Licenciamento do Veículo dentro da data de validade do exercício, com o seguro obrigatório devidamente pago e o laudo de vistoria expedido pela Secretaria Municipal de Administração e Finanç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lete de segurança padrão dotado de dispositivo retrorrefletivo e de acordo com regulamentação do CONTRAN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dão de Autônomo junto ao INS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fetuado o cadastramento será emitido pela Secretaria Municipal de Administração, Planejamento e Finanças, a autorização de tráfego do condut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certificado de registro e licenciamento do veículo deverá estar obrigatoriamente em nome do próprio permission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7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baixa dos cadastros serão exigid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o permissionár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itação com a fazenda municipal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olução do registro de conduto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o veícu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itação geral com a fazenda pública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ída do veículo, conforme exposto no artigo 31,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ITULO IV</w:t>
            </w:r>
          </w:p>
          <w:p>
            <w:pPr>
              <w:pStyle w:val="Normal"/>
              <w:jc w:val="both"/>
              <w:rPr/>
            </w:pPr>
            <w:r>
              <w:rPr/>
              <w:t>DOS VEÍCUL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8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permissionários terão obrigatoriamente, os seus veículos licenciados no Município de Nova Monte Verde-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29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operação do serviço, os veículos (moto-táxi) deverão ter as seguintes característic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tocicletas de 150 cc (cilindradas) até 250 cc (cilindradas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anecer com suas características originais de fábrica, satisfazendo as exigências do Código de Trânsito Brasileiro e legislação pertinente, observando os aspectos de segurança e conforto a critério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0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ículos deverão ser obrigatoriamente, dotados dos seguintes documentos e equipamentos, além dos exigidos na legislação pertin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bela de tarifa fornecida pela Secretaria Municipal de Administração, Planejamento e Finanças, devidamente assinada pelo Secretári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positivo com visualização externa contendo o nome da Secretaria Municipal de Administração, Planejamento e Finanças e o número do alvará sobre a plotágem padr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rização de tráfego e registro do condutor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lo de vistori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bela de tarifas em vigor, quando for o ca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equipamentos definidos nos incisos deste artigo serão especificados e padronizados pela Secretaria Municipal de Administração, Planejamento e Finanças, através de ato administra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ecretaria Municipal de Administração, Planejamento e Finanças, poderá propor, a qualquer tempo, outros equipamentos de uso obrigató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 facilitada aos permissionários do serviço de moto táxi, mediante prévia comunicação da Secretaria Municipal de Administração, Planejamento e Finanças, dotarem seus veículos de aparelho de rádio transmissor/receptor para integrarem o serviço de rádio comunic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ículos deverão possuir guia de orientação de logradou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5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ecretaria Municipal de Administração, Planejamento e Finanças, poderá, mediante prévia autorização, permitir a colocação de adesivos, nas partes externas do veículo para identificação do serviço de rádio comunic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saída de veículo do serviço de moto táxi serão exigid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olução da tabela de tarifas fornecida pela Secretaria Municipal de Administração, Planejamento e Finanç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olução da autorização de tráfeg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tirada dos equipamentos enumerados nos incisos I, II, III, IV e V, do artigo 3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ado do veículo que comprove a retirada da placa de alugu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mprovação dos incisos deste artigo será efetuada através  de vistoria e emissão de laudo, pel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ículos deverão, obrigatoriamente, serem substituídos até o dia 31 (trinta e um) de dezembro do ano em que completarem 05 (cinco) anos de fabric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ículos com mais de 05 (cinco) anos de fabricação, deverão obrigatoriamente serem substituídos no prazo máximo de 06 (seis) mes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r medida de segurança, a Secretaria Municipal de Administração, Planejamento e Finanças, poderá a qualquer tempo, retirar o veículo de circul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ermuta entre veículos só será admitida mediante prévia autorização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permissionário do serviço de moto táxi, a Secretaria Municipal de Administração, Planejamento e Finanças, expedirá um alvará de licença contendo entre outros, os seguintes dad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 completo do permissionári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entificação do veícul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tegoria para qual está permitido explorar o serviço de moto táx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alvará será concedido com validade de 01 (um) ano, podendo ser revalidado a cada 12(doze) meses a critério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ermissionário não poderá sob qualquer hipótese, vender, alugar, ou ceder o po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o haja ocorrência sob qualquer forma de mecanismo, inclusive sob o aspecto de transferência forjada para burlar o disposto no parágrafo anterior, a permissão será automaticamente cancel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5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dos os veículos de permissionários, para operar o serviço de moto táxi serão vistoriados anualmente, de acordo com as normas e as datas a serem fixadas pel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istoria do veículo (moto) será feita quando a Secretaria Municipal de Administração, Planejamento e Finanças, julgar necess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tas vistorias, verifica-se os veículos (motos) satisfazem as condições legais desta lei o código brasileiro de trânsito, especialmente quanto ao conforto, a segurança e a aparê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6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ão será permitido moto com mais de 250 cc na exploração do serviço de transporte de passageiros de moto táxi, observando as exigências do, Art. 29, inciso I e II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ÍTULO V</w:t>
            </w:r>
          </w:p>
          <w:p>
            <w:pPr>
              <w:pStyle w:val="Normal"/>
              <w:jc w:val="both"/>
              <w:rPr/>
            </w:pPr>
            <w:r>
              <w:rPr/>
              <w:t>DO SISTEMA DE RADIOCOMUNIC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7º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ecretaria Municipal de Administração, Planejamento e Finanças credenciará para exploração do serviço de radiocomunicação, pessoas jurídicas para esta finalidade, mediante requerimento dos interessados e cumprimentos das seguintes exigênci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rato social ou estatuto registrado na junta comercial ou cartório de registro civil de pessoas jurídic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orização expedida pela DETEL para funcionamento do sistema de rádio comunicaçã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vará de licença e localizaçã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crição municip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8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credenciamento para operação do serviço de radiocomunicação será revalidado, automaticamente, a cada ano, mediante apresentação de relatório anual de ativ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39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custo de serviço de radio comunicação incidirá na planilha de cálculo das tarifas de moto táx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40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s credenciadas ficam obrigadas 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alar os aparelhos de rádio comunicação para atendimento de usuários, somente nos veículos dos permissionários pertencentes ao sistema de transporte individual de passageiros de moto táxi de Nova Monte Verde-MT., e que estiverem adimplentes com suas obrigações perante 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ar a Secretaria Municipal de Administração, Planejamento e Finanças sobre os veículos participantes do serviço sob sua vinculação, bem como as ocorrências relevantes no funcionamento, do sistema e as baixas com as devidas justificativ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tar qualquer outra informação que lhes forem solicitadas pel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ITULO VI</w:t>
            </w:r>
          </w:p>
          <w:p>
            <w:pPr>
              <w:pStyle w:val="Normal"/>
              <w:jc w:val="both"/>
              <w:rPr/>
            </w:pPr>
            <w:r>
              <w:rPr/>
              <w:t>DOS DEVERES E DAS PROIBIÇÕ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4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ão deveres dos permissionários condutores, além do previsto no Código de Trânsito Brasileiro e legislação pertin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jar-se adequadamente, entende-se como tal o uso de camisa com mangas e coletes aprovados pelo CONTRAN, calça comprida, sapatos ou têni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uardar o usuário somente dentro dos limites do ponto de táxi ou áreas de estacionamento permitido respeitando a regulamentação da Secretaria Municipal de Administração, Planejamento e Finanç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ovar, de ano em ano, o atestado médico de sanidade física e mental de acordo com o inciso IV, do artigo 26, desta Le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rtar capacetes e toucas descartáveis com proteção facial para o passageir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uzir o passageiro até seu destino final, sem interrupção voluntária da viagem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tar com urbanidade e polidez os passageiro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nciar troco quando necessário para o passageir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oximar sempre que possível, o veículo da guia da calçada para embarque e desembarque de passageir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tregar a Secretaria Municipal de Administração, Planejamento e Finanças, no prazo de dois dias úteis, quaisquer objeto esquecido no veícul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itir e facilitar a fiscalização do pessoal credenciado pela Secretaria Municipal de Administração, Planejamento e Finanç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er-se com decoro moral e é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4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ão proibições aos permissionários condutores, além dos previstos no Código de Trânsito Brasileiro e legislação pertinent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mar, enquanto estiver conduzindo passageiro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andonar o veículo, quando estiver parado no pont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usar atendimento ao usuário em preferência a outros, salvo casos de gestantes, deficientes físicos, crianças menores de dez anos, idosos ou pessoas que estejam alcoolizad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usar passageiros, salvo nos casos de passageiros embriagados ou que possam causar danos ao veículo e/ou moto táx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lotar em situação que ofereçam riscos à segurança de passageiros ou terceiro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tardar propositadamente a marcha do veícul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r de jogatinas nos pontos de parad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uzir a moto com excesso de passageir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gariar passageiros usando meios e artifícios que caracterizem concorrência desleal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acatar a fiscalizaçã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obedecer a fila no ponto de táxi, como também criar problemas de desordem no pont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brar tarifa acima da fix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guir itinerário mais extenso ou desnecessário, salvo com autorização do usuári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tar serviços sem utilização da tabela de tarif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brar tarifa adicional pelo transporte de qualquer equipamento de locomoção de deficiente físic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V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ercer a atividade em estado de embriaguez ou sob efeito de substância entorpecente ou alucinógen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V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ercer a atividade, enquanto estiver cumprindo pena, se for condenado por crime culposo ou doloso, salvo nos casos de autorização judicial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V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uzir moto táxi durante o cumprimento de suspensão aplicada pela Secretaria Municipal de Administração, Planejamento e Finanç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I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uzir moto não movida à gasolina ou a álcool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por ou portar arma de qualquer espéc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4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ão deveres dos permissionári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er atualizado e dar baixa em qualquer cadastro, inclusive de seus condutores auxiliares, no prazo máximo de quinze di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esentar ou revalidar qualquer documento conforme exigência da Secretaria Municipal de Administração, Planejamento e Finanç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quipar os veículos com guia de orientação de logradouro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nicar qualquer acidente com o veículo no prazo máximo de cinco dias úteis a contar da data do acidente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rtar os documentos exigidos nos incisos I,II,III,IV e V do artigo 30, desta Lei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uzir a moto com lotação permiti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itir e facilitar a realização de estudos e fiscalização pelo pessoal credenciado pela Secretaria Municipal de Administração, Planejamento e Finanç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meter à vistoria o veículo, depois de reparado, que tenha sofrido acidente que comprometa a segurança do condutor e/ou passageir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meter o veículo as vistorias determinadas pela Secretaria Municipal de Administração, Planejamento e Finanças, nos prazos e datas estabelecidos, salvo justificativa formal e aprovada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r baixa no veículo, conforme instruções dos incisos I,II,III e IV do artigo 32, nos casos de instituição, cancelamento ou cassação da permiss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4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ão proibições aos permissionári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itir a colocação de qualquer inscrição,legenda ou publicidade nas partes visível da moto, sem a prévia autorização da Secretaria Municipal de Administração, Planejamento e Finanç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itir que o veículo preste serviço em más condições de higiene e conservaçã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terar as características dos veículos determinadas pelos incisos I e II do artigo 29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utar veículo sem prévia autorização da Secretaria Municipal de Administração, Planejamento e Finanç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itir que pessoa não autorizada pela Secretaria Municipal de Administração, Planejamento e Finanças, pilote a moto, quando em serviç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itir que a moto circule em serviço sem a tabela de tarifas fornecidas pela Secretaria Municipal de Administração, Planejamento e Finanç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itir que o veículo com vida útil vencida preste serviço, salvo nos casos previstos n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45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ão deveres das pessoas jurídicas que operam o serviço de rádio comunic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tar quaisquer informações que lhes for solicitada pela Secretaria Municipal de Administração, Planejamento e Finanç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er a Secretaria Municipal de Administração, Planejamento e Finanças, informada sobre qualquer alteração dos veículos participantes dos serviços, no prazo máximo de 05 (cinco) dias útei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ovar anualmente o credenciamento para a operação do serviço junto a Secretaria Municipal de Administração, Planejamento e Finanç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alar os aparelhos de transceptor para atendimento de usuários, somente nos veículos dos permissionários pertencente ao sistema de transporte individual por moto táxi de Nova Monte Verde, e que estiverem adimplentes com suas obrigações perante 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ITULO VII</w:t>
            </w:r>
          </w:p>
          <w:p>
            <w:pPr>
              <w:pStyle w:val="Normal"/>
              <w:jc w:val="both"/>
              <w:rPr/>
            </w:pPr>
            <w:r>
              <w:rPr/>
              <w:t>DOS PON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46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berá a Secretaria Municipal de Administração, Planejamento e Finanças, o estabelecimento e a revisão periódica dos pontos de estacionamento de moto táxi, visando o atendimento das necessidades de diversas regiões do Município, inclusive a localização dos pontos definitivos ou provisó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pontos de estabelecimento dos moto táxi que operem o sistema de rádio táxi, serão distintos dos pontos dos demais motos táx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47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permissionários cooperarão no anseio dos pontos de apoio, sendo permanentemente proibida a lavagem de suas motos nesses loc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48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ecretaria Municipal de Administração, Planejamento e Finanças, através de Instrução Normativa regulamentará a quantidade, localização e o funcionamento dos pontos fixos de moto taxista, para a prestação dos serviços, com os limites previamente estabeleci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ITULO VIII</w:t>
            </w:r>
          </w:p>
          <w:p>
            <w:pPr>
              <w:pStyle w:val="Normal"/>
              <w:jc w:val="both"/>
              <w:rPr/>
            </w:pPr>
            <w:r>
              <w:rPr/>
              <w:t>DAS INFRAÇÕES, PENALIDADES E RECURS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49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operação dos serviços de moto táxi será fiscalizada permanentemente por agentes credenciados pel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iscalização será exercida sobre os permissionários, os condutores, os veículos, a documentação obrigatória e demais exigências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50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ecretaria Municipal de Administração, Planejamento e Finanças, estabelecerá as seguintes sanções gradativas que se sujeitará o infrator, aplicada separada ou cumulativamente, quando ocorrer inobservância das obrigações e dos deveres previstos n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vertência por escrit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lta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spensão ou cassação do alvará de licença(ou suspensão da circulação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spensão ou cassação da permiss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5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ículo sem condições de tráfego terá o respectivo alvará de licença apreendido pela fiscalização, e o permissionário terá o prazo de trinta dias para sanar a irregularid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corrido o prazo previsto no ¨caput¨ deste artigo, sem que o veículo volte a ter condições de tráfego, a permissão será cass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5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permissionários respondem pelas infrações cometidas pelos seus prepos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5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ndo cometida infração de maneira diversa, aplica-se cumulativamente, as penalidades previstas para cada uma del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5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avisos, ordens  e informações de multas ou penalidades serão expedidos exclusivamente pela Secretaria Municipal de Administração, Planejamento e Finanças, mediante comunicação ao permissionário, por meio de ofício e/ou similar, devidamente protocolado, ou notificação contendo os detalhes indispensáve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55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erá dar motivo à lavratura de auto de infração ou qualquer violação comprovada às normas desta lei, que for levada ao conhecimento das autoridades dos órgãos de trânsi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ente da reclamação, a autoridade competente ordenará, sempre que couber, a lavratura do auto de infr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56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ermissionário terá prazo de 30 (trinta) dias, a contar do recebimento da notificação de infração, para efetuar o pagamento da respectiva multa, ressalvado o disposto no artigo 6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alta do pagamento da multa previsto no ¨caput¨ deste artigo implicará na apreensão do alvará de licença, que somente será liberado após o pagamento da multa, com acréscimo de 10%(dez por cento), sobre a respectiva mul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que se refere o parágrafo anterior, decorridos 30 (trinta) dias, sem que a multa seja paga, será cassada a respectiva permissão sem prejuízo de cobrança judi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RTIGO 57º -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prazo de 10 (dez) dias após o recebimento da notificação da infração, o permissionário poderá apresentar requerimento da reconsideração da penalidade aplicada, com efeito, suspensivo, 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indeferido o requerimento, poderá ser interposto recurso a Secretaria Municipal de Administração, Planejamento e Finanças, em última instância administrativa, no mesmo prazo 10 (dez) dias e mediante apresentação prévia do disposto do valor da multa aplic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dado provimento ao recurso, o valor depositado será restituído ao peticionário, no prazo de 15 (quinze) dias após o respectivo despac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recurso deverá ser julgado dentro do prazo de 30 (trinta) dias, contados da data da entrada n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or motivo de força maior, o recurso não for julgado dentro do prazo previsto no parágrafo 3º, deste artigo, a autoridade competente poderá fazer, de ofício, ou por solicitação do recorr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58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ndo primário o infrator, ou decorrido mais de um ano da infração, a pena de multa poderá ser revertida em advertência, a critério exclusivo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59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á considerado como reincidente o infrator que, nos doze meses imediatamente anteriores, tenha cometido qualquer infração capitulada no mesmo grupo do código disciplin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eincidência será punida com o dobro da multa aplicável a infr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60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iderando os antecedentes do infrator e as circunstâncias e conseqüências da infração, a penalidade aplicável poderá ser agravada ou atenuada, a critério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6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ermissionário ou moto táxi, cuja permissão ou cujo registro tenha sido cassado, não poderá se cadastrar para nova permissão ou um novo registro, pelo prazo de 02(dois) anos, a contar do ato de cass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6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infratores ficam sujeitos as seguintes penalidad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VERTÊNCIA ESCRITA – será aplicada nos seguintes cas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primeira vez que ocorrer qualquer uma das infrações previstas nos incisos I,II,III e IV do artigo 41, Grupo 1, desta Le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primeira vez que ocorrer as infrações previstas nos incisos I,II,III,IV e VI, do artigo 42, Grupo 1, desta Le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primeira vez que ocorrer infração prevista no inciso IX, do artigo 41, Grupo 2, desta Le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s casos previstos nas alíneas ¨b¨ e ¨c¨, do inciso I, deste artigo, a advertência será aplicada se, a critério da Secretaria Municipal de Administração, Planejamento e Finanças, o fato for considerado de natureza subje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LTA – Será aplicada nos seguintes cas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primeira reincidência de qualquer um dos incisos, do Grupo 1, dos artigos 41,42,43,44 e 45, desta Le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primeira reincidência dos incisos XII e XIII, do artigo 42, desta le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primeira reincidência do inciso VIII, do artigo 42, desta Le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primeira vez, que o permissionário cometer qualquer uma das infrações previstas nos incisos dos grupos 2,3 e 4, dos artigos 41,42,43,44 e 45,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S VALORES – As multas serão fixadas nas seguintes proporçõ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1 – 2,0 UFM (Unidade Fiscal do Município) OU EQUIVALENTE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2 – 1,5 UFM ( Unidade Fiscal do Município) OU EQUIVALENTE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3 – 1,0 UFM (Unidade Fiscal do Município) OU EQUIVALENTE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4 – 0,5 UFM ( Unidade Fiscal do Município) OU EQUIVAL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EENSÃO DA AUTORIZAÇÃO DE TRÁFEGO – Será aplicada nos seguintes cas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ndo a tabela de tarifas em uso estiver desatualizada ou não for autorizada pela Secretaria Municipal de Administração, Planejamento e Finanç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ém da multa prevista, quando ocorrer à inobservância de qualquer dos incisos X,XI,XII e XIII, do artigo 42, desta Le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ém da advertência ou da multa prevista, quando ocorrer à inobservância de qualquer um dos incisos I,IV,V,VIII,IX,X e XI do artigo 43, desta Le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sses casos será obrigatória ao permissionário a vistoria da Secretaria Municipal de Administração, Planejamento e Finanças ao veículo, no prazo máximo de 02 (dois) dias úteis, para avaliação e instrução das providências a serem tomad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EENSÃO DO VEICULO – será aplicada nos casos previstos no inciso anterior deste artigo, se o veículo não for apresentado no prazo estipulado e for encontrado em serviç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SPENSÃO DO CONDUTOR – será nos seguintes cas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terceira reincidência especifica de infrações classificadas nos grupos 1, 2 e 3 dos artigos 41 e 42, desta Le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terceira infração relativa a qualquer dos incisos, do Grupo 4, dos artigos 41 e 42, desta Lei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ão consideradas para efeito de apuração as infrações cometidas no período máximo de 01(um) ano, anterior a data da última infraçã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uspensão do condutor será fixada nas seguintes proporçõ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UPO 1 – 03 DIAS</w:t>
            </w:r>
          </w:p>
          <w:p>
            <w:pPr>
              <w:pStyle w:val="Normal"/>
              <w:jc w:val="both"/>
              <w:rPr/>
            </w:pPr>
            <w:r>
              <w:rPr/>
              <w:t>GRUPO 2 – 07 DIAS</w:t>
            </w:r>
          </w:p>
          <w:p>
            <w:pPr>
              <w:pStyle w:val="Normal"/>
              <w:jc w:val="both"/>
              <w:rPr/>
            </w:pPr>
            <w:r>
              <w:rPr/>
              <w:t>GRUPO 3 – 15 DIAS</w:t>
            </w:r>
          </w:p>
          <w:p>
            <w:pPr>
              <w:pStyle w:val="Normal"/>
              <w:jc w:val="both"/>
              <w:rPr/>
            </w:pPr>
            <w:r>
              <w:rPr/>
              <w:t>GRUPO 4 – 30 DI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SAÇÃO DA PERMISSÃO- REGISTRO DE CONDUTOR E DE PERMISSIONÁRIO – será aplicada em decorrência da inobservância de qualquer uma das disposições dos incisos classificados no GRUPO 3, dos artigos 42 e 44,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la inobservância de qualquer uma das disposições dos incisos XII,XIII,XIV,XV e XVII do Grupo 1, do artigo 42, desta Lei, além de multa prevista, o permissionário fica obrigado a devolver ao usuário a importância cobrada imediatam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ndo não ocorrer o cumprimento pelo infrator das determinações da Secretaria Municipal de Administração, Planejamento e Finanças, para cassação da permissão ocorrerá a apreensão do veícu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6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ão aplicadas as seguintes multas pelo atraso no recolhimento das mesm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10% (dez por cento) do valor corrigido da multa, se recolhido no prazo de trinta dias, contado da data de venciment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20% (vinte por cento) do valor corrigido da multa, se recolhido após trinta dias, contados da data de venc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6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uspensão poderá ser transformada em multa, nos casos de transferência de permissão, cancelamento da permissão ou baixa de registro, serão fixadas nas seguintes proporções e critérios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1 – 2,0 UFM (Unidade Fiscal do Município) OU EQUIVAENTE;</w:t>
            </w:r>
          </w:p>
          <w:p>
            <w:pPr>
              <w:pStyle w:val="Normal"/>
              <w:jc w:val="both"/>
              <w:rPr/>
            </w:pPr>
            <w:r>
              <w:rPr/>
              <w:t>GRUPO 2 – 4,0 UFM (Unidade Fiscal do Município) OU EQUIVALENTE;</w:t>
            </w:r>
          </w:p>
          <w:p>
            <w:pPr>
              <w:pStyle w:val="Normal"/>
              <w:jc w:val="both"/>
              <w:rPr/>
            </w:pPr>
            <w:r>
              <w:rPr/>
              <w:t>GRUPO 3 – 6,0 UFM (Unidade Fiscal do Município) OU EQUIVALENTE;</w:t>
            </w:r>
          </w:p>
          <w:p>
            <w:pPr>
              <w:pStyle w:val="Normal"/>
              <w:jc w:val="both"/>
              <w:rPr/>
            </w:pPr>
            <w:r>
              <w:rPr/>
              <w:t>GRUPO 4 – 10,0 UFM (Unidade Fiscal do Município) OU EQUIVAL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65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assação das permissões e/ou dos registros de condutor será obrigatoriamente precedida do respectivo processo administrativo, exceto nos casos que haja excedido o número limite de pontos por infração e/ou circular com veículo a gás liquefeito de petróleo, casos em que a cassação será automá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66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a condução dos processos administrativos será nomeada, através de portaria da Secretaria Municipal de Administração, Planejamento e Finanças, uma comissão composta por três memb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missão só funcionará com a presença de todos os memb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67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rocesso administrativo deverá ser iniciado até trinta dias, contados da data da nomeação da comissão e concluído, dentro de trinta dias, podendo esse prazo ser prorrogado, a juízo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68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ão poderá habilitar-se à nova permissão o permissionário sem que apresente a sentença de reabilitação judicial, aqueles aos quais já tenha sido imposta a pena de cassação de permissão ou do registro do condutor, decorrente de condenação por crime culposo ou dolo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69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 habilitar-se a nova permissão como condutor, quando a cassação for relacionada à infração penal, o permissionário, deverá guardar um interstício de 24(vinte e quatro) meses, observando o disposto no artigo 63,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ITULO IX</w:t>
            </w:r>
          </w:p>
          <w:p>
            <w:pPr>
              <w:pStyle w:val="Normal"/>
              <w:jc w:val="both"/>
              <w:rPr/>
            </w:pPr>
            <w:r>
              <w:rPr/>
              <w:t>DA REMUNERAÇÃO DOS SERVIÇ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0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ão cobradas dos permissionários, remuneração pela prestação dos serviços abaixo relacionados, com os valores equivalentes 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3899"/>
              <w:gridCol w:w="1928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tem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rviço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alor em UFM(Unidade Fiscal do Município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lvará ou renovação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uta entre veículos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/veículo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gunda via de qualquer documento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claração/Certificado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aixa de placas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ÍTULO X</w:t>
            </w:r>
          </w:p>
          <w:p>
            <w:pPr>
              <w:pStyle w:val="Normal"/>
              <w:jc w:val="both"/>
              <w:rPr/>
            </w:pPr>
            <w:r>
              <w:rPr/>
              <w:t>DAS TARIFAS E ZONA DE CIRCUL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restação de serviço de moto táxi será remunerada pela tabela de tarifa oficial aprovada pela Secretaria Municipal de Administração, Planejamento e Finanças e pelo Secretário, com base nos estudos realizados pel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estudos para realização das tarifas poderá ser de iniciativa da Secretaria Municipal de Administração, Planejamento e Finanças, ou requerimento do órgão de classe dos permissionári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horários para uso da tarifa especial são os seguint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as úteis e sábados – das 22:00 horas às 6:00 hora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ingos e feriados – das 20:00 horas às 6:00 hor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erão, ainda, ser estabelecidas tarifas de serviços de natureza especial, a critério e definição d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 acordo com zonas de circul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ITULO XI</w:t>
            </w:r>
          </w:p>
          <w:p>
            <w:pPr>
              <w:pStyle w:val="Normal"/>
              <w:jc w:val="both"/>
              <w:rPr/>
            </w:pPr>
            <w:r>
              <w:rPr/>
              <w:t>DA VISTO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ículos serão submetidos à vistoria anual da Secretaria Municipal de Administração, Planejamento e Finanças, em local e data a ser fixada pela mesma, para verificação de segurança, conservação, conforto, higiene, equipamentos obrigatórios e características definidas n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ículos com data de fabricação superior a 05(cinco) anos de fabricação serão submetidos à vistoria especial, a critério da Secretaria Municipal de Administração, Planejamento e Finanç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istoria nos veículos será exercida pela Secretaria Municipal de Administração, Planejamento e Finanças, através de agentes próprios ou por terceiros, por ela design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ermissionário que utilizar meios irregulares, na ocasião da vistoria, como utilização no veículo de acessórios e equipamentos obrigatórios que não pertençam ao próprio veículo, ocasionalmente emprestados para burlar a vistoria, será suspenso pelo prazo que a Secretaria Municipal de Administração, Planejamento e Finanças determinar, além de aplicação de multa pertin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hipótese de ocorrência de acidentes que comprometa a segurança do veículo, o permissionário após a realização dos reparos das avarias, só poderá retornar as atividades de moto táxi, após submete-lo obrigatoriamente à nova vistoria, como condição imprescindível para sua liber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PÍTULO XII</w:t>
            </w:r>
          </w:p>
          <w:p>
            <w:pPr>
              <w:pStyle w:val="Normal"/>
              <w:jc w:val="both"/>
              <w:rPr/>
            </w:pPr>
            <w:r>
              <w:rPr/>
              <w:t>DA FISCALIZ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5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iscalização será exercida pela Secretaria Municipal de Administração, Planejamento e Finanças através de agentes própr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6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iscalização consiste no acompanhamento permanente da operação de serviço, visando o cumprimento dos dispositivos da legislação federal, estadual e municipal, em especial desta Lei, e das normas complement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ÍTULO XIII</w:t>
            </w:r>
          </w:p>
          <w:p>
            <w:pPr>
              <w:pStyle w:val="Normal"/>
              <w:jc w:val="both"/>
              <w:rPr/>
            </w:pPr>
            <w:r>
              <w:rPr/>
              <w:t>DAS DISPOSIÇÕES GERAIS E TRANSITÓRI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7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emissão ou renovação do Alvará de liberação e funcionamento, de declarações e certidões pela Secretaria Municipal de Administração, Planejamento e Finanças, estará sujeito ao pagamento de taxas de expediente fixadas, observando o disposto no artigo 70,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8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processos administrativos somente terão andamento depois de satisfeitos exigências legal, inclusive as relativas a débitos junto a Secretaria Municipal de Administração, Planejamento e Finanças, sem prejuízo da aplicação de penalidades cabíve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79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s casos de substituição de veículo, será exigida a apresentação de comprovante de baixa do veículo anterior, nos registros do Departamento Estadual de Trânsito/DETRAN/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0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Serviço Público de Transporte de passageiros, por moto-táxi será gerenciado pela Secretaria Municipal de Administração, Planejamento e Finanças,e, qualquer mudança ou implementação no sistema, o Poder Executivo norteará através de Decre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número de vagas, (moto táxi) sobre cálculos estatísticos é o contidos no artigo 2º.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ÍTULO XIV</w:t>
            </w:r>
          </w:p>
          <w:p>
            <w:pPr>
              <w:pStyle w:val="Normal"/>
              <w:jc w:val="both"/>
              <w:rPr/>
            </w:pPr>
            <w:r>
              <w:rPr/>
              <w:t>DA PROIBIÇÃO DO TRANSPORTE CLANDESTINO POR MOTO TÁX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serviço de transporte público por moto táxi somente será admitido através de dispositivos legais expressamente indicados e caracterizados nesta lei e seus regulamentos e Instruções Normativ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prestação do serviço de que trata o ¨caput¨ deste artigo, dependem da prévia autorização da Secretaria Municipal de Administração, Planejamento e Finanças, acrescidos as demais exigências legais ou regulament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estabelecido que o transporte público individual de passageiros,remunerado por tarifa é privativo dos motos táxis que se enquadrem n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. ÚNICO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á considerado como clandestino todo transportador, seja pessoa física ou jurídica, cooperativas ou similares que irregularmente vier a explorar o serviço público individual de passageiros mediante cobranças de tarifas no âmbito do Município de Nova Monte Verde-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4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transportador que infringir esta lei será aplicada multas e penalidades conforme a natureza da infr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– Mul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upo 1 – Ausência da permissão expedida pela Secretaria Municipal de Administração, Planejamento e Finanças;</w:t>
            </w:r>
          </w:p>
          <w:p>
            <w:pPr>
              <w:pStyle w:val="Normal"/>
              <w:jc w:val="both"/>
              <w:rPr/>
            </w:pPr>
            <w:r>
              <w:rPr/>
              <w:t>Grupo 2 – Reincidir a infração cometida no grupo 1;</w:t>
            </w:r>
          </w:p>
          <w:p>
            <w:pPr>
              <w:pStyle w:val="Normal"/>
              <w:jc w:val="both"/>
              <w:rPr/>
            </w:pPr>
            <w:r>
              <w:rPr/>
              <w:t>Grupo 3 – Pagamento diário pelo uso do pátio onde o veículo estiver recolh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alores das multas serão fixados nas seguintes proporçõ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upo 1 – 10,0 UFM (Unidade Fiscal do Município);</w:t>
            </w:r>
          </w:p>
          <w:p>
            <w:pPr>
              <w:pStyle w:val="Normal"/>
              <w:jc w:val="both"/>
              <w:rPr/>
            </w:pPr>
            <w:r>
              <w:rPr/>
              <w:t>Grupo 2 – 20,0 UFM (Unidade Fiscal do Município);</w:t>
            </w:r>
          </w:p>
          <w:p>
            <w:pPr>
              <w:pStyle w:val="Normal"/>
              <w:jc w:val="both"/>
              <w:rPr/>
            </w:pPr>
            <w:r>
              <w:rPr/>
              <w:t>Grupo 3 – 0,5  UFM (Unidade Fiscal do Municípi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I – penalidad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upo 1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eensão e recolhimento do veícul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upo 2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itação de todas as multas de competência do município, inclusive serviço de guinchos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upo 3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 penalidades previstas no código de trânsito brasileiro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upo 4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moção do veícu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 motos apreendidas não reclamadas por seu proprietário no prazo de 90(noventa) dias serão levados a lista pública deduzindo-se o valor das multas, taxas, tributos e outros encargos legais e o saldo restante se houver, depositado à conta do ex-proprietário na forma d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alores financeiros relativos às multas e taxas serão recolhidos 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5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pre que  necessário será requisitada à força policial para o cumprimento desta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6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ato da ocorrência o agente de trânsito ou autoridade policial lavrará o auto da infração, contendo todos os elementos necessários a identificação do infrator e do veículo, bem como o dispositivo legal infring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1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ópia do auto, será entregue ao infrator mediante recib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2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usando-se o infrator de assinar o auto, este será instituído por duas testemunha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ÁG. 3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m caso de dúvida na aplicação desta lei, o agente de trânsito ou autoridade policial aplicará como subsídio suplementar o Código de Trânsito Brasilei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7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casos omissos nesta lei serão resolvidos pela Secretaria Municipal de Administração, Planejamento e Finanç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8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será regulamentada pelo Poder Executivo através da Secretaria Municipal de Administração, Planejamento e Finanças, no prazo de até 90(noventa) dias, a contar de sua publicaç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IGO 89º 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, na forma de legislação específ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inete da Prefeita de Nova Monte Vere-MT., 30 de Novembro de 2012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BEATRIZ DE FÁTIMA SUECK LEMES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Prefeita Municipal</w:t>
      </w:r>
    </w:p>
    <w:p>
      <w:pPr>
        <w:pStyle w:val="Normal"/>
        <w:ind w:right="71" w:hanging="0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3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5897042" r:id="rId1"/>
      </w:object>
    </w:r>
    <w:r>
      <w:rPr>
        <w:i/>
        <w:sz w:val="18"/>
        <w:szCs w:val="18"/>
      </w:rPr>
      <w:t>Av. Mato Grosso s/n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2800 /Fax: 3597-28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NormalVerdanaChar">
    <w:name w:val="Normal + Verdana Char"/>
    <w:basedOn w:val="Fontepargpadro"/>
    <w:qFormat/>
    <w:rPr>
      <w:b/>
      <w:lang w:val="pt-BR" w:bidi="ar-SA"/>
    </w:rPr>
  </w:style>
  <w:style w:type="character" w:styleId="St1">
    <w:name w:val="st1"/>
    <w:basedOn w:val="Fontepargpadro"/>
    <w:qFormat/>
    <w:rPr/>
  </w:style>
  <w:style w:type="character" w:styleId="CharChar5">
    <w:name w:val="Char Char5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Verdana">
    <w:name w:val="Normal + Verdana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MS Mincho;Arial Unicode MS" w:cs="Times New Roman"/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41:00Z</dcterms:created>
  <dc:creator>WANDERLEY</dc:creator>
  <dc:description/>
  <cp:keywords/>
  <dc:language>en-US</dc:language>
  <cp:lastModifiedBy>Silvana Bonan</cp:lastModifiedBy>
  <cp:lastPrinted>2012-08-28T08:45:00Z</cp:lastPrinted>
  <dcterms:modified xsi:type="dcterms:W3CDTF">2012-10-30T13:25:00Z</dcterms:modified>
  <cp:revision>189</cp:revision>
  <dc:subject/>
  <dc:title/>
</cp:coreProperties>
</file>