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. 545/2012</w:t>
      </w:r>
    </w:p>
    <w:p>
      <w:pPr>
        <w:pStyle w:val="Normal"/>
        <w:ind w:left="2124" w:firstLine="1836"/>
        <w:jc w:val="both"/>
        <w:rPr/>
      </w:pPr>
      <w:r>
        <w:rPr>
          <w:rFonts w:cs="Arial" w:ascii="Arial" w:hAnsi="Arial"/>
          <w:b/>
          <w:bCs/>
        </w:rPr>
        <w:t>DATA: 29 DE MAIO DE 2012</w:t>
      </w:r>
    </w:p>
    <w:p>
      <w:pPr>
        <w:pStyle w:val="Normal"/>
        <w:spacing w:lineRule="auto" w:line="360"/>
        <w:ind w:left="2832" w:firstLine="1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“ESTABELECE ISENÇÃO DE IMPOSTO SOBRE SERVIÇOS DE QUALQUER NATUREZA - ISSQN, PARA EMPREENDIMENTOS HABITACIONAIS DE INTERESSE SOCIAL, INCLUÍDOS NOS PROGRAMAS VINCULADOS À POLÍTICA HABITACIONAL MUNICIPAL, ESTADUAL E FEDERAL”.</w:t>
      </w:r>
    </w:p>
    <w:p>
      <w:pPr>
        <w:pStyle w:val="Normal"/>
        <w:spacing w:lineRule="auto" w:line="360"/>
        <w:ind w:firstLine="1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A construção de edificações e grupamentos de edificações de empreendimentos habitacionais de interesse social, destinados à população de baixa renda, incluídos em programas vinculados à política habitacional municipal, estadual e federal, fica isenta de tributação do Imposto sobre Serviços de Qualquer Natureza - ISSQN e do Imposto de Transmissão de Bens Imóveis - ITB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- Às empresas beneficiadas com o disposto neste Lei, ficarão isentas, ainda, do pagamento de toda e qualquer taxa e/ou emolumentos municipais, especialmente do pagamento de Alvarás de Licença para Construção, Concessão de Habite-se e todos aqueles  previstos no Código Tributári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 --</w:t>
      </w:r>
      <w:r>
        <w:rPr>
          <w:rFonts w:cs="Arial" w:ascii="Arial" w:hAnsi="Arial"/>
        </w:rPr>
        <w:t xml:space="preserve"> Os Beneficiários dos Programas beneficiados com o disposto no artigo anterior, eleitos por critérios sociais e sob inteira responsabilidade municipal ficarão isentos do pagamento do IPTU - Imposto Predial e Territorial Urbano, durante o período de construção das unidades e também durante o período dos encargos por estes pagos, se houv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2º e 3º desta lei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A concessão da isenção, prevista nesta lei, fica condicionada ao reconhecimento, pela Secretaria Municipal de Finanças, do enquadramento do empreendimento Programa Vinculados a Política Habitacional Municipal, Estadual e Federal, seguindo as normas sociais do municípi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Os benefícios desta Lei estendem-se aos núcleos habitacionais iniciados e ainda não conclusos neste municíp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7º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29 de Mai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  <w:lang w:eastAsia="zxx"/>
        </w:rPr>
      </w:pPr>
      <w:r>
        <w:rPr>
          <w:bCs/>
          <w:sz w:val="22"/>
          <w:szCs w:val="22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216375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4:00Z</dcterms:created>
  <dc:creator>WANDERLEY</dc:creator>
  <dc:description/>
  <cp:keywords/>
  <dc:language>en-US</dc:language>
  <cp:lastModifiedBy>Silvana Bonan</cp:lastModifiedBy>
  <cp:lastPrinted>2012-05-29T08:40:00Z</cp:lastPrinted>
  <dcterms:modified xsi:type="dcterms:W3CDTF">2012-05-29T12:43:00Z</dcterms:modified>
  <cp:revision>5</cp:revision>
  <dc:subject/>
  <dc:title>PROJETO DE LEI Nº XXX/2009</dc:title>
</cp:coreProperties>
</file>