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51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ALCINDO DE LIMA COUTINHO</w:t>
      </w:r>
      <w:r>
        <w:rPr>
          <w:rFonts w:cs="Arial" w:ascii="Arial" w:hAnsi="Arial"/>
        </w:rPr>
        <w:t>, Prefeito Municipal de Nova Monte Verde, Estado de Mato Grosso, no uso de suas atribuições legais sanciona a seguinte Lei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518/2011 que dispõe do Orçamento para o Exercício Financeiro de 2012, no valor de até R$ 2.000.000,00 (Dois Milhões de reais), destinado a atender despesas de pessoal abaixo descrita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2, as seguintes dotações orçamentária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518"/>
        <w:gridCol w:w="581"/>
        <w:gridCol w:w="1881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d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atureza de Despe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0.13.00.00 – Obrigações Patronai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0.09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SALÁRIO - FAMÍL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$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0.09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SALÁRIO - FAMÍL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1.90.04.00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– Vencimentos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0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.00 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1.13.00.00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– OBRIGAÇÕES PATR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s Créditos Abertos, conforme descrito no artigo anterior serão utilizados os recursos àqueles mencionados no art. 43 e seus parágrafos e incisos, da Lei 4.320/1964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 Os Decretos de abertura dos Créditos Adicionais indicarão as fontes de recursos para ocorrer às suplementações da presente Lei.   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abinete da Prefeita Municipal de Nova Monte Verde, 18 de Setemb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INDO DE LIMA COUTINHO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002/2012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  <w:lang w:eastAsia="zxx"/>
        </w:rPr>
      </w:pPr>
      <w:r>
        <w:rPr>
          <w:bCs/>
          <w:sz w:val="22"/>
          <w:szCs w:val="22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pt;margin-top:-31.2pt;width:162pt;height:75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0481170" r:id="rId1"/>
      </w:object>
    </w:r>
    <w:r>
      <w:rPr>
        <w:rFonts w:cs="Arial" w:ascii="Arial" w:hAnsi="Arial"/>
        <w:i/>
        <w:sz w:val="18"/>
        <w:szCs w:val="18"/>
      </w:rPr>
      <w:t>Av. Mato Grosso,s/n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2:00Z</dcterms:created>
  <dc:creator>WANDERLEY</dc:creator>
  <dc:description/>
  <cp:keywords/>
  <dc:language>en-US</dc:language>
  <cp:lastModifiedBy>Silvana Bonan</cp:lastModifiedBy>
  <cp:lastPrinted>2012-01-30T08:26:00Z</cp:lastPrinted>
  <dcterms:modified xsi:type="dcterms:W3CDTF">2012-09-18T16:13:00Z</dcterms:modified>
  <cp:revision>4</cp:revision>
  <dc:subject/>
  <dc:title>PROJETO DE LEI Nº XXX/2009</dc:title>
</cp:coreProperties>
</file>