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both"/>
        <w:rPr/>
      </w:pPr>
      <w:r>
        <w:rPr>
          <w:b/>
          <w:szCs w:val="24"/>
        </w:rPr>
        <w:t>LEI Nº 542/2012.</w:t>
      </w:r>
    </w:p>
    <w:p>
      <w:pPr>
        <w:pStyle w:val="Normal"/>
        <w:ind w:firstLine="3960"/>
        <w:jc w:val="both"/>
        <w:rPr>
          <w:b/>
          <w:b/>
          <w:szCs w:val="24"/>
        </w:rPr>
      </w:pPr>
      <w:r>
        <w:rPr>
          <w:b/>
          <w:szCs w:val="24"/>
        </w:rPr>
        <w:t>Data: 22 de Maio de 2012</w:t>
      </w:r>
    </w:p>
    <w:p>
      <w:pPr>
        <w:pStyle w:val="Normal"/>
        <w:ind w:firstLine="39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960" w:hanging="0"/>
        <w:jc w:val="both"/>
        <w:rPr>
          <w:b/>
          <w:b/>
          <w:szCs w:val="24"/>
        </w:rPr>
      </w:pPr>
      <w:r>
        <w:rPr>
          <w:b/>
          <w:szCs w:val="24"/>
        </w:rPr>
        <w:t>SÚMULA:</w:t>
      </w:r>
      <w:r>
        <w:rPr>
          <w:szCs w:val="24"/>
        </w:rPr>
        <w:t xml:space="preserve"> “</w:t>
      </w:r>
      <w:r>
        <w:rPr>
          <w:b/>
          <w:szCs w:val="24"/>
        </w:rPr>
        <w:t>INSTITUI O CONSELHO MUNICIPAL DE TRÂNSITO E TRANSPORTE DE NOVA MONTE VERDE-MT.”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-6" w:firstLine="1418"/>
        <w:jc w:val="both"/>
        <w:rPr/>
      </w:pPr>
      <w:r>
        <w:rPr>
          <w:b/>
          <w:szCs w:val="24"/>
        </w:rPr>
        <w:t xml:space="preserve">A Câmara Municipal </w:t>
      </w:r>
      <w:r>
        <w:rPr>
          <w:szCs w:val="24"/>
        </w:rPr>
        <w:t>aprovou e</w:t>
      </w:r>
      <w:r>
        <w:rPr>
          <w:b/>
          <w:szCs w:val="24"/>
        </w:rPr>
        <w:t xml:space="preserve"> BEATRIZ DE FÁTIMA SUECK LEMES</w:t>
      </w:r>
      <w:r>
        <w:rPr>
          <w:szCs w:val="24"/>
        </w:rPr>
        <w:t>, Prefeita Municipal de Nova Monte Verde, Estado de Mato Grosso, no uso de suas atribuições legais sanciona a seguinte Le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ARTIGO 1º -</w:t>
      </w:r>
      <w:r>
        <w:rPr>
          <w:szCs w:val="24"/>
        </w:rPr>
        <w:t xml:space="preserve"> Fica criado o Conselho Municipal de Trânsito e Transporte de Nova Monte Verde-MT., órgão de controle social da gestão das políticas de trânsito e transporte do Município, com caráter consultivo, fiscalizador e deliberativo, respeitando os aspectos legais de sua competência.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rPr/>
      </w:pPr>
      <w:r>
        <w:rPr>
          <w:b/>
          <w:szCs w:val="24"/>
        </w:rPr>
        <w:t>ARTIGO 2º -</w:t>
      </w:r>
      <w:r>
        <w:rPr>
          <w:szCs w:val="24"/>
        </w:rPr>
        <w:t xml:space="preserve"> O Conselho fica vinculado à Secretaria de Obras.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ARTIGO 3º -</w:t>
      </w:r>
      <w:r>
        <w:rPr>
          <w:szCs w:val="24"/>
        </w:rPr>
        <w:tab/>
        <w:t>São competências do Conselho Municipal de Trânsito e Transporte de Nova Monte Verde-M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 xml:space="preserve">I – </w:t>
      </w:r>
      <w:r>
        <w:rPr>
          <w:szCs w:val="24"/>
        </w:rPr>
        <w:t>controlar, acompanhar e avaliar a política municipal de trânsito e transporte de Nova Monte Verde-MT;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II –</w:t>
      </w:r>
      <w:r>
        <w:rPr>
          <w:szCs w:val="24"/>
        </w:rPr>
        <w:t xml:space="preserve"> colaborar na elaboração do Plano Diretor de Trânsito, Transporte e Circulação, propondo normas e diretrizes de planejamento, implantação e operação do sistema viário, dos sistemas de transporte público, individual e coletivo, da circulação de pessoas e distribuição de bens e de pessoas, nos termos da Lei Orgânica do Município;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III –</w:t>
      </w:r>
      <w:r>
        <w:rPr>
          <w:szCs w:val="24"/>
        </w:rPr>
        <w:t xml:space="preserve"> fiscalizar e acompanhar a implantação do Plano Diretor de Trânsito, Transporte e Circulação;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rPr/>
      </w:pPr>
      <w:r>
        <w:rPr>
          <w:b/>
          <w:szCs w:val="24"/>
        </w:rPr>
        <w:t>IV –</w:t>
      </w:r>
      <w:r>
        <w:rPr>
          <w:szCs w:val="24"/>
        </w:rPr>
        <w:t xml:space="preserve"> emitir pareceres sobre as políticas de transportes e circulação no Município;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 xml:space="preserve">V – </w:t>
      </w:r>
      <w:r>
        <w:rPr>
          <w:szCs w:val="24"/>
        </w:rPr>
        <w:t xml:space="preserve">acompanhar a gestão dos serviços de transporte público municipal, auxiliando na avaliação de desempenho dos operadores do sistema, bem como dos respectivos contratos de permissão para execução e exploração dos serviços conforme determinações da legislação e regulamentação vigentes; 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 xml:space="preserve">VI – </w:t>
      </w:r>
      <w:r>
        <w:rPr>
          <w:szCs w:val="24"/>
        </w:rPr>
        <w:t xml:space="preserve">acompanhar e fiscalizar regularmente a prestação dos serviços de transporte público coletivo e individual (táxi), em todas as suas modalidades; </w:t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VII –</w:t>
      </w:r>
      <w:r>
        <w:rPr>
          <w:szCs w:val="24"/>
        </w:rPr>
        <w:t xml:space="preserve"> convocar representantes e técnicos de trânsito ou de qualquer outro órgão da Administração Municipal, quando julgar necessário, para discutir questões relativas ao transporte, à circulação e ao planejamento urbano, democratizando a decisões e as informações sobre as políticas públicas;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VIII –</w:t>
      </w:r>
      <w:r>
        <w:rPr>
          <w:szCs w:val="24"/>
        </w:rPr>
        <w:t xml:space="preserve"> constituir grupos técnicos ou comissões especiais, temporárias ou permanentes, quando julgar necessário para o pleno desempenho de suas funções;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IX –</w:t>
      </w:r>
      <w:r>
        <w:rPr>
          <w:szCs w:val="24"/>
        </w:rPr>
        <w:t xml:space="preserve"> elaborar o regimento interno do Conselho, estabelecendo a normas para seu funcionamento, o qual será SANCIONADO POR ATO DO PREFEITO MUNICIPAL;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X –</w:t>
      </w:r>
      <w:r>
        <w:rPr>
          <w:szCs w:val="24"/>
        </w:rPr>
        <w:t xml:space="preserve"> participar das discussões sobre as políticas tarifárias dos serviços de transporte público municipal; e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rPr/>
      </w:pPr>
      <w:r>
        <w:rPr>
          <w:b/>
          <w:szCs w:val="24"/>
        </w:rPr>
        <w:t>XI –</w:t>
      </w:r>
      <w:r>
        <w:rPr>
          <w:szCs w:val="24"/>
        </w:rPr>
        <w:t xml:space="preserve"> emitir e publicar resoluções sobre assuntos de sua competências.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jc w:val="both"/>
        <w:rPr/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ARTIGO 4º -</w:t>
      </w:r>
      <w:r>
        <w:rPr>
          <w:szCs w:val="24"/>
        </w:rPr>
        <w:t xml:space="preserve"> O Conselho Municipal de Trânsito e Transporte de Nova Monte Verde-Mt., será composto por membros titulares e igual número de suplentes, assim distribuídos: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rPr/>
      </w:pPr>
      <w:r>
        <w:rPr>
          <w:b/>
          <w:szCs w:val="24"/>
        </w:rPr>
        <w:t>I – 7(sete) representantes do SETOR PÚBLICO: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rPr/>
      </w:pPr>
      <w:r>
        <w:rPr>
          <w:szCs w:val="24"/>
        </w:rPr>
        <w:t>a) 1(um) representante dos PROFISSIONAIS DA REDE DE ENSINO;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>b) 1(um) representante da Secretaria Municipal de Obras;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>c) 1(um) representante da Secretaria Municipal de Educação;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>d) 1(um) representante da Polícia Militar;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>e) 1(um) representante da Polícia Civil;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rPr/>
      </w:pPr>
      <w:r>
        <w:rPr>
          <w:szCs w:val="24"/>
        </w:rPr>
        <w:t>f) 1(um) representante dos PROFISSIONAIS DA REDE MUNICIPAL DE ENSINO;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rPr/>
      </w:pPr>
      <w:r>
        <w:rPr>
          <w:szCs w:val="24"/>
        </w:rPr>
        <w:t>g) 1(um) representante  do LEGISLATIVO MUNICIPAL;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rPr>
          <w:b/>
          <w:b/>
          <w:szCs w:val="24"/>
        </w:rPr>
      </w:pPr>
      <w:r>
        <w:rPr>
          <w:b/>
          <w:szCs w:val="24"/>
        </w:rPr>
        <w:t>II - 7(sete)  representantes da População: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>a) 1(um) representante da Classe Estudantil (aluno);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>b) 1(um) representante da Associação Comercial;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>c) 1(um) representante da Associação dos Idosos;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>d) 1(um) representante das empresas do serviço municipal de transporte coletivo;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>e) 1(um) representante de pais de alunos;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>f) (um) representante das madeireiras;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rPr/>
      </w:pPr>
      <w:r>
        <w:rPr>
          <w:szCs w:val="24"/>
        </w:rPr>
        <w:t>g) 1(um) representante do CONSEG.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PARÁGRAFO ÚNICO-</w:t>
      </w:r>
      <w:r>
        <w:rPr>
          <w:szCs w:val="24"/>
        </w:rPr>
        <w:t xml:space="preserve"> Os representantes do Setor Público Municipal serão indicados pelos seus respectivos órgãos, tendo a sua indicação encaminhada à Secretaria de Obras.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Inciso 1º-</w:t>
      </w:r>
      <w:r>
        <w:rPr>
          <w:szCs w:val="24"/>
        </w:rPr>
        <w:t xml:space="preserve"> O representante da classe estudantil(municipal e outro estadual) será indicado pelas escolas, sendo 1(um) titular e outro suplente.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Inciso 2º-</w:t>
      </w:r>
      <w:r>
        <w:rPr>
          <w:szCs w:val="24"/>
        </w:rPr>
        <w:t xml:space="preserve"> Os representantes dos operadores e outros setores serão indicados por suas entidades oficiais de representação, quando for o caso, ou eleitos em assembléias específicas de cada categoria, convocadas especialmente para esse fim.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Inciso 3º-</w:t>
      </w:r>
      <w:r>
        <w:rPr>
          <w:szCs w:val="24"/>
        </w:rPr>
        <w:t xml:space="preserve"> Os conselheiros não receberão remuneração pelas suas atividades, sendo a sua função considerada de relevante interesse público.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 xml:space="preserve">Inciso 4º- </w:t>
      </w:r>
      <w:r>
        <w:rPr>
          <w:szCs w:val="24"/>
        </w:rPr>
        <w:t>Os componentes do Conselho serão nomeados por ato do(a) Prefeito(a) Municipal.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ARTIGO 5º -</w:t>
      </w:r>
      <w:r>
        <w:rPr>
          <w:szCs w:val="24"/>
        </w:rPr>
        <w:tab/>
        <w:t>As atividades do Conselho serão coordenadas por uma comissão Executiva composta por 3(três) membros, designados como Presidente, Vice-Presidente e Secretário do Conselho, eleitos pelos seus pares.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rPr/>
      </w:pPr>
      <w:r>
        <w:rPr>
          <w:b/>
          <w:szCs w:val="24"/>
        </w:rPr>
        <w:t>Inciso 1º-</w:t>
      </w:r>
      <w:r>
        <w:rPr>
          <w:szCs w:val="24"/>
        </w:rPr>
        <w:t xml:space="preserve"> O mandato da Comissão Executiva será de 2(dois) anos.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ARTIGO 6º -</w:t>
      </w:r>
      <w:r>
        <w:rPr>
          <w:szCs w:val="24"/>
        </w:rPr>
        <w:tab/>
        <w:t>O Conselho reunir-se-á mensalmente de forma ordinária e extraordinária a qualquer tempo.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Parágrafo único -</w:t>
      </w:r>
      <w:r>
        <w:rPr>
          <w:szCs w:val="24"/>
        </w:rPr>
        <w:t xml:space="preserve"> </w:t>
        <w:tab/>
        <w:t>As reuniões extraordinárias poderão ser convocadas pelo Presidente do Conselho, conforme o caso, ou por solicitação de um terço de seus membros.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ARTIGO 7º -</w:t>
      </w:r>
      <w:r>
        <w:rPr>
          <w:szCs w:val="24"/>
        </w:rPr>
        <w:tab/>
        <w:t>As reuniões do Conselho deverão ser instaladas em primeira convocação com a presença de metade mais um de seus membros e, em segunda convocação, meia hora após a primeira, com qualquer número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rPr/>
      </w:pPr>
      <w:r>
        <w:rPr>
          <w:b/>
          <w:szCs w:val="24"/>
        </w:rPr>
        <w:t>Inciso 1º-</w:t>
      </w:r>
      <w:r>
        <w:rPr>
          <w:szCs w:val="24"/>
        </w:rPr>
        <w:t xml:space="preserve"> As reuniões terão convocação por escrito, com antecedência mínima de 7(sete) dias para as reuniões ordinárias e quarenta e oito horas para as extraordinárias.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Inciso 2º-</w:t>
      </w:r>
      <w:r>
        <w:rPr>
          <w:szCs w:val="24"/>
        </w:rPr>
        <w:t xml:space="preserve"> As decisões do Conselho serão tomadas por maioria simples dos presentes.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rPr/>
      </w:pPr>
      <w:r>
        <w:rPr>
          <w:b/>
          <w:szCs w:val="24"/>
        </w:rPr>
        <w:t>Inciso 3º-</w:t>
      </w:r>
      <w:r>
        <w:rPr>
          <w:szCs w:val="24"/>
        </w:rPr>
        <w:t xml:space="preserve"> Os assuntos e deliberações das reuniões serão registrados em ata.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ARTIGO 8º -</w:t>
        <w:tab/>
      </w:r>
      <w:r>
        <w:rPr>
          <w:szCs w:val="24"/>
        </w:rPr>
        <w:t>O mandato dos conselheiros será de dois anos, permitida a recondução por igual período.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Inciso 1º-</w:t>
      </w:r>
      <w:r>
        <w:rPr>
          <w:szCs w:val="24"/>
        </w:rPr>
        <w:t xml:space="preserve"> Os conselheiros que faltarem a três reuniões consecutivas ou a seis alternadas, sem justificativa, terão seus nomes encaminhados às entidades ou segmentos que representam para serem substituídos pelos seus respectivos suplentes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Inciso 2º-</w:t>
      </w:r>
      <w:r>
        <w:rPr>
          <w:szCs w:val="24"/>
        </w:rPr>
        <w:t xml:space="preserve"> No caso de afastamento temporário ou definitivo de um dos membros titulares, assumirá o suplente correspondente ao setor representado no Conselho.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>
          <w:b/>
          <w:b/>
          <w:szCs w:val="24"/>
        </w:rPr>
      </w:pPr>
      <w:r>
        <w:rPr>
          <w:b/>
          <w:szCs w:val="24"/>
        </w:rPr>
        <w:t>ARTIGO 9º -</w:t>
        <w:tab/>
        <w:t xml:space="preserve"> </w:t>
      </w:r>
      <w:r>
        <w:rPr>
          <w:szCs w:val="24"/>
        </w:rPr>
        <w:t>O Município de Nova Monte Verde-MT., deverá fornecer ao Conselho os meios necessários para o seu funcionamento.</w:t>
      </w:r>
    </w:p>
    <w:p>
      <w:pPr>
        <w:pStyle w:val="Normal"/>
        <w:ind w:firstLine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 xml:space="preserve">ARTIGO 10º </w:t>
      </w:r>
      <w:r>
        <w:rPr>
          <w:szCs w:val="24"/>
        </w:rPr>
        <w:t>- O Poder Executivo regulamentará esta Lei, por Decreto, no que for necessário.</w:t>
      </w:r>
    </w:p>
    <w:p>
      <w:pPr>
        <w:pStyle w:val="Normal"/>
        <w:ind w:firstLine="1440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>ARTIGO 11º</w:t>
      </w:r>
      <w:r>
        <w:rPr>
          <w:szCs w:val="24"/>
        </w:rPr>
        <w:t xml:space="preserve"> - Esta Lei entrará em vigor na data de sua publicação ou afixação, revogadas as disposições em contrári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Gabinete da Prefeita Municipal de Nova Monte Verde-MT, 22 de Maio 2012</w:t>
      </w:r>
    </w:p>
    <w:p>
      <w:pPr>
        <w:pStyle w:val="Normal"/>
        <w:spacing w:lineRule="auto" w:line="360" w:before="120" w:after="0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ind w:left="141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ind w:left="141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ind w:left="141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>BEATRIZ DE FÁTIMA SUECK LEMES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</w:t>
      </w:r>
      <w:r>
        <w:rPr>
          <w:b/>
          <w:szCs w:val="24"/>
        </w:rPr>
        <w:t>Prefeita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1701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2pt;margin-top:-35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145420" r:id="rId1"/>
      </w:object>
    </w:r>
    <w:r>
      <w:rPr>
        <w:i/>
        <w:sz w:val="18"/>
        <w:szCs w:val="18"/>
      </w:rPr>
      <w:t>Av. Mato Grosso s/n, Centro, Paço Municipal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- Fone: (66) 3597-2800 /Fax: 3597-2800</w:t>
    </w:r>
    <w:r>
      <w:rPr>
        <w:i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Qterm2">
    <w:name w:val="qterm2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NormalVerdanaChar">
    <w:name w:val="Normal + Verdana Char"/>
    <w:basedOn w:val="Fontepargpadro"/>
    <w:qFormat/>
    <w:rPr>
      <w:b/>
      <w:lang w:val="pt-BR" w:bidi="ar-SA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Verdana">
    <w:name w:val="Normal + Verdana"/>
    <w:basedOn w:val="Normal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 w:val="16"/>
      <w:szCs w:val="16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eastAsia="MS Mincho;Arial Unicode MS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21:00Z</dcterms:created>
  <dc:creator>WANDERLEY</dc:creator>
  <dc:description/>
  <cp:keywords/>
  <dc:language>en-US</dc:language>
  <cp:lastModifiedBy>Silvana Bonan</cp:lastModifiedBy>
  <cp:lastPrinted>2011-11-18T12:37:00Z</cp:lastPrinted>
  <dcterms:modified xsi:type="dcterms:W3CDTF">2012-05-22T16:49:00Z</dcterms:modified>
  <cp:revision>5</cp:revision>
  <dc:subject/>
  <dc:title>LEI Nº 522/2011</dc:title>
</cp:coreProperties>
</file>