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536/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ESPECIAL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124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Especial na Lei 518/2011 que dispõe do Orçamento para o Exercício Financeiro de 2012, no valor de até R$ 30.000,00 (trinta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acrescentar em seu Orçamento Programa 2012, a seguinte dotação orçamentári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5 – Secretaria Municipal de Educação e Cultur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3 – Fundeb 40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12 – Educaçã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28 – Aperfeiçoamento e Valorização de Educadores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jeto: 2.021 – Fundeb 40 - Fundamental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2.00.00 – Equipamentos e Material Permanente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3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 Unicode MS" w:cs="Arial" w:ascii="Arial" w:hAnsi="Arial"/>
                <w:b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s Créditos Abertos, conforme descrito no artigo anterior serão utilizados os recursos àqueles mencionados no Inciso III do §1º do art. 43 da Lei 4.320/1964, oriundos de anulação total da seguinte dotação orçamentár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5 – Secretaria Municipal de Educação e Cultur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3 – Fundeb 40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12 – Educaçã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27 – Infra-Estrutura Educacional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jeto: 1.015 – Construção, Reforma, Ampliações e Readequação de Escolas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1.00.00 – Obras e Instalaçõe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3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 Unicode MS" w:cs="Arial" w:ascii="Arial" w:hAnsi="Arial"/>
                <w:b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2º e 3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02 de Fevereir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0017615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40:00Z</dcterms:created>
  <dc:creator>WANDERLEY</dc:creator>
  <dc:description/>
  <cp:keywords/>
  <dc:language>en-US</dc:language>
  <cp:lastModifiedBy>Silvana Bonan</cp:lastModifiedBy>
  <cp:lastPrinted>2012-01-30T08:26:00Z</cp:lastPrinted>
  <dcterms:modified xsi:type="dcterms:W3CDTF">2012-02-02T11:28:00Z</dcterms:modified>
  <cp:revision>25</cp:revision>
  <dc:subject/>
  <dc:title>PROJETO DE LEI Nº XXX/2009</dc:title>
</cp:coreProperties>
</file>