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535/2012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left="2124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a Lei 518/2011 que dispõe do Orçamento para o Exercício Financeiro de 2012, no valor de até R$ 400.000,00 (quatrocentos mil reais), destinado a Secretaria Municipal abaixo descr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2, a seguinte dotação orçamentári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5 – Secretaria Municipal de Educação e Cultur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Secretaria Municipal de Educação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12 – Educação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ub-Função: 361 – Ensino Fundamental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27 – Infra-Estrutura Educacional 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ojeto: 1.014 – Construção, Reforma, Ampliações e Readequação de Escolas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1.00.00 – Obras e Instalaçõe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40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 Unicode MS" w:cs="Arial" w:ascii="Arial" w:hAnsi="Arial"/>
                <w:b/>
              </w:rPr>
              <w:t>40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 Crédito Aberto, conforme descrito no artigo anterior serão utilizados os previstos no inciso II do § 1º do Artigo 43 da lei 4.320/64, ou seja, provenientes do excesso de arrecadação vinculada, nos termos e em conformidade com o Acórdão nº. 3.145/2.006 do Tribunal de Contas do Estado de Mato Gross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rtigo 4º</w:t>
      </w:r>
      <w:r>
        <w:rPr>
          <w:rFonts w:cs="Arial" w:ascii="Arial" w:hAnsi="Arial"/>
        </w:rPr>
        <w:t xml:space="preserve"> - Os recursos utilizados para atender o presente credito configurado o excesso de arrecadação vinculado serão aqueles originários dos repasses das demais parcelas do Termo de Convenio nº. 700172/2011, Celebrado com o Ministério da Educação através do Fundo Nacional de Desenvolvimento da Educ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259"/>
        <w:jc w:val="both"/>
        <w:rPr/>
      </w:pPr>
      <w:r>
        <w:rPr>
          <w:rFonts w:cs="Arial" w:ascii="Arial" w:hAnsi="Arial"/>
          <w:b/>
          <w:bCs/>
        </w:rPr>
        <w:tab/>
        <w:t>Artigo 5º</w:t>
      </w:r>
      <w:r>
        <w:rPr>
          <w:rFonts w:cs="Arial" w:ascii="Arial" w:hAnsi="Arial"/>
        </w:rPr>
        <w:t xml:space="preserve"> - Orçamento Geral do Município fica elevado em virtude da aprovação da presente Lei em mais R$ 400.000,00 (quatrocentos mil reais)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Fica igualmente autorizado a atualização na Lei Municipal nº. 518/2011 - LDO 2012 e Lei Municipal nº. 406/2009 - PPA 2010/2013, as alterações descritas nos artigos anteriores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02 de Fevereiro de 201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19271733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40:00Z</dcterms:created>
  <dc:creator>WANDERLEY</dc:creator>
  <dc:description/>
  <cp:keywords/>
  <dc:language>en-US</dc:language>
  <cp:lastModifiedBy>Silvana Bonan</cp:lastModifiedBy>
  <cp:lastPrinted>2011-03-10T13:02:00Z</cp:lastPrinted>
  <dcterms:modified xsi:type="dcterms:W3CDTF">2012-02-02T11:24:00Z</dcterms:modified>
  <cp:revision>28</cp:revision>
  <dc:subject/>
  <dc:title>PROJETO DE LEI Nº XXX/2009</dc:title>
</cp:coreProperties>
</file>