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33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518/2011 que dispõe do Orçamento para o Exercício Financeiro de 2012, no valor de até R$ 600.000,00 (seiscentos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2, 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5 – Secretaria Municipal de Educação e 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Educaçã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365 – Educação Infanti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27 – Infra-Estrutura Educacional 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1.011 – Ampliação, Reforma e Readequação de Centro Municipal de Educação Infantil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60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6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previstos no inciso II do § 1º do Artigo 43 da lei 4.320/64, ou seja, provenientes do excesso de arrecadação vinculada, nos termos e em conformidade com o Acórdão nº. 3.145/2.006 do Tribunal de Contas do Estado de Mato Grosso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tigo 4º</w:t>
      </w:r>
      <w:r>
        <w:rPr>
          <w:rFonts w:cs="Arial" w:ascii="Arial" w:hAnsi="Arial"/>
        </w:rPr>
        <w:t xml:space="preserve"> - Os recursos utilizados para atender o presente credito configurado o excesso de arrecadação vinculado serão aqueles originários das demais parcelas do Termo de Convenio nº. 700053/2011, Celebrado com o Ministério da Educação através do Fundo Nacional de Desenvolvimento da Educ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bCs/>
        </w:rPr>
        <w:tab/>
        <w:t>Artigo 5º</w:t>
      </w:r>
      <w:r>
        <w:rPr>
          <w:rFonts w:cs="Arial" w:ascii="Arial" w:hAnsi="Arial"/>
        </w:rPr>
        <w:t xml:space="preserve"> - Orçamento Geral do Município fica elevado em virtude da aprovação da presente Lei em mais R$ 600.000,00 (seiscentos mil reais)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1º ao 5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2 de Feverei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81971867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0:00Z</dcterms:created>
  <dc:creator>WANDERLEY</dc:creator>
  <dc:description/>
  <cp:keywords/>
  <dc:language>en-US</dc:language>
  <cp:lastModifiedBy>Silvana Bonan</cp:lastModifiedBy>
  <cp:lastPrinted>2011-03-10T13:02:00Z</cp:lastPrinted>
  <dcterms:modified xsi:type="dcterms:W3CDTF">2012-02-02T11:13:00Z</dcterms:modified>
  <cp:revision>17</cp:revision>
  <dc:subject/>
  <dc:title>PROJETO DE LEI Nº XXX/2009</dc:title>
</cp:coreProperties>
</file>