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. 531/2012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: “DISPÕE SOBRE A AUTORIZAÇÃO PARA A ABERTURA DE CRÉDITO ADICIONAL ESPECIAL E DÁ OUTRAS PROVIDÊNCIAS”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left="2124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Especial na Lei 518/2011 que dispõe do Orçamento para o Exercício Financeiro de 2012, no valor de até R$ 220.000,00 (duzentos e vinte mil reais), destinado a Secretaria Municipal abaixo descr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Fica o Poder Executivo Municipal autorizado a acrescentar em seu Orçamento Programa 2012, as seguintes dotações orçamentárias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Órgão: 08 – Secretaria Municipal de Ação Social, Trabalho e Cidadani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1 – Fundo Municipal de Assistência Social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Função: 08 – Assistência Social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Sub-Função: 243 – Assistência a Criança e ao Adolescente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41 – Proteção Social Básica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ojeto: 2.051 – Implantação e Execução do Programa Amigo de Valor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3190.04.00.00 – Contratação por tempo determin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Cs/>
              </w:rPr>
              <w:t>5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3190.11.00.00 – Vencimentos e Vantagens Fixa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Arial Unicode MS" w:cs="Arial" w:ascii="Arial" w:hAnsi="Arial"/>
                <w:bCs/>
              </w:rPr>
              <w:t>5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3190.13.00.00 – Obrigações Patronai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3191.13.00.00 – Obrigações Patronais (RPPS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Arial Unicode MS" w:cs="Arial" w:ascii="Arial" w:hAnsi="Arial"/>
                <w:bCs/>
              </w:rPr>
              <w:t>2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3390.14.00.00 – Diária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Cs/>
              </w:rPr>
              <w:t>2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3390.30.00.00 – Material de Consum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Cs/>
              </w:rPr>
              <w:t>23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390.33.00.00 – Passagens e Despesas com Locomo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 </w:t>
            </w:r>
            <w:r>
              <w:rPr>
                <w:rFonts w:eastAsia="Arial Unicode MS" w:cs="Arial" w:ascii="Arial" w:hAnsi="Arial"/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3390.36.00.00 – Outros Serviços Terceiros Pessoa Físic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3390.39.00.00 – Outros Serviços Terceiros Pessoa Jurídic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Cs/>
              </w:rPr>
              <w:t>25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4490.52.00.00 – Equipamentos e Materiais Permanent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Cs/>
              </w:rPr>
              <w:t>65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2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Para dar Cobertura aos Créditos Abertos, conforme descrito no artigo anterior serão utilizados os recursos àqueles mencionados no Inciso III do §1º do art. 43 da Lei 4.320/1964, oriundos de anulação parcial ou total de dotação orçamentár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: O Decreto de abertura do Credito Especial indicará as dotações orçamentárias para ocorrer às suplementações da presente Lei.    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Fica igualmente autorizado a atualização na Lei Municipal nº. 518/2011 - LDO 2012 e Lei Municipal nº. 406/2009 - PPA 2010/2013, as alterações descritas nos artigos 2º e 3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 de Nova Monte Verde, 02 de Fevereiro de 2012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6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74400223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40:00Z</dcterms:created>
  <dc:creator>WANDERLEY</dc:creator>
  <dc:description/>
  <cp:keywords/>
  <dc:language>en-US</dc:language>
  <cp:lastModifiedBy>Silvana Bonan</cp:lastModifiedBy>
  <cp:lastPrinted>2012-01-30T08:26:00Z</cp:lastPrinted>
  <dcterms:modified xsi:type="dcterms:W3CDTF">2012-02-02T11:08:00Z</dcterms:modified>
  <cp:revision>23</cp:revision>
  <dc:subject/>
  <dc:title>PROJETO DE LEI Nº XXX/2009</dc:title>
</cp:coreProperties>
</file>