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 xml:space="preserve">  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LEI N.º 515/2011.</w:t>
      </w:r>
    </w:p>
    <w:p>
      <w:pPr>
        <w:pStyle w:val="Normal"/>
        <w:rPr/>
      </w:pPr>
      <w:r>
        <w:rPr>
          <w:rFonts w:eastAsia="Arial"/>
          <w:b/>
          <w:sz w:val="22"/>
          <w:szCs w:val="22"/>
          <w:lang w:val="en-US" w:eastAsia="en-US"/>
        </w:rPr>
        <w:t xml:space="preserve">                                               </w:t>
      </w:r>
      <w:r>
        <w:rPr>
          <w:b/>
          <w:sz w:val="22"/>
          <w:szCs w:val="22"/>
          <w:lang w:val="en-US" w:eastAsia="en-US"/>
        </w:rPr>
        <w:t>Data: 23 de novembro de 2011.</w:t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b/>
          <w:i/>
          <w:sz w:val="22"/>
          <w:szCs w:val="22"/>
        </w:rPr>
        <w:t>SÚMUL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crescenta o cargo de técnico em informática ao quadro do grupo funcional dos cargos de SERVIÇOS DE NÍVEL MÉDIO – SNM e altera o número de vagas da função de vigia do quadro do grupo funcional dos cargos de SERVIÇOS DE MANUTENÇÃO E INFRA-ESTRUTURA – SMI, anexos V e VIII da Lei 334 de dezembro de 2007 e dá outras providências.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Câmara Municipal </w:t>
      </w:r>
      <w:r>
        <w:rPr>
          <w:sz w:val="22"/>
          <w:szCs w:val="22"/>
        </w:rPr>
        <w:t>aprovou e</w:t>
      </w:r>
      <w:r>
        <w:rPr>
          <w:b/>
          <w:sz w:val="22"/>
          <w:szCs w:val="22"/>
        </w:rPr>
        <w:t xml:space="preserve"> BEATRIZ DE FÁTIMA SUECK LEMES</w:t>
      </w:r>
      <w:r>
        <w:rPr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- Fica acrescido no quadro de cargos, carreiras e vencimentos da Prefeitura Municipal de Nova Monte Verde /MT – Lei nº 334/2007, 01 (uma) vaga para o cargo de Técnico em informática, que integrará o quadro do Grupo Funcional dos Cargos de </w:t>
      </w:r>
      <w:r>
        <w:rPr>
          <w:b/>
          <w:sz w:val="22"/>
          <w:szCs w:val="22"/>
        </w:rPr>
        <w:t>SERVIÇO DE NÍVEL MÉDIO</w:t>
      </w:r>
      <w:r>
        <w:rPr>
          <w:sz w:val="22"/>
          <w:szCs w:val="22"/>
        </w:rPr>
        <w:t xml:space="preserve"> - SNM – 08 (ANEXO V), com vencimento inicial de R$ 950,00 (novecentos e cinqüenta reais) e 40 (quarenta) horas seman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 alterado no quadro do grupo funcional dos CARGOS DE SERVIÇOS DE MANUTENÇÃO DE INFRA-ESTRUTURA - SMI (ANEXO VIII) da Lei 334 de 17 de dezembro de 2007, para 25 (vinte e cinco) o número de vagas do cargo de vig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a Lei entra em vigor na data de sua Publicação ou afix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sz w:val="22"/>
          <w:szCs w:val="22"/>
        </w:rPr>
        <w:tab/>
        <w:t xml:space="preserve">                Prefeitura de Nova Monte Verde-MT, 23 de novembro de 2011.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NEXO – 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S DE NÍVEL MÉDIO – SN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989"/>
        <w:gridCol w:w="1620"/>
        <w:gridCol w:w="4440"/>
        <w:gridCol w:w="760"/>
        <w:gridCol w:w="90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Re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Vigilância Sanitária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Laboratório e Análises Clínicas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Higiene Dental - THD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Enfermagem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Radiologia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cnico Agríc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Controle Administrativo e Financei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b/>
                <w:b/>
              </w:rPr>
            </w:pPr>
            <w:r>
              <w:rPr>
                <w:b/>
              </w:rPr>
              <w:t>Técnico em informátic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Conselheiro Tutela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Assistente de Controle Administrativo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Fiscal de Tributos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al de Obras e Post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al de Vigilância Sanitá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S N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</w:tbl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– VI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SERVIÇOS DE MANUTENÇÃO E INFRA-ESTRUTURA – S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76"/>
        <w:gridCol w:w="1634"/>
        <w:gridCol w:w="3987"/>
        <w:gridCol w:w="752"/>
        <w:gridCol w:w="90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Nível de Ref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Padeiro/Confeite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Limpeza Urban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0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re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0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ador de Cemitério/Coveiro/ Jardine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lador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zinheira/Merendeir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Vig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S M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object w:dxaOrig="284418" w:dyaOrig="170516">
          <v:shapetype id="_x0000_tole_rId1" coordsize="21600,21600" o:spt="ole_rId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" type="_x0000_tole_rId1" style="position:absolute;margin-left:333pt;margin-top:-79.45pt;width:144pt;height:92.65pt;mso-wrap-distance-left:9.05pt;mso-wrap-distance-right:9.05pt;mso-position-horizontal-relative:text;mso-position-vertical-relative:text" filled="f" o:ole="">
            <v:imagedata r:id="rId2" o:title=""/>
            <w10:wrap type="square"/>
          </v:shape>
          <o:OLEObject Type="Embed" ProgID="" ShapeID="ole_rId1" DrawAspect="Content" ObjectID="_574795253" r:id="rId1"/>
        </w:object>
      </w:r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374098745" r:id="rId4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5:00Z</dcterms:created>
  <dc:creator>WANDERLEY</dc:creator>
  <dc:description/>
  <cp:keywords/>
  <dc:language>en-US</dc:language>
  <cp:lastModifiedBy>Silvana Bonan</cp:lastModifiedBy>
  <cp:lastPrinted>2011-11-30T12:23:00Z</cp:lastPrinted>
  <dcterms:modified xsi:type="dcterms:W3CDTF">2011-11-30T15:24:00Z</dcterms:modified>
  <cp:revision>5</cp:revision>
  <dc:subject/>
  <dc:title>Decreto nº 093/2009</dc:title>
</cp:coreProperties>
</file>