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</w:t>
      </w:r>
      <w:r>
        <w:rPr>
          <w:rFonts w:cs="Arial" w:ascii="Arial" w:hAnsi="Arial"/>
          <w:sz w:val="24"/>
          <w:szCs w:val="24"/>
          <w:u w:val="none"/>
        </w:rPr>
        <w:t>Lei nº 514/2011</w:t>
      </w:r>
    </w:p>
    <w:p>
      <w:pPr>
        <w:pStyle w:val="Normal"/>
        <w:spacing w:lineRule="auto" w:line="360"/>
        <w:ind w:firstLine="378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>Data: 23 de novembro de 20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4" w:hanging="141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DISPÕE SOBRE </w:t>
      </w:r>
      <w:r>
        <w:rPr>
          <w:rFonts w:cs="Arial" w:ascii="Arial" w:hAnsi="Arial"/>
          <w:sz w:val="24"/>
          <w:szCs w:val="24"/>
          <w:lang w:val="pt-PT"/>
        </w:rPr>
        <w:t>AUTORIZAÇÃO PARA ADMISSÃO DE PROFISSIONAIS PARA ATENDER O CENTRO DE REFERÊNCIA DE ASSISTÊNCIA SOCIAL (</w:t>
      </w:r>
      <w:r>
        <w:rPr>
          <w:rFonts w:cs="Arial" w:ascii="Arial" w:hAnsi="Arial"/>
          <w:sz w:val="24"/>
          <w:szCs w:val="24"/>
        </w:rPr>
        <w:t>CRAS) E O PROGRAMA DE ERRADICAÇÃO DO TRABALHO INFANTIL (PETI) E DÁ OUTRAS PROVIDÊNC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right="-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âmara Municipal </w:t>
      </w:r>
      <w:r>
        <w:rPr>
          <w:rFonts w:cs="Arial" w:ascii="Arial" w:hAnsi="Arial"/>
          <w:sz w:val="24"/>
          <w:szCs w:val="24"/>
        </w:rPr>
        <w:t>aprovou e</w:t>
      </w:r>
      <w:r>
        <w:rPr>
          <w:rFonts w:cs="Arial" w:ascii="Arial" w:hAnsi="Arial"/>
          <w:b/>
          <w:sz w:val="24"/>
          <w:szCs w:val="24"/>
        </w:rPr>
        <w:t xml:space="preserve"> BEATRIZ DE FÁTIMA SUECK LEMES</w:t>
      </w:r>
      <w:r>
        <w:rPr>
          <w:rFonts w:cs="Arial" w:ascii="Arial" w:hAnsi="Arial"/>
          <w:sz w:val="24"/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 w:before="240" w:after="24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o Poder Executivo Municipal autorizado a admitir até 06 (seis) profissionais para a função de </w:t>
      </w:r>
      <w:r>
        <w:rPr>
          <w:rFonts w:cs="Arial" w:ascii="Arial" w:hAnsi="Arial"/>
          <w:b/>
          <w:sz w:val="24"/>
          <w:szCs w:val="24"/>
          <w:u w:val="single"/>
        </w:rPr>
        <w:t>INSTRUTOR DE ATIVIDADES</w:t>
      </w:r>
      <w:r>
        <w:rPr>
          <w:rFonts w:cs="Arial" w:ascii="Arial" w:hAnsi="Arial"/>
          <w:sz w:val="24"/>
          <w:szCs w:val="24"/>
        </w:rPr>
        <w:t xml:space="preserve"> para atuarem junto ao Centro de Referência de Assistência Social (CRAS) e ao Programa de Erradicação do Trabalho Infantil (PETI), com atribuições definidas respectivamente na política do SUAS (Sistema Único de Assistência Social) e nas diretrizes do programa (PETI).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muneração do profissional admitido para a função de Instrutor de Atividades será de R$ 545,00 (quinhentos e quarenta e cinco reais), com jornada de 40 (quarenta) horas semanais e nível médio de escolar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Durante o período de atuação do CRAS e o período de vigência do “PETI”, a responsabilidade pelo pagamento da remuneração dos profissionais admitidos é do Poder Executivo Municip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A origem dos recursos para o pagamento dos profissionais do PETI é do Ministério do Desenvolvimento Social, Governo Federal, ao passo que os profissionais a serem admitidos para atenderem ao CRAS serão remunerados com recursos próprios do Municípi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O prazo de atuação do CRAS e de vigência do PETI é por tempo indeterminado, ficando o Poder Executivo, para a continuidade dos mesmos, autorizado a manter a admissão dos profissionais, enquanto ambos existire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4º </w:t>
      </w:r>
      <w:r>
        <w:rPr>
          <w:rFonts w:cs="Arial" w:ascii="Arial" w:hAnsi="Arial"/>
          <w:sz w:val="24"/>
          <w:szCs w:val="24"/>
        </w:rPr>
        <w:t>- Com o eventual término da Política do CRAS e a extinção do PETI, os profissionais serão demitidos automaticamente, sendo de responsabilidade do Municipal todos os ônus da rescis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As despesas decorrentes da presente Lei correrão à conta da dotação orçamentária específi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6º </w:t>
      </w:r>
      <w:r>
        <w:rPr>
          <w:rFonts w:cs="Arial" w:ascii="Arial" w:hAnsi="Arial"/>
          <w:sz w:val="24"/>
          <w:szCs w:val="24"/>
        </w:rPr>
        <w:t>- Esta Lei entra em vigor na data de sua Publicação ou afixação, revogadas as disposições em contrár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e Nova Monte Verde-MT, 23 de novembro de 2011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a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-30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2174918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Cs w:val="28"/>
      </w:rPr>
    </w:pPr>
    <w:r>
      <w:rPr>
        <w:rFonts w:cs="Arial" w:ascii="Arial" w:hAnsi="Arial"/>
        <w:b/>
        <w:imprint/>
        <w:color w:val="808080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u w:val="single"/>
      <w:lang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5:00Z</dcterms:created>
  <dc:creator>WANDERLEY</dc:creator>
  <dc:description/>
  <cp:keywords/>
  <dc:language>en-US</dc:language>
  <cp:lastModifiedBy>Silvana Bonan</cp:lastModifiedBy>
  <cp:lastPrinted>2011-11-30T12:08:00Z</cp:lastPrinted>
  <dcterms:modified xsi:type="dcterms:W3CDTF">2011-11-30T15:15:00Z</dcterms:modified>
  <cp:revision>6</cp:revision>
  <dc:subject/>
  <dc:title>Projeto de Lei N</dc:title>
</cp:coreProperties>
</file>