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 xml:space="preserve">      LEI N.º 513/2011.</w:t>
      </w:r>
    </w:p>
    <w:p>
      <w:pPr>
        <w:pStyle w:val="Normal"/>
        <w:ind w:firstLine="3780"/>
        <w:rPr/>
      </w:pPr>
      <w:r>
        <w:rPr>
          <w:rFonts w:eastAsia="Arial"/>
          <w:b/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Data: 23 de novembro de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b/>
          <w:i/>
          <w:szCs w:val="24"/>
        </w:rPr>
        <w:t>SÚMULA:</w:t>
      </w:r>
      <w:r>
        <w:rPr>
          <w:b/>
          <w:szCs w:val="24"/>
        </w:rPr>
        <w:t xml:space="preserve"> </w:t>
      </w:r>
      <w:r>
        <w:rPr>
          <w:szCs w:val="24"/>
        </w:rPr>
        <w:t>Altera os anexos I, II, III, IV, XI, XII, XIII e XV da Lei nº 334, de 17 de dezembro de 2007 e dá outras providências.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 xml:space="preserve">A Câmara Municipal </w:t>
      </w:r>
      <w:r>
        <w:rPr>
          <w:szCs w:val="24"/>
        </w:rPr>
        <w:t>aprovou e</w:t>
      </w:r>
      <w:r>
        <w:rPr>
          <w:b/>
          <w:szCs w:val="24"/>
        </w:rPr>
        <w:t xml:space="preserve"> 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m alterados os anexos I, II, III, IV, XI, XII, XIII e XV da Lei nº 334, de 17 de dezembro de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- A presente lei retroagirá seus efeitos à 1º de novembr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6"/>
        <w:jc w:val="both"/>
        <w:rPr>
          <w:szCs w:val="24"/>
        </w:rPr>
      </w:pPr>
      <w:r>
        <w:rPr>
          <w:b/>
          <w:szCs w:val="24"/>
        </w:rPr>
        <w:t>Art. 3º -</w:t>
      </w:r>
      <w:r>
        <w:rPr>
          <w:szCs w:val="24"/>
        </w:rPr>
        <w:t xml:space="preserve"> Esta Lei entrará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szCs w:val="24"/>
        </w:rPr>
        <w:tab/>
        <w:t xml:space="preserve">                Prefeitura de Nova Monte Verde-MT, 23 de novembro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ÇÃO E ASSESSORAMENTO SUPERIOR - 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134"/>
        <w:gridCol w:w="5134"/>
        <w:gridCol w:w="101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omissionamento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de Carreira (opcion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so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o</w:t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 xml:space="preserve">DAS – 0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4.0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ssessor Jurídic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AS –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3.5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cretário de Planejamento, Administração e Finanç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S –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3.5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cretário de Educação e Cultur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S –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.5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cretário de Esporte, Lazer e Juventu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S –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3.5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ecretário de Saúde e Saneament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AS –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3.5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ário de Agricultura, Pecuária, Meio Ambiente e Tur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AS –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3.5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retário de Assistência Social, Trabalho e Cid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AS – 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99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.5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Secretário  de Obras, Transportes e Serviços Urbanos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AS – 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2.8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Control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– 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2.0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ente Municipal de Convên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DA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–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 de</w:t>
      </w:r>
    </w:p>
    <w:p>
      <w:pPr>
        <w:pStyle w:val="Normal"/>
        <w:jc w:val="center"/>
        <w:rPr/>
      </w:pPr>
      <w:r>
        <w:rPr/>
        <w:t>DIREÇÃO, CHEFIA E ASSESSORAMENTO INTERMEDIÁRIO – DCAI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435"/>
        <w:gridCol w:w="1436"/>
        <w:gridCol w:w="4691"/>
        <w:gridCol w:w="1027"/>
      </w:tblGrid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omissionamento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cional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so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o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167" w:hRule="atLeast"/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Tesoureir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eir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de Departa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or Unidade Municipal de Cadastro – UMC/INCRA, da Junta de Serviço Militar – JSM e Unidade de Emissão de Carteira de Trabalho – UECT e Cédula de Identidade.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Assessor de Apoio ao Governo Municipal na Capital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Administrativo do Gabine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469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 do Gabine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AI – 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sz w:val="24"/>
              </w:rPr>
            </w:pPr>
            <w:r>
              <w:rPr>
                <w:sz w:val="24"/>
              </w:rPr>
              <w:t>VB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Divisã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/>
              <w:rPr/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DCA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 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ESTRATÉGICA - A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cargos de provimento em comissão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134"/>
        <w:gridCol w:w="5134"/>
        <w:gridCol w:w="108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omissionamento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so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o</w:t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Horas Semana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7.9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édico do Programa de Saúde na Famíl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.0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dontólogo do Programa de Saúde na Famí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.3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fermeiro do Programa de Saúde na Famíli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95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écnico em Enfermagem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65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te Operacional de Serviços Divers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65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99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Auxiliar de Consultorio Odontológico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ad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 de Saú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30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A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CNICO DE NÍVEL SUPERIOR - TNS</w:t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center"/>
        <w:rPr>
          <w:bCs/>
        </w:rPr>
      </w:pPr>
      <w:r>
        <w:rPr>
          <w:rFonts w:eastAsia="Arial"/>
          <w:b/>
          <w:color w:val="FF9900"/>
        </w:rPr>
        <w:t xml:space="preserve">  </w:t>
      </w:r>
    </w:p>
    <w:p>
      <w:pPr>
        <w:pStyle w:val="Heading6"/>
        <w:ind w:firstLine="240"/>
        <w:rPr/>
      </w:pPr>
      <w:r>
        <w:rPr/>
        <w:t>QUADRO – A – 40 (QUARENTA) HORAS/SEMANAIS</w:t>
      </w:r>
    </w:p>
    <w:tbl>
      <w:tblPr>
        <w:tblW w:w="10270" w:type="dxa"/>
        <w:jc w:val="left"/>
        <w:tblInd w:w="-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76"/>
        <w:gridCol w:w="1559"/>
        <w:gridCol w:w="4234"/>
        <w:gridCol w:w="880"/>
        <w:gridCol w:w="108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Nível de Re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539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ínico Ger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47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Ger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48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28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536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/Bioquímic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45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Civi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nheiro Agrônom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dico Veterinári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0" w:hRule="atLeast"/>
          <w:cantSplit w:val="true"/>
        </w:trPr>
        <w:tc>
          <w:tcPr>
            <w:tcW w:w="9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T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– XI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ADRO DOS NÍVEIS DE REFERÊNCIA</w:t>
      </w:r>
    </w:p>
    <w:p>
      <w:pPr>
        <w:pStyle w:val="Heading6"/>
        <w:rPr>
          <w:sz w:val="24"/>
        </w:rPr>
      </w:pPr>
      <w:r>
        <w:rPr>
          <w:sz w:val="24"/>
        </w:rPr>
        <w:t>TABELA DE VENCIMENTO INI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397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97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3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ÍVE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CIMENTO I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ADRÃO “A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.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12.85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3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ÍVE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CIMENTO I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(PADRÃO “A”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5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7.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8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XI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 CARREIRA DOS NÍVEIS DE VENCIMENTO DOS CARGOS DE PROVIMENTO EFE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07"/>
        <w:gridCol w:w="891"/>
        <w:gridCol w:w="729"/>
        <w:gridCol w:w="720"/>
        <w:gridCol w:w="720"/>
        <w:gridCol w:w="720"/>
        <w:gridCol w:w="720"/>
        <w:gridCol w:w="720"/>
        <w:gridCol w:w="720"/>
        <w:gridCol w:w="763"/>
        <w:gridCol w:w="763"/>
        <w:gridCol w:w="763"/>
        <w:gridCol w:w="771"/>
        <w:gridCol w:w="763"/>
        <w:gridCol w:w="763"/>
        <w:gridCol w:w="763"/>
        <w:gridCol w:w="930"/>
        <w:gridCol w:w="930"/>
      </w:tblGrid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45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55,9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67,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78,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89,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01,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13,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26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38,5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51,3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64,3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77,6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691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5,0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719,1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33,5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48,1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3,13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55,9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67,0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78,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89,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01,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13,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26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38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51,3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64,3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77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691,1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5,0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719,1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33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48,1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3,1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78,39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67,0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78,3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89,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01,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13,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26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38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51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64,3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77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691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5,0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719,1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33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48,1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3,1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78,3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93,96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78,3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589,9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01,7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13,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26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38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651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64,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77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691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5,0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719,1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33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48,1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3,1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78,3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93,9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09,84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5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63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76,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89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3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17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32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6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1,5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76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92,3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08,1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4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0,8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7,6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74,8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92,3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10,16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63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76,2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89,7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3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17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32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6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1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76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92,3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08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4,3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0,8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7,6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74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92,3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10,1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8,36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76,2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89,7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3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17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32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6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1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76,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92,3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08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4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0,8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7,6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74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92,3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10,1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8,3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46,93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689,7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3,5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17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32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6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61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76,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92,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08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4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0,8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7,6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74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92,3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10,1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8,3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46,9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65,87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14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28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2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57,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72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88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20,1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36,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3,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0,3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7,7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5,5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3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42,1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60,9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0,17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14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28,2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2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57,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72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88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20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36,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3,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0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7,7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5,5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3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42,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60,9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0,1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9,77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28,2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2,8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57,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72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88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20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36,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3,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0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7,7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5,5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3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42,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60,9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0,1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9,7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9,77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42,8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57,7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72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88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20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36,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3,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0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7,7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5,5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3,6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42,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60,9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0,1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9,7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9,7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40,16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5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65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80,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95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11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8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61,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8,7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96,3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4,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2,5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51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0,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9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09,4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29,5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50,18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65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80,3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95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11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8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61,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8,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96,3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4,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2,5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51,1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0,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9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09,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29,5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50,1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071,18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780,3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95,9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11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8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61,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8,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96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4,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2,5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51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0,2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9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09,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29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50,1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071,1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92,61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795,9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11,8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28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861,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78,7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96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4,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2,5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 xml:space="preserve">951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0,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89,6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09,4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29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50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071,1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92,6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4,46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16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32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8,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65,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3,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0,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8,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7,3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6,0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5,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4,7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4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4,8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5,5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6,6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8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0,19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816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32,3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8,9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65,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3,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0,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8,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7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6,0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5,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4,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4,5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4,8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5,5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6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8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0,1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2,60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32,3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8,9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65,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3,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0,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8,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7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6,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5,2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4,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4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4,8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5,5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6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8,2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0,1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2,6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5,45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48,9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65,9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3,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0,9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8,9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7,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6,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5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4,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4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4,8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5,5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6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8,2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0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2,6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5,4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88,76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5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67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4,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2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0,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7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6,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95,9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5,8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36,1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6,8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78,0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9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1,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3,9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6,8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90,21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67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4,3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2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0,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7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6,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95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5,8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36,1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6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78,0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9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1,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3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6,8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90,2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214,01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884,3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2,0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0,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7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6,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95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5,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36,1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6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78,0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9,5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1,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3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6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90,2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214,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38,29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2,0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20,0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8,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7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76,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95,9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5,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36,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6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78,0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9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1,5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3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6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90,2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214,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38,2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3,06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8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6,3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5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74,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3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3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3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4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5,5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7,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9,0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41,4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4,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87,5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211,2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35,5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0,22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18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6,3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5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74,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3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3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3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4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5,5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7,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9,0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41,4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4,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87,5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211,2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35,5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0,2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85,42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36,3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5,0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74,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3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3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3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4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5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7,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9,0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41,4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4,2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87,5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211,2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35,5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0,2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85,4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311,13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5,0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974,1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93,6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13,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33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54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75,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97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9,0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41,4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64,2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87,5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211,2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35,5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0,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85,4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311,1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37,35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5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69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88,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08,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28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48,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69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91,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3,0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35,3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58,0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181,2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04,8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28,9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53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78,5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04,1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30,23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69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88,3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08,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28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48,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69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91,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3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35,3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58,0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181,2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04,8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28,9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53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78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04,1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30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56,83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988,3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08,1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28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48,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69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91,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3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35,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58,0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181,2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04,8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28,9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53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78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04,1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30,2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56,8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83,97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08,15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28,3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48,8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69,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091,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13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35,3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58,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1.181,2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04,8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28,9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53,5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78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04,1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30,2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56,8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83,9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411,65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20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40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061,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82,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6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8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71,6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95,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18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43,3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8,2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93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19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45,8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2,7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00,24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2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40,4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061,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82,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6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8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71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95,0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18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43,3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8,2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93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19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45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2,7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00,2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28,25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40,4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061,2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82,4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6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8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71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95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18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43,3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8,2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93,6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19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45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2,7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00,2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28,2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56,81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061,2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082,4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04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26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48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171,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195,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18,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43,3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268,2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93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319,4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45,8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2,7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00,2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28,2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56,8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85,95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26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52,5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9,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07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35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64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93,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23,1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53,6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84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16,3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48,7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81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715,3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9,6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84,6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820,31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26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52,5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9,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07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35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64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93,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23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53,6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84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16,3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48,7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81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715,3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9,6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84,6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820,3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56,72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52,5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9,57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07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35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64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93,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23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53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84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16,3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48,7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81,6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715,3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9,6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84,6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820,3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56,7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93,85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379,5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07,1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35,3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464,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93,2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23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53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84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16,3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48,7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81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715,3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9,6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84,6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820,3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56,7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93,8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31,73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28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56,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85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45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76,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40,3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73,1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06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0,7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75,5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811,0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47,2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84,2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21,9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60,34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28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56,5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85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45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76,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40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73,1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06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0,7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75,5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811,0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47,2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84,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21,9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60,3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99,54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56,5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85,6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45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76,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40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73,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06,5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0,7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75,5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811,0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47,2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84,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21,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60,3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99,5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39,54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485,6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15,4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545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76,6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40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73,1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06,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40,7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75,5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811,0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47,27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84,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21,9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60,3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99,5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39,5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80,33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30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60,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91,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23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56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89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23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57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92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28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65,0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02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40,4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79,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18,8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59,1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00,36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3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60,6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91,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23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56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89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23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57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92,6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28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65,0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02,3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40,4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79,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18,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59,1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00,3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42,37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560,6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91,8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23,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56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89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23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57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92,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28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65,0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02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40,4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79,2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18,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59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00,3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42,3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85,22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1.591,8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23,65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656,1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689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23,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57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792,6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28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865,0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02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940,4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.979,2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18,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059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00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42,3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85,2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28,92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40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80,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22,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64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2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52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97,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43,3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390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37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6,7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6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87,2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38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91,7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45,5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0,48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4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80,8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22,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64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2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52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97,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43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390,1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37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6,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6,4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87,2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38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91,7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45,5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0,4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56,49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080,8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22,4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64,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2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52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97,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43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390,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37,9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6,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6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87,2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38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91,7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45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0,48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56,4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13,62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22,4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164,8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208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52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297,3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43,3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390,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37,9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6,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6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87,2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38,9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91,7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45,5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0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56,49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13,6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71,89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46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92,9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40,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9,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9,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90,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41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94,8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748,7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3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59,7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16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75,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34,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95,5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3.157,4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20,56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46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92,9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40,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9,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9,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90,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41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94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748,7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3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59,7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16,9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75,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34,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95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3.157,4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20,5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84,97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392,9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40,7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9,5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9,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90,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41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94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748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3,6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59,7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16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75,3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34,8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95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3.157,4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20,5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84,9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50,67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40,7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489,59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39,3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590,1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41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94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748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03,6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859,7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16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75,3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34,8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95,5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3.157,4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20,5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84,9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50,6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417,68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50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01,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53,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06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6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71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29,1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87,7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47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08,4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70,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34,0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98,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64,67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431,9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00,60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55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01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53,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06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6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71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29,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87,7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47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08,4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70,6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34,0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98,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64,6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431,9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00,6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70,62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601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53,0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06,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6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71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29,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87,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47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08,4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70,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34,0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98,7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64,6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431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00,60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70,6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642,03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653,0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06,08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760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15,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2.871,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2.929,1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2.987,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47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08,4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70,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34,0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98,7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64,67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431,9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00,6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70,6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642,0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14,87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60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3.121,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83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47,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31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78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446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514,9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85,2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656,9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30,1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04,7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80,8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958,4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037,6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18,3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00,72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06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3.121,2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83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47,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31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78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446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514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85,2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656,9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30,1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04,73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80,8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958,4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037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18,3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00,7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84,74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3.121,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83,62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47,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31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78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446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514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85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656,9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30,1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04,7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80,8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958,4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037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18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00,72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84,7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370,43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183,62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247,3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31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378,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446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514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85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656,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30,1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04,7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80,8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958,44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037,6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18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00,7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84,7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370,43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457,84 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70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641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14,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88,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64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941,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020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00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182,8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66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351,8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438,8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527,6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618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710,5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804,7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900,84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57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641,4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14,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88,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64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941,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020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00,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182,8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66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351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438,85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527,6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618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710,5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804,7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900,8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998,86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641,4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14,23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88,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64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941,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020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00,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182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66,4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351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438,8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527,6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618,1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710,5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804,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900,8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998,8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098,84 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14,2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788,5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3.864,2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3.941,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020,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100,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182,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266,4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351,8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438,8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527,62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4.618,1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4.710,5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804,75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900,84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998,8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098,84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200,82 </w:t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6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7.900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058,00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.219,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383,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.551,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72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896,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07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.256,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.441,2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630,0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822,66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0.019,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219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423,8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632,36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845,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1.061,91 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058,0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.219,16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383,5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.551,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72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896,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07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.256,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.441,23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630,0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822,6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0.019,11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219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423,8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632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845,0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1.061,9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1.283,15 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.219,1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383,54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.551,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72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896,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07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.256,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.441,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630,0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822,6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0.019,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219,49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423,88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632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845,0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1.061,9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1.283,1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1.508,81 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383,5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8.551,21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722,2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8.896,6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074,6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9.256,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9.441,2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630,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9.822,6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0.019,1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219,49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423,88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10.632,36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0.845,0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11.061,91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1.283,15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11.508,81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" w:hanging="0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11.738,98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134" w:gutter="0" w:header="709" w:top="1134" w:footer="885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– X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ADRO DE VENCIMENTO DOS CARGOS EM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120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  <w:gridCol w:w="3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 xml:space="preserve">DIREÇÃO E ASSESSORAMENTO SUPERIOR – D A 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BOLO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 A S – 0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 A S – 02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S – 0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S – 0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95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35"/>
                        <w:gridCol w:w="3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DIREÇÃO E ASSESSORAMENTO SUPERIOR – D A S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BOLO 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VECIM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 A S – 0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A S – 02 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S – 0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S – 0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277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  <w:gridCol w:w="3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DIREÇÃO, CHEFIA E ASSESSORAMENTO INTERMEDIÁRIO – D CA I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BOLO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C A I – 0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 CA I – 0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A I – 0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A I – 0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CA I – 0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A I – 06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A I – 07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CA I – 08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CA I – 09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CA I – 10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C A I – 1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18.35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35"/>
                        <w:gridCol w:w="3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DIREÇÃO, CHEFIA E ASSESSORAMENTO INTERMEDIÁRIO – D CA I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BOLO 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VECIM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C A I – 0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 CA I – 0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 A I – 0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 A I – 0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CA I – 0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 A I – 06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 A I – 07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CA I – 08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CA I – 09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CA I – 10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C A I – 1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3806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  <w:gridCol w:w="3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lang w:val="pt-PT"/>
                                    </w:rPr>
                                    <w:t>ÁREA ESTRATÉGICA – AEST</w:t>
                                  </w: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 xml:space="preserve">SIMBOLO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VEN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6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7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8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9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0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1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2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6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7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7.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99.75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35"/>
                        <w:gridCol w:w="3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lang w:val="pt-PT"/>
                              </w:rPr>
                              <w:t>ÁREA ESTRATÉGICA – AEST</w:t>
                            </w:r>
                            <w:r>
                              <w:rPr>
                                <w:rFonts w:eastAsia="Arial Unicode MS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SIMBOLO 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VENCIM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5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6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7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8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9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0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1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1.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2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6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7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7.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ANEXO X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ARGOS, CARREIRA E VENCIMENTO DOS SERVIDORES DO MUNICÍPIO DE NOVA MONTE VE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47"/>
        <w:gridCol w:w="563"/>
        <w:gridCol w:w="1380"/>
        <w:gridCol w:w="2400"/>
        <w:gridCol w:w="730"/>
      </w:tblGrid>
      <w:tr>
        <w:trPr>
          <w:trHeight w:val="255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Jurídic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re Nomeaçã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Planejamento, Administração e Finança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Educação e Cultur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Esporte e Laze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Saúde e Saneamento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Agricultura, Pecuária, Meio Ambiente e Turism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Assistência Social, Trabalho e Cidadan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Obras, Transportes e Serviços Urbanos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3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Controlador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2.800,00 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nte Municipal de Convênio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47"/>
        <w:gridCol w:w="563"/>
        <w:gridCol w:w="1380"/>
        <w:gridCol w:w="2400"/>
        <w:gridCol w:w="730"/>
      </w:tblGrid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AI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goeir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re Nomeaçã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 A I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oureir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800,0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CA I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800,0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 A I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a Unidade Municipal de Cadastro – UMC/INCRA, Junta de Serviço Militar - JSM e Unidade de Emissão de Carteira de Trabalho – UEC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.800,0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 A I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de Apoio ao Governo Municipal na Capital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 A I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Administrativo do Gabine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CA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Especial do Gabine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re Nomeaçã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C A I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fe de Divisã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ANEXO XV</w:t>
      </w:r>
    </w:p>
    <w:p>
      <w:pPr>
        <w:pStyle w:val="Heading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ARGOS, CARREIRA E VENCIMENTO DOS SERVIDORES DO MUNICÍPIODE NOVA MONTE VE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47"/>
        <w:gridCol w:w="563"/>
        <w:gridCol w:w="1380"/>
        <w:gridCol w:w="2400"/>
        <w:gridCol w:w="730"/>
      </w:tblGrid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do Programa de Saúde na Famíl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7.9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Medicin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ólogo do Programa de Saúde na Famíl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Odont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eiro do Programa de Saúde na Famíl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2.3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Enfermage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T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+ Curso Técnico de Qualificaçã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Operacional de Serviços Diverso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6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Fundament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xiliar de Consultório Odontológic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Fundamental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ador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Comunitário de Saú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  <w:t>ANEXO XV</w:t>
      </w:r>
    </w:p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CARGOS, CARREIRA E VENCIMENTO DOS SERVIDORES DO MUNICÍPIODE NOVA MONTE VER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69"/>
        <w:gridCol w:w="541"/>
        <w:gridCol w:w="1380"/>
        <w:gridCol w:w="2400"/>
        <w:gridCol w:w="730"/>
      </w:tblGrid>
      <w:tr>
        <w:trPr>
          <w:trHeight w:val="300" w:hRule="atLeast"/>
          <w:cantSplit w:val="true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Clínico Gera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7.900,0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Medicina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em Ciências Contábei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ador Gera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ólo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Odont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2.3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Enfermage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êutico/Bioquímic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Farmácia/Bioquímic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 Civi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Engenharia Civi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Agronom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Fisioterap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Fonoaudi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Medicina Veterinár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Nutri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Psic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Serviço Soci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binete da Prefeita de Nova Monte Verde/MT, 23 de novembro de 2011.</w:t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BEATRIZ DE FÁTIMA SUECK LEMES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30.8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26845149" r:id="rId1"/>
      </w:object>
    </w:r>
    <w:r>
      <w:rPr>
        <w:i/>
        <w:sz w:val="18"/>
        <w:szCs w:val="18"/>
      </w:rPr>
      <w:t>Av. Mato Grosso, s/nº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28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  <w:lang w:val="en-US" w:eastAsia="en-US"/>
      </w:rPr>
    </w:pPr>
    <w:r>
      <w:rPr>
        <w:b/>
        <w:i/>
        <w:color w:val="000000"/>
        <w:sz w:val="18"/>
        <w:szCs w:val="18"/>
        <w:u w:val="single"/>
        <w:lang w:val="en-US" w:eastAsia="en-US"/>
      </w:rPr>
      <w:object w:dxaOrig="284418" w:dyaOrig="1705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558pt;margin-top:-36.25pt;width:144pt;height:79.1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780951822" r:id="rId4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30.8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1318932" r:id="rId1"/>
      </w:object>
    </w:r>
    <w:r>
      <w:rPr>
        <w:i/>
        <w:sz w:val="18"/>
        <w:szCs w:val="18"/>
      </w:rPr>
      <w:t>Av. Mato Grosso, s/nº, Centro, Paço Municipal,</w:t>
    </w:r>
  </w:p>
  <w:p>
    <w:pPr>
      <w:pStyle w:val="Normal"/>
      <w:rPr/>
    </w:pPr>
    <w:r>
      <w:rPr>
        <w:i/>
        <w:sz w:val="18"/>
        <w:szCs w:val="18"/>
      </w:rPr>
      <w:t>CEP: 78593-000 - Fone: (66) 3597-2800</w:t>
    </w:r>
    <w:r>
      <w:rPr>
        <w:i/>
      </w:rPr>
      <w:t xml:space="preserve"> </w:t>
    </w:r>
  </w:p>
  <w:p>
    <w:pPr>
      <w:pStyle w:val="Normal"/>
      <w:rPr/>
    </w:pPr>
    <w:r>
      <w:rPr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  <w:lang w:val="en-US" w:eastAsia="en-US"/>
      </w:rPr>
    </w:pPr>
    <w:r>
      <w:rPr>
        <w:b/>
        <w:i/>
        <w:color w:val="000000"/>
        <w:sz w:val="18"/>
        <w:szCs w:val="18"/>
        <w:u w:val="single"/>
        <w:lang w:val="en-US" w:eastAsia="en-US"/>
      </w:rPr>
      <w:object w:dxaOrig="284418" w:dyaOrig="1705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558pt;margin-top:-36.25pt;width:144pt;height:79.1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973618561" r:id="rId4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7pt;margin-top:-30.8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9119576" r:id="rId1"/>
      </w:object>
    </w:r>
    <w:r>
      <w:rPr>
        <w:i/>
        <w:sz w:val="18"/>
        <w:szCs w:val="18"/>
      </w:rPr>
      <w:t>Av. Mato Grosso, s/nº, Centro, Paço Municipal,</w:t>
    </w:r>
  </w:p>
  <w:p>
    <w:pPr>
      <w:pStyle w:val="Normal"/>
      <w:rPr/>
    </w:pPr>
    <w:r>
      <w:rPr>
        <w:i/>
        <w:sz w:val="18"/>
        <w:szCs w:val="18"/>
      </w:rPr>
      <w:t>CEP: 78593-000 - Fone: (66) 3597-2800</w:t>
    </w:r>
    <w:r>
      <w:rPr>
        <w:i/>
      </w:rPr>
      <w:t xml:space="preserve"> </w:t>
    </w:r>
  </w:p>
  <w:p>
    <w:pPr>
      <w:pStyle w:val="Normal"/>
      <w:rPr/>
    </w:pPr>
    <w:r>
      <w:rPr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  <w:lang w:val="en-US" w:eastAsia="en-US"/>
      </w:rPr>
    </w:pPr>
    <w:r>
      <w:rPr>
        <w:b/>
        <w:i/>
        <w:color w:val="000000"/>
        <w:sz w:val="18"/>
        <w:szCs w:val="18"/>
        <w:u w:val="single"/>
        <w:lang w:val="en-US" w:eastAsia="en-US"/>
      </w:rPr>
      <w:object w:dxaOrig="284418" w:dyaOrig="170516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558pt;margin-top:-36.25pt;width:144pt;height:79.1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341270741" r:id="rId4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<Relationship Id="rId4" Type="http://schemas.openxmlformats.org/officeDocument/2006/relationships/oleObject" Target="embeddings/oleObject4.bin"/><Relationship Id="rId5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<Relationship Id="rId4" Type="http://schemas.openxmlformats.org/officeDocument/2006/relationships/oleObject" Target="embeddings/oleObject6.bin"/><Relationship Id="rId5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2:00Z</dcterms:created>
  <dc:creator>WANDERLEY</dc:creator>
  <dc:description/>
  <cp:keywords/>
  <dc:language>en-US</dc:language>
  <cp:lastModifiedBy>Silvana Bonan</cp:lastModifiedBy>
  <cp:lastPrinted>2011-11-30T12:00:00Z</cp:lastPrinted>
  <dcterms:modified xsi:type="dcterms:W3CDTF">2011-11-30T15:02:00Z</dcterms:modified>
  <cp:revision>13</cp:revision>
  <dc:subject/>
  <dc:title>Decreto nº 093/2009</dc:title>
</cp:coreProperties>
</file>