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I N.º 510/2011</w:t>
      </w:r>
    </w:p>
    <w:p>
      <w:pPr>
        <w:pStyle w:val="Normal"/>
        <w:keepLines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  <w:t>Data: de 27 de  Setembro de 2011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b/>
          <w:caps/>
        </w:rPr>
        <w:t>SÚMULA</w:t>
      </w:r>
      <w:r>
        <w:rPr>
          <w:rFonts w:cs="Arial" w:ascii="Arial" w:hAnsi="Arial"/>
          <w:caps/>
        </w:rPr>
        <w:t xml:space="preserve">: </w:t>
      </w:r>
      <w:r>
        <w:rPr>
          <w:rFonts w:cs="Arial" w:ascii="Arial" w:hAnsi="Arial"/>
          <w:b/>
          <w:caps/>
        </w:rPr>
        <w:t xml:space="preserve">“Altera dispositivos da Lei Municipal n.º 334-2007, QUE </w:t>
      </w:r>
      <w:r>
        <w:rPr>
          <w:rFonts w:cs="Arial" w:ascii="Arial" w:hAnsi="Arial"/>
          <w:b/>
          <w:i/>
          <w:iCs/>
          <w:lang w:val="pt-PT"/>
        </w:rPr>
        <w:t xml:space="preserve">DISPÕE SOBRE O PLANO DE </w:t>
      </w:r>
      <w:r>
        <w:rPr>
          <w:rFonts w:cs="Arial" w:ascii="Arial" w:hAnsi="Arial"/>
          <w:b/>
          <w:i/>
          <w:iCs/>
        </w:rPr>
        <w:t xml:space="preserve">CARGOS, CARREIRAS E VENCIMENTOS </w:t>
      </w:r>
      <w:r>
        <w:rPr>
          <w:rFonts w:cs="Arial" w:ascii="Arial" w:hAnsi="Arial"/>
          <w:b/>
          <w:i/>
          <w:iCs/>
          <w:lang w:val="pt-PT"/>
        </w:rPr>
        <w:t>DA PREFEITURA  MUNICIPAL  DE  NOVA MONTE VERDE – MT  E  DÁ OUTRAS PROVIDÊNCIAS.</w:t>
      </w:r>
      <w:r>
        <w:rPr>
          <w:rFonts w:cs="Arial" w:ascii="Arial" w:hAnsi="Arial"/>
          <w:b/>
          <w:caps/>
        </w:rPr>
        <w:t>”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- O anexo I, da Lei Municipal nº 334 de 17 Dezembro de 2007, passa a vigorar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ANEXO –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o Grupo Funcional dos Cargo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ÇÃO E ASSESSORAMENTO SUPERIOR - 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36"/>
        <w:gridCol w:w="1084"/>
        <w:gridCol w:w="4962"/>
        <w:gridCol w:w="978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omissionament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so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pcion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so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tern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de Planejamento, Administração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ducação e Cul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porte, Lazer e Juvent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Saúde e Sane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Agricultura, Pecuária, Meio Ambiente e Turis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Assistência Social, Trabalho e Cidadani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Obras, Transportes e Serviços Urban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Inter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– 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cantSplit w:val="true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36" w:firstLine="136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UBTOTAL – D A 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lterado o anex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da Lei Municipal nº 334, de 17 de dezembro de 200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A presente Lei retroagirá seus efeitos à 1º de setembro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Municipal entra em vigor na data de sua publicação, revogadas as disposições em contrár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, 27 de Set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>Prefeita</w:t>
      </w:r>
      <w:r>
        <w:rPr>
          <w:rFonts w:cs="Arial" w:ascii="Arial" w:hAnsi="Arial"/>
          <w:b/>
          <w:smallCaps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2.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651048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MS Mincho;Arial Unicode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8:00Z</dcterms:created>
  <dc:creator>WANDERLEY</dc:creator>
  <dc:description/>
  <cp:keywords/>
  <dc:language>en-US</dc:language>
  <cp:lastModifiedBy>Silvana Bonan</cp:lastModifiedBy>
  <cp:lastPrinted>2011-09-26T13:32:00Z</cp:lastPrinted>
  <dcterms:modified xsi:type="dcterms:W3CDTF">2011-09-27T12:10:00Z</dcterms:modified>
  <cp:revision>3</cp:revision>
  <dc:subject/>
  <dc:title>PROJETO DE LEI N</dc:title>
</cp:coreProperties>
</file>