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b/>
          <w:szCs w:val="24"/>
        </w:rPr>
        <w:t>LEI Nº 508/2011.</w:t>
      </w:r>
    </w:p>
    <w:p>
      <w:pPr>
        <w:pStyle w:val="Normal"/>
        <w:ind w:firstLine="3960"/>
        <w:jc w:val="both"/>
        <w:rPr>
          <w:b/>
          <w:b/>
          <w:szCs w:val="24"/>
        </w:rPr>
      </w:pPr>
      <w:r>
        <w:rPr>
          <w:b/>
          <w:szCs w:val="24"/>
        </w:rPr>
        <w:t>Data:  14 de  setembro de 20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b/>
          <w:szCs w:val="24"/>
        </w:rPr>
        <w:t>SÚMULA:</w:t>
      </w:r>
      <w:r>
        <w:rPr>
          <w:szCs w:val="24"/>
        </w:rPr>
        <w:t xml:space="preserve"> </w:t>
      </w:r>
      <w:r>
        <w:rPr/>
        <w:t>Dispõe sobre a obrigatoriedade de afixação de cartazes nos postos das empresas de ônibus e na Rodoviária de Nova Monte Verde-MT., bem como nos transportes, sobre a gratuidade de passagem e/ou desconto para idosos em viagens interestaduais.</w:t>
      </w:r>
    </w:p>
    <w:p>
      <w:pPr>
        <w:pStyle w:val="Normal"/>
        <w:spacing w:before="120" w:after="0"/>
        <w:ind w:left="409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" w:firstLine="1418"/>
        <w:jc w:val="both"/>
        <w:rPr>
          <w:szCs w:val="24"/>
        </w:rPr>
      </w:pPr>
      <w:r>
        <w:rPr>
          <w:b/>
          <w:szCs w:val="24"/>
        </w:rPr>
        <w:t xml:space="preserve">A Câmara Municipal </w:t>
      </w:r>
      <w:r>
        <w:rPr>
          <w:szCs w:val="24"/>
        </w:rPr>
        <w:t>aprovou e</w:t>
      </w:r>
      <w:r>
        <w:rPr>
          <w:b/>
          <w:szCs w:val="24"/>
        </w:rPr>
        <w:t xml:space="preserve"> 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right="-6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ARTIGO 1º - </w:t>
      </w:r>
      <w:r>
        <w:rPr/>
        <w:t>Torna obrigatória a afixação, nos postos das empresas de ônibus e na Rodoviária de Nova Monte Verde-MT., bem como nos transportes, de cartaz com o Decreto nº 5.934, referente à Lei Federal nº 10.741/2003, que concede ao idoso, gratuidade na passagem e/ou desconto de 50% em viagens interestaduai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ARTIGO 2º- </w:t>
      </w:r>
      <w:r>
        <w:rPr/>
        <w:t>A Prefeitura Municipal desenvolverá campanhas de divulgação sobre os benefícios do Decreto nº 5.93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PARÁG. 1º-</w:t>
      </w:r>
      <w:r>
        <w:rPr/>
        <w:t xml:space="preserve"> O cartaz deve conter os dizeres: No sistema de transporte coletivo interestadual observar-se-á, nos termos da legislação especifica: a reserva de 2 (duas) vagas gratuitas por veículo para idosos com renda igual ou inferior a 2(dois) salários- mínimos; desconto de 50% (cinqüenta por cento), no mínimo, no valor das passagens, para os idosos que excederem as vagas gratuitas, com renda igual ou inferior a 2(dois) salários-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PARÁG. 2º-</w:t>
      </w:r>
      <w:r>
        <w:rPr/>
        <w:t xml:space="preserve"> Os estabelecimentos e veículos previstos no artigo 1º desta Lei, serão responsáveis pela confecção e afixação dos cartazes de forma clara e visível a todos os freqüentadores, com medidas de 80cm(oitenta centímetros) de largura e 1(um) metro de comprimen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3º-</w:t>
      </w:r>
      <w:r>
        <w:rPr/>
        <w:t>. Esta lei entrará em vigor na data de sua publicação ou afix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395"/>
        <w:jc w:val="both"/>
        <w:rPr>
          <w:szCs w:val="24"/>
        </w:rPr>
      </w:pPr>
      <w:r>
        <w:rPr>
          <w:szCs w:val="24"/>
        </w:rPr>
        <w:t>Gabinete da Prefeita Municipal de Nova Monte Verde-MT, 14 de setembro de 2011.</w:t>
      </w:r>
    </w:p>
    <w:p>
      <w:pPr>
        <w:pStyle w:val="Normal"/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190" w:leader="none"/>
        </w:tabs>
        <w:spacing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2085" w:leader="none"/>
          <w:tab w:val="center" w:pos="5128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            Prefeita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809579" r:id="rId1"/>
      </w:object>
    </w: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4:00Z</dcterms:created>
  <dc:creator>WANDERLEY</dc:creator>
  <dc:description/>
  <cp:keywords/>
  <dc:language>en-US</dc:language>
  <cp:lastModifiedBy>Silvana Bonan</cp:lastModifiedBy>
  <cp:lastPrinted>2011-09-06T17:09:00Z</cp:lastPrinted>
  <dcterms:modified xsi:type="dcterms:W3CDTF">2011-09-14T15:44:00Z</dcterms:modified>
  <cp:revision>2</cp:revision>
  <dc:subject/>
  <dc:title>LEI Nº 508/2011</dc:title>
</cp:coreProperties>
</file>