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140"/>
        <w:rPr/>
      </w:pPr>
      <w:r>
        <w:rPr>
          <w:rFonts w:cs="Arial" w:ascii="Arial" w:hAnsi="Arial"/>
          <w:b/>
        </w:rPr>
        <w:t xml:space="preserve">LEI N.º 527/2011 </w:t>
      </w:r>
    </w:p>
    <w:p>
      <w:pPr>
        <w:pStyle w:val="Normal"/>
        <w:ind w:firstLine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3 DE DEZEMBRO 2011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rFonts w:cs="Arial" w:ascii="Arial" w:hAnsi="Arial"/>
          <w:b/>
          <w:caps/>
        </w:rPr>
        <w:t>SÚMULA: “altera a denominação dos logradouros públicos que específica e dá nova redação aos dispositivos das Leis que menciona”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s Logradouros Públicos que específica, uma vez já devidamente reconhecidos pela Municipalidade passam a ser assim designado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VENIDA</w:t>
      </w:r>
      <w:r>
        <w:rPr>
          <w:rFonts w:cs="Arial" w:ascii="Arial" w:hAnsi="Arial"/>
        </w:rPr>
        <w:t xml:space="preserve"> MANOEL FRANCISO DA HO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VENIDA</w:t>
      </w:r>
      <w:r>
        <w:rPr>
          <w:rFonts w:cs="Arial" w:ascii="Arial" w:hAnsi="Arial"/>
        </w:rPr>
        <w:t xml:space="preserve"> VERGÍLIO PEREIRA DO NASC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MARIA DO CARMO SPLETOZER LOP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JOSÉ JOAQUIM VIE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ARLINDO NOSSO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MANOEL RODRIGUES DE SOU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RONDONÓPOL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JESSÉ RODRIGUES BARACH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ANTÔNIO JOAQUIM DE AZEVE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ABÍLIO TAVARES DE FREIT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DERCE DOS SANTOS AZEVE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UA</w:t>
      </w:r>
      <w:r>
        <w:rPr>
          <w:rFonts w:cs="Arial" w:ascii="Arial" w:hAnsi="Arial"/>
        </w:rPr>
        <w:t xml:space="preserve"> SENADOR JONAS PINHEIR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tigo 1º da Lei nº 092/1995 passa a vigorar com a seguinte redação:</w:t>
      </w:r>
    </w:p>
    <w:p>
      <w:pPr>
        <w:pStyle w:val="TextBodyIndent"/>
        <w:keepLines/>
        <w:spacing w:lineRule="auto" w:line="360"/>
        <w:ind w:left="0" w:firstLine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Avenida Acorizal no Perímetro Urbano da Sede do Município de Nova Monte Verde, passando a chamar-se </w:t>
      </w:r>
      <w:r>
        <w:rPr>
          <w:rFonts w:cs="Arial" w:ascii="Arial" w:hAnsi="Arial"/>
          <w:b/>
          <w:u w:val="single"/>
        </w:rPr>
        <w:t>RUA MARIA DO CARMO SPLETOZER LOPES”.</w:t>
      </w:r>
    </w:p>
    <w:p>
      <w:pPr>
        <w:pStyle w:val="TextBodyIndent"/>
        <w:keepLines/>
        <w:spacing w:lineRule="auto" w:line="360"/>
        <w:ind w:left="141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artigo 1º da Lei nº 141/1998 passa a vigora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mudado o nome de Avenidas no Perímetro Urbano de Nova Monte Verde, Estado de Mato Grosso, como segue:</w:t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-Rua Nestor Pereira da Silva, frente para Quadra A, fundo da Quadra C;</w:t>
      </w:r>
    </w:p>
    <w:p>
      <w:pPr>
        <w:pStyle w:val="Normal"/>
        <w:spacing w:lineRule="auto" w:line="360"/>
        <w:ind w:firstLine="2130"/>
        <w:jc w:val="both"/>
        <w:rPr/>
      </w:pPr>
      <w:r>
        <w:rPr>
          <w:rFonts w:cs="Arial" w:ascii="Arial" w:hAnsi="Arial"/>
        </w:rPr>
        <w:t>-Rua Roberto José Ferreira, frente para Quadra B, fundo da Quadra D;</w:t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-Rua Paulo Watanuki, frente para Quadra C, fundo da Quadra E;</w:t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-Rua Clementino Lima da Silva, início da Rod. MT 208, término na Perimetral Sul;</w:t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-Travessa Joaquim Mariano de Oliveira, início na Rod. MT 208 até a Avenida Genésio Alves da Fonseca, laterais com Quadra G, G1 e G2;</w:t>
      </w:r>
    </w:p>
    <w:p>
      <w:pPr>
        <w:pStyle w:val="Normal"/>
        <w:spacing w:lineRule="auto" w:line="360"/>
        <w:ind w:firstLine="2130"/>
        <w:jc w:val="both"/>
        <w:rPr/>
      </w:pPr>
      <w:r>
        <w:rPr>
          <w:rFonts w:cs="Arial" w:ascii="Arial" w:hAnsi="Arial"/>
        </w:rPr>
        <w:t xml:space="preserve">-Avenida Livramento substituir para </w:t>
      </w:r>
      <w:r>
        <w:rPr>
          <w:rFonts w:cs="Arial" w:ascii="Arial" w:hAnsi="Arial"/>
          <w:b/>
          <w:u w:val="single"/>
        </w:rPr>
        <w:t>RUA ARLINDO NOSSOL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130"/>
        <w:jc w:val="both"/>
        <w:rPr/>
      </w:pPr>
      <w:r>
        <w:rPr>
          <w:rFonts w:cs="Arial" w:ascii="Arial" w:hAnsi="Arial"/>
        </w:rPr>
        <w:t xml:space="preserve">-Rua Poconé substituir para </w:t>
      </w:r>
      <w:r>
        <w:rPr>
          <w:rFonts w:cs="Arial" w:ascii="Arial" w:hAnsi="Arial"/>
          <w:b/>
          <w:u w:val="single"/>
        </w:rPr>
        <w:t>AVENIDA VERGÍLIO PEREIRA DO NASCIMENT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 artigo 1º da Lei nº 254/2005 passa a vigora com a seguinte redaçã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Avenida Cáceres, no Perímetro Urbano do Município de Nova Monte Verde-MT., passando a chamar-se </w:t>
      </w:r>
      <w:r>
        <w:rPr>
          <w:rFonts w:cs="Arial" w:ascii="Arial" w:hAnsi="Arial"/>
          <w:b/>
          <w:u w:val="single"/>
        </w:rPr>
        <w:t>RUA JOSÉ JOAQUIM VIEIR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O artigo 1º da Lei nº 267/2005 passa a vigora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Avenida do Rosário, do Município de Nova Monte Verde-MT., passando a chamar-se </w:t>
      </w:r>
      <w:r>
        <w:rPr>
          <w:rFonts w:cs="Arial" w:ascii="Arial" w:hAnsi="Arial"/>
          <w:b/>
          <w:u w:val="single"/>
        </w:rPr>
        <w:t>RUA JESSÉ RODRIGUES BARACH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O artigo 1º da Lei nº 268/2005 passa a vigora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Avenida Barão de Melgaço, do Município de Nova Monte Verde-MT., passando a chamar-se </w:t>
      </w:r>
      <w:r>
        <w:rPr>
          <w:rFonts w:cs="Arial" w:ascii="Arial" w:hAnsi="Arial"/>
          <w:b/>
          <w:u w:val="single"/>
        </w:rPr>
        <w:t>RUA MANOEL RODRIGUES DE SOUZ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O artigo 1º da Lei nº 340.A/2008 passa a vigora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Rua Cuiabá, do Município de Nova Monte Verde-MT., passando a chamar-se </w:t>
      </w:r>
      <w:r>
        <w:rPr>
          <w:rFonts w:cs="Arial" w:ascii="Arial" w:hAnsi="Arial"/>
          <w:b/>
          <w:u w:val="single"/>
        </w:rPr>
        <w:t>AVENIDA MANOEL FRANCISO DA HOR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O artigo 1º da Lei nº 365/2008 passa a vigora com a seguinte redaçã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Avenida da Guia, do Município de Nova Monte Verde-MT., passando a chamar-se </w:t>
      </w:r>
      <w:r>
        <w:rPr>
          <w:rFonts w:cs="Arial" w:ascii="Arial" w:hAnsi="Arial"/>
          <w:b/>
          <w:u w:val="single"/>
        </w:rPr>
        <w:t>RUA ABÍLIO TAVARES DE FREIT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O artigo 1º da Lei nº 367/2008 passa a vigora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Avenida Santo Antônio do Leverger, do Município de Nova Monte Verde-MT., passando a chamar-se </w:t>
      </w:r>
      <w:r>
        <w:rPr>
          <w:rFonts w:cs="Arial" w:ascii="Arial" w:hAnsi="Arial"/>
          <w:b/>
          <w:u w:val="single"/>
        </w:rPr>
        <w:t>RUA SENADOR JONAS PINHEIRO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</w:rPr>
        <w:t>O artigo 1º da Lei nº 368/2008 passa a vigora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mudado o nome da Avenida Vila Bela, do Município de Nova Monte Verde-MT., passando a chamar-se </w:t>
      </w:r>
      <w:r>
        <w:rPr>
          <w:rFonts w:cs="Arial" w:ascii="Arial" w:hAnsi="Arial"/>
          <w:b/>
          <w:u w:val="single"/>
        </w:rPr>
        <w:t>RUA DERCE DOS SANTOS AZEVEDO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rt. 11 </w:t>
      </w:r>
      <w:r>
        <w:rPr>
          <w:rFonts w:cs="Arial" w:ascii="Arial" w:hAnsi="Arial"/>
        </w:rPr>
        <w:t>Esta Lei Municipal entra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>Gabinete da Prefeita Municipal, 13 de dez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</w:rPr>
        <w:t>Prefeita</w:t>
      </w:r>
      <w:r>
        <w:rPr>
          <w:rFonts w:cs="Arial" w:ascii="Arial" w:hAnsi="Arial"/>
          <w:b/>
          <w:smallCaps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92521249" r:id="rId1"/>
      </w:object>
    </w: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5:00Z</dcterms:created>
  <dc:creator>WANDERLEY</dc:creator>
  <dc:description/>
  <cp:keywords/>
  <dc:language>en-US</dc:language>
  <cp:lastModifiedBy>Silvana Bonan</cp:lastModifiedBy>
  <cp:lastPrinted>2011-12-08T11:35:00Z</cp:lastPrinted>
  <dcterms:modified xsi:type="dcterms:W3CDTF">2011-12-13T14:49:00Z</dcterms:modified>
  <cp:revision>3</cp:revision>
  <dc:subject/>
  <dc:title>PROJETO DE LEI N</dc:title>
</cp:coreProperties>
</file>