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tabs>
          <w:tab w:val="clear" w:pos="708"/>
          <w:tab w:val="left" w:pos="2610" w:leader="none"/>
          <w:tab w:val="center" w:pos="4677" w:leader="none"/>
        </w:tabs>
        <w:spacing w:lineRule="auto" w:line="360"/>
        <w:ind w:firstLine="3960"/>
        <w:rPr/>
      </w:pPr>
      <w:r>
        <w:rPr>
          <w:rFonts w:cs="Arial" w:ascii="Arial" w:hAnsi="Arial"/>
          <w:b/>
          <w:bCs/>
        </w:rPr>
        <w:t xml:space="preserve">LEI N.º 519/2011. </w:t>
      </w:r>
    </w:p>
    <w:p>
      <w:pPr>
        <w:pStyle w:val="Normal"/>
        <w:keepLines/>
        <w:tabs>
          <w:tab w:val="clear" w:pos="708"/>
          <w:tab w:val="center" w:pos="4677" w:leader="none"/>
        </w:tabs>
        <w:spacing w:lineRule="auto" w:line="360"/>
        <w:ind w:firstLine="39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30 DE NOVEMBRO DE 2011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SÚMULA: </w:t>
      </w:r>
      <w:r>
        <w:rPr>
          <w:rFonts w:cs="Arial" w:ascii="Arial" w:hAnsi="Arial"/>
          <w:b/>
        </w:rPr>
        <w:t>“Dispõe sobre a criação do Conselho Municipal de Esporte e Lazer do Município de Nova Monte Verde-MT e dá outras providências”.</w:t>
      </w:r>
    </w:p>
    <w:p>
      <w:pPr>
        <w:pStyle w:val="Normal"/>
        <w:spacing w:lineRule="auto" w:line="360"/>
        <w:ind w:right="-6" w:firstLine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right="-6" w:firstLine="1418"/>
        <w:jc w:val="both"/>
        <w:rPr/>
      </w:pPr>
      <w:r>
        <w:rPr>
          <w:rFonts w:cs="Arial" w:ascii="Arial" w:hAnsi="Arial"/>
          <w:b/>
        </w:rPr>
        <w:t xml:space="preserve">A Câmara Municipal </w:t>
      </w:r>
      <w:r>
        <w:rPr>
          <w:rFonts w:cs="Arial" w:ascii="Arial" w:hAnsi="Arial"/>
        </w:rPr>
        <w:t>aprovou e</w:t>
      </w:r>
      <w:r>
        <w:rPr>
          <w:rFonts w:cs="Arial" w:ascii="Arial" w:hAnsi="Arial"/>
          <w:b/>
        </w:rPr>
        <w:t xml:space="preserve"> 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/>
        <w:ind w:right="-6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keepLines/>
        <w:spacing w:lineRule="auto" w:line="360"/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instituído o Conselho Municipal de Esportes e Lazer de doravante designado pela sigla CMEL, órgão colegiado de caráter normativo , consultivo e orientador , têm suas atribuições  competências e funcionamento definidos nesta Lei.</w:t>
      </w:r>
    </w:p>
    <w:p>
      <w:pPr>
        <w:pStyle w:val="TextBodyIndent"/>
        <w:keepLines/>
        <w:spacing w:lineRule="auto" w:line="360"/>
        <w:ind w:left="708" w:firstLine="7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 </w:t>
      </w:r>
      <w:r>
        <w:rPr>
          <w:rFonts w:cs="Arial" w:ascii="Arial" w:hAnsi="Arial"/>
        </w:rPr>
        <w:t>Compete ao Conselho Municipal de Esportes e Lazer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- Regulamentar, acompanhar e orientar a política municipal de esportes e lazer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- Apreciar e aprovar os projetos esportivos e de lazer financiados pelo Fundo Municipal Esportivo –FME, respeitadas as disposições legais e regulamentares, as diretrizes da política para os esportes e lazer e o planejamento das aplicações financeiras do Fund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I- Receber e apreciar os pareceres técnicos e informações apresentadas pela Coordenadoria do Fundo Municipal e pelos parec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V- Acompanhar e fiscalizar e execução dos projetos aprovados pelo FME, promovendo as medidas saneadoras que estiverem ao seu alcance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- Deliberar sobre a contratação de consultores e parecistas, quando submetidos á sua apreciaçã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I-Receber as sugestões da Divisão Municipal de esportes e Lazer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- Contribuir na elaboração do Plano Municipal de Esportes e Lazer, fiscalizando e orientando a sua execução;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III- Assistir e apoiar sobre todas as manifestações esportivas e de lazer , assegurando-lhes inteira liberdade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- Fomentar a criação de entidades locais de Esportes;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- Propor medidas que possibilitem a livre circulação de bens e serviços esportivos e de lazer;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XI- Propor e incentivar projetos esportivos e de lazer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- Articular-se com órgãos federais, estaduais e municipais, voltados ás atividades esportivas, de modo a assegurar a conhecimento da realidade esportiva e de lazer do Município e o desenvolvimento equilibrado dos programas  esportivos e de lazer existentes;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XIII- Instituir e regulamentar a outorga de títulos honoríficos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V- Manter intercâmbio com Estados da Federação e outros Municípios ;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XV- Incentivar o aperfeiçoamento e a valorização dos profissionais dos esportes e de lazer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- Elaborar seu regimento interno;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XVII- Outras atribuições que lhe forem conferidas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O Conselho Municipal de Esportes e Lazer será integrado por 10 (dez) membros , composto de 5 ( cinco) do Poder Público e 5(cinco) representantes da sociedade civil com a seguinte composição 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080"/>
        <w:jc w:val="both"/>
        <w:rPr/>
      </w:pPr>
      <w:r>
        <w:rPr>
          <w:rFonts w:cs="Arial" w:ascii="Arial" w:hAnsi="Arial"/>
          <w:b/>
        </w:rPr>
        <w:t>a) representante do Poder Público:</w:t>
      </w:r>
    </w:p>
    <w:p>
      <w:pPr>
        <w:pStyle w:val="Normal"/>
        <w:ind w:left="360"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-01 (um) representante da Divisão Municipal de esporte;</w:t>
      </w:r>
    </w:p>
    <w:p>
      <w:pPr>
        <w:pStyle w:val="Normal"/>
        <w:ind w:firstLine="10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I-01(um) representante de Divisão Municipal de Cultura.</w:t>
      </w:r>
    </w:p>
    <w:p>
      <w:pPr>
        <w:pStyle w:val="Normal"/>
        <w:ind w:firstLine="10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II-01(um) representante do Departamento de assistência e Desenvolvimento Social.</w:t>
      </w:r>
    </w:p>
    <w:p>
      <w:pPr>
        <w:pStyle w:val="Normal"/>
        <w:ind w:left="36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V-01(um) representante do Departamento de saúde.</w:t>
      </w:r>
    </w:p>
    <w:p>
      <w:pPr>
        <w:pStyle w:val="Normal"/>
        <w:ind w:firstLine="10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-01(um ) representante de Escola Estadual do Ensino Fundamental e Médio.</w:t>
      </w:r>
    </w:p>
    <w:p>
      <w:pPr>
        <w:pStyle w:val="Normal"/>
        <w:ind w:left="36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Representantes da Sociedade Civil</w:t>
      </w:r>
    </w:p>
    <w:p>
      <w:pPr>
        <w:pStyle w:val="Normal"/>
        <w:ind w:left="36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- 01 (um) representante de Clubes de Serviços</w:t>
      </w:r>
    </w:p>
    <w:p>
      <w:pPr>
        <w:pStyle w:val="Normal"/>
        <w:ind w:left="36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I -01(um) representante de Clubes Esportivos</w:t>
      </w:r>
    </w:p>
    <w:p>
      <w:pPr>
        <w:pStyle w:val="Normal"/>
        <w:ind w:left="36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01 (um representante da Associação Comercial </w:t>
      </w:r>
    </w:p>
    <w:p>
      <w:pPr>
        <w:pStyle w:val="Normal"/>
        <w:ind w:left="36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V- 01 (um) representante de Academia de Ginástica</w:t>
      </w:r>
    </w:p>
    <w:p>
      <w:pPr>
        <w:pStyle w:val="Normal"/>
        <w:ind w:left="36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- 01(um) representante do Clube da Maior Idade</w:t>
      </w:r>
    </w:p>
    <w:p>
      <w:pPr>
        <w:pStyle w:val="Normal"/>
        <w:ind w:left="36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 xml:space="preserve">PARÁGRAFO 1º -  </w:t>
      </w:r>
      <w:r>
        <w:rPr>
          <w:rFonts w:cs="Arial" w:ascii="Arial" w:hAnsi="Arial"/>
        </w:rPr>
        <w:t>A representação dar-se á através da nomeação de 01(um)membro titular e 01(um) suplente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 xml:space="preserve">PARÁGRAFO 2º - </w:t>
      </w:r>
      <w:r>
        <w:rPr>
          <w:rFonts w:cs="Arial" w:ascii="Arial" w:hAnsi="Arial"/>
        </w:rPr>
        <w:t xml:space="preserve"> Os membros da alínea  “a” incisos I a V serão indicados pelo Executivo Municipal, e os membros da alínea “b”, incisos de I a V serão eleitos entre seus pares, em reunião designada para este fim 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 xml:space="preserve">Art. 4° - </w:t>
      </w:r>
      <w:r>
        <w:rPr>
          <w:rFonts w:cs="Arial" w:ascii="Arial" w:hAnsi="Arial"/>
        </w:rPr>
        <w:t>O Conselho Municipal de Esportes e Lazer será responsável pela elaboração e aprovação anual dos editais que regularão a forma de desenvolver os Projetos Esportivos e de Lazer a serem apresentados pela sociedade ou pelo executivo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5º - </w:t>
      </w:r>
      <w:r>
        <w:rPr>
          <w:rFonts w:cs="Arial" w:ascii="Arial" w:hAnsi="Arial"/>
        </w:rPr>
        <w:t>Os Diretores de Divisão Municipal de Esportes e Lazer comporão o Conselho durante a vigência de seu cargo, e os demais membros do Conselho exercerão mandato de 02 (dois) anos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º A renovação do Conselho far-se-á bienalmente, podendo haver apenas uma reconduçã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2º Ocorrendo vaga no Conselho, será nomeado novo Conselheiro que completará mandato do antecessor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Art.6º -</w:t>
      </w:r>
      <w:r>
        <w:rPr>
          <w:rFonts w:cs="Arial" w:ascii="Arial" w:hAnsi="Arial"/>
        </w:rPr>
        <w:t xml:space="preserve"> A Diretoria Executiva será composta por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- Presidente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- Vice-Presidente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- Primeiro e Segundo Secretário e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- Primeiro e Segundo Tesoureiro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PARÁGRAFO 1º</w:t>
      </w:r>
      <w:r>
        <w:rPr>
          <w:rFonts w:cs="Arial" w:ascii="Arial" w:hAnsi="Arial"/>
        </w:rPr>
        <w:t xml:space="preserve"> A Diretoria Executiva será eleita , após a constituição dos membros do CMEL, com o com exceção do primeiro e segundo tesoureiro que sempre recairá ao gestor do fundo municipal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Art. – 7°</w:t>
      </w:r>
      <w:r>
        <w:rPr>
          <w:rFonts w:cs="Arial" w:ascii="Arial" w:hAnsi="Arial"/>
        </w:rPr>
        <w:t xml:space="preserve"> A função exercida no Conselho é considerada serviço relevante e não será remunerada , e ao servidor público que a exercer serão concedidos todos os meios para seu desempenh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Art. - 8º</w:t>
      </w:r>
      <w:r>
        <w:rPr>
          <w:rFonts w:cs="Arial" w:ascii="Arial" w:hAnsi="Arial"/>
        </w:rPr>
        <w:t xml:space="preserve"> O Conselho terá sede na Divisão municipal de Esporte e Lazer e realizará reuniões no período e na forma fixados no respectivo Regimento Inter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- 9º</w:t>
      </w:r>
      <w:r>
        <w:rPr>
          <w:rFonts w:cs="Arial" w:ascii="Arial" w:hAnsi="Arial"/>
        </w:rPr>
        <w:t xml:space="preserve"> Conselho manifestar-se-á através de normatização, orientação e decisões e seus atos 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Art.- 10</w:t>
      </w:r>
      <w:r>
        <w:rPr>
          <w:rFonts w:cs="Arial" w:ascii="Arial" w:hAnsi="Arial"/>
        </w:rPr>
        <w:t xml:space="preserve"> Caberá a Divisão de Esporte e Lazer , regulamentar e coordenar o processo do CMEL, devendo ser instalado até60 ( sessenta) dias após a publicação da presente Lei.</w:t>
      </w:r>
    </w:p>
    <w:p>
      <w:pPr>
        <w:pStyle w:val="Normal"/>
        <w:ind w:firstLine="12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12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- 11</w:t>
      </w:r>
      <w:r>
        <w:rPr>
          <w:rFonts w:cs="Arial" w:ascii="Arial" w:hAnsi="Arial"/>
        </w:rPr>
        <w:t xml:space="preserve"> A Divisão Municipal de Esportes e Lazer oferecerá suporte técnico e administrativo ao Conselho para o file desempenho de suas atribuições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rt.-12.</w:t>
      </w:r>
      <w:r>
        <w:rPr>
          <w:rFonts w:cs="Arial" w:ascii="Arial" w:hAnsi="Arial"/>
        </w:rPr>
        <w:t xml:space="preserve"> Esta Lei Municipal entra em vigor na data de sua publicação ou afixação, revogadas as disposições em contrário.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  <w:tab w:val="right" w:pos="9354" w:leader="none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Gabinete da Prefeita Municipal de Nova Monte Verde-MT., 30 de Novembro de 2011.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  <w:t>BEATRIZ DE FÁTIMA SUECK LEMES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</w:rPr>
        <w:t>Prefeita</w:t>
      </w:r>
      <w:r>
        <w:rPr>
          <w:rFonts w:cs="Arial" w:ascii="Arial" w:hAnsi="Arial"/>
          <w:b/>
          <w:smallCaps/>
          <w:lang w:val="es-ES_tradnl"/>
        </w:rPr>
        <w:t xml:space="preserve"> Municipal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EPPL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v. Mato Grosso, s/nº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4pt;margin-top:-41.2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15509816" r:id="rId1"/>
      </w:object>
    </w:r>
    <w:r>
      <w:rPr>
        <w:rFonts w:cs="Arial" w:ascii="Arial" w:hAnsi="Arial"/>
        <w:i/>
        <w:sz w:val="18"/>
        <w:szCs w:val="18"/>
      </w:rPr>
      <w:t>CEP: 78593-000 - Fone/Fax:: (66) 3597-28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next w:val="Normal"/>
    <w:qFormat/>
    <w:pPr>
      <w:autoSpaceDE w:val="false"/>
    </w:pPr>
    <w:rPr>
      <w:rFonts w:ascii="EEPPLA+TimesNewRoman;Times New Roman" w:hAnsi="EEPPLA+TimesNewRoman;Times New Roman" w:cs="EEPPLA+TimesNewRoma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32:00Z</dcterms:created>
  <dc:creator>WANDERLEY</dc:creator>
  <dc:description/>
  <cp:keywords/>
  <dc:language>en-US</dc:language>
  <cp:lastModifiedBy>Silvana Bonan</cp:lastModifiedBy>
  <cp:lastPrinted>2011-04-06T12:16:00Z</cp:lastPrinted>
  <dcterms:modified xsi:type="dcterms:W3CDTF">2011-11-30T14:03:00Z</dcterms:modified>
  <cp:revision>3</cp:revision>
  <dc:subject/>
  <dc:title>PROJETO DE LEI N</dc:title>
</cp:coreProperties>
</file>