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firstLine="18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º. 503/2011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: “DISPÕE SOBRE A AUTORIZAÇÃO PARA A ABERTURA DE CRÉDITO ADICIONAL SUPLEMENTAR E DÁ OUTRAS PROVIDÊNCIAS”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1º</w:t>
      </w:r>
      <w:r>
        <w:rPr>
          <w:rFonts w:cs="Arial" w:ascii="Arial" w:hAnsi="Arial"/>
        </w:rPr>
        <w:t xml:space="preserve"> - Fica o Poder Executivo Municipal autorizado a abrir um Crédito Adicional Suplementar na Lei 472/2010 que dispõe do Orçamento para o Exercício Financeiro de 2011, no valor de até R$ 31.600,00 (trinta e um mil e seiscentos reais), destinado a Câmara Municipal de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Fica o Poder Executivo Municipal autorizado a suplementar em seu Orçamento Programa 2011, a seguinte dotação orçamentária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Órgão: 01 – Câmara Municipal 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u w:val="single"/>
              </w:rPr>
            </w:pPr>
            <w:r>
              <w:rPr>
                <w:rFonts w:eastAsia="Arial Unicode MS" w:cs="Arial" w:ascii="Arial" w:hAnsi="Arial"/>
                <w:bCs/>
              </w:rPr>
              <w:t>Unidade: 001 – Câmara Municipal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Função: 01 – Legislativ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Sub-Função: 031 – Ação Legislativa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grama: 0001 – Ação do Legislativ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 xml:space="preserve">Projeto: 2.001 – Manutenção e Encargos da Câmara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Cs/>
              </w:rPr>
              <w:t xml:space="preserve">4490.52.00.00 – Equipamentos e Materiais Permanent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Cs/>
              </w:rPr>
              <w:t>31.6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 Unicode MS" w:cs="Arial" w:ascii="Arial" w:hAnsi="Arial"/>
                <w:b/>
              </w:rPr>
              <w:t>31.6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 3º -</w:t>
      </w:r>
      <w:r>
        <w:rPr>
          <w:rFonts w:cs="Arial" w:ascii="Arial" w:hAnsi="Arial"/>
        </w:rPr>
        <w:t xml:space="preserve"> Para dar Cobertura ao Crédito Aberto, conforme descrito no artigo anterior serão utilizados os recursos àqueles mencionados no Inciso III do §1º do art. 43 da Lei 4.320/1964, oriundos de anulação parcial ou total das seguintes dotações orçamentár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54"/>
        <w:gridCol w:w="3910"/>
        <w:gridCol w:w="131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ÇÃ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3.001.04.122.0012.1003.40905200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entos e Material Permanent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2.17.512.0042.1020.40905100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s e Instalaçõe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6.002.17.512.0042.1020.40905200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entos e Material Permanent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7.001.20.606.0040.2036.409052000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mentos e Material Permanent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60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Fica igualmente autorizado a atualização na Lei Municipal nº. 469/2010 - LDO 2011 e Lei Municipal nº. 406/2009 - PPA 2010/2013, as alterações descritas nos artigos 2º e 3º dest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igo 5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 de Nova Monte Verde, 06 de Setembro de 201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66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5197620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8:00Z</dcterms:created>
  <dc:creator>WANDERLEY</dc:creator>
  <dc:description/>
  <cp:keywords/>
  <dc:language>en-US</dc:language>
  <cp:lastModifiedBy>Gilson</cp:lastModifiedBy>
  <cp:lastPrinted>2011-09-29T08:34:00Z</cp:lastPrinted>
  <dcterms:modified xsi:type="dcterms:W3CDTF">2011-09-29T12:34:00Z</dcterms:modified>
  <cp:revision>4</cp:revision>
  <dc:subject/>
  <dc:title>PROJETO DE LEI Nº XXX/2009</dc:title>
</cp:coreProperties>
</file>