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90/2011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8 DE JUNHO DE 201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MUNICÍPIO DE NOVA MONTE VERDE A CEDER O ESPAÇO FÍSICO DO PARQUE DE EXPOSIÇÕES.</w:t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o Poder Executivo Municipal autorizado a ceder o espaço físico do Parque de Exposições de Nova Monte Verde-MT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 xml:space="preserve">O Poder Executivo cederá o espaço físico para a </w:t>
      </w:r>
      <w:r>
        <w:rPr>
          <w:rFonts w:cs="Arial" w:ascii="Arial" w:hAnsi="Arial"/>
          <w:b/>
          <w:sz w:val="22"/>
          <w:szCs w:val="22"/>
        </w:rPr>
        <w:t>ASSOCIAÇÃO DOS CRIADORES DE NOVA MONTE VERDE - ACRIVERDE</w:t>
      </w:r>
      <w:r>
        <w:rPr>
          <w:rFonts w:cs="Arial" w:ascii="Arial" w:hAnsi="Arial"/>
          <w:sz w:val="22"/>
          <w:szCs w:val="22"/>
        </w:rPr>
        <w:t>, que por sua vez comporá a Comissão Organizadora do Rodeio, sendo essa presidida pelo Sr. EROM DA SILVA LEMES, portador do RG nº 33264704 SSP/PR e inscrito no CPF sob o nº 470.101.269-68, para a realização da Expoverde nos dias 21, 22, 23 e 24 de Julho de 2011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Toda a renda será revertida em benefício ao próprio Parque de Exposições de Nova Monte Verde-MT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O Executivo Municipal contribuirá com a limpeza do parque, água, energia elétrica, assistência médica no local, alvará de funcionamento junto ao Corpo de Bombeiros, para a realização da festa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Arial" w:ascii="Arial" w:hAnsi="Arial"/>
          <w:sz w:val="22"/>
          <w:szCs w:val="22"/>
        </w:rPr>
        <w:t>Nenhum valor será cobrado da Associação e conseqüentemente da Comissão Organizadora do Rodeio para ocupar o espaço físico, durante o event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6º - </w:t>
      </w:r>
      <w:r>
        <w:rPr>
          <w:rFonts w:cs="Arial" w:ascii="Arial" w:hAnsi="Arial"/>
          <w:sz w:val="22"/>
          <w:szCs w:val="22"/>
        </w:rPr>
        <w:t>A Comissão Organizadora da Expoverde deverá manter o valor das premiações de montaria das festas anteriores e se possível melhorá-las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A prestação de contas da renda será feita pela Associação dos Criadores de Nova Monte Verde e respectiva Comissão ao Poder Executivo Municipal e ao Poder Legislativo num prazo máximo de 30 dias a contar do término do event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No mesmo prazo do Parágrafo anterior a Comissão deverá apresentar planos de investimentos da renda obtida pelo Evento de 2011 conforme artigo 3º e terá um prazo de 90 (noventa) dias a contar do mesmo para inicio da execução das obras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9º -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às disposições em contrári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 de Nova Monte Verde-MT, 28 de junho de 2011.</w:t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6091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3:00Z</dcterms:created>
  <dc:creator>WANDERLEY</dc:creator>
  <dc:description/>
  <cp:keywords/>
  <dc:language>en-US</dc:language>
  <cp:lastModifiedBy>Mirian</cp:lastModifiedBy>
  <cp:lastPrinted>2011-05-30T14:58:00Z</cp:lastPrinted>
  <dcterms:modified xsi:type="dcterms:W3CDTF">2011-07-04T15:01:00Z</dcterms:modified>
  <cp:revision>5</cp:revision>
  <dc:subject/>
  <dc:title>PROJETO DE LEI Nº 340/2009</dc:title>
</cp:coreProperties>
</file>