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24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Lei N.º 489/2011.</w:t>
      </w:r>
    </w:p>
    <w:p>
      <w:pPr>
        <w:pStyle w:val="Normal"/>
        <w:ind w:left="3240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Data: 21 de junho de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ÚMU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"AUTORIZA O PODER EXECUTIVO MUNICIPAL A FIRMAR TERMO DE COOPERAÇÃO/CONVÊNIO COM O MUNICÍPIO DE ALTA FLORESTA/MT, OBJETIVANDO A CONCESSÃO DE ALOJAMENTO E ALIMENTAÇÃO AOS MUNÌCIPES DE NOVA MONTE VERDE QUE NECESSITEM DE APOIO E ABRIGO TEMPORÁRIO EM ALTA FLORESTA/MT E DÁ OUTRAS PROVIDÊNCIAS".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âmara Municipal </w:t>
      </w:r>
      <w:r>
        <w:rPr>
          <w:rFonts w:cs="Arial" w:ascii="Arial" w:hAnsi="Arial"/>
          <w:sz w:val="24"/>
          <w:szCs w:val="24"/>
        </w:rPr>
        <w:t>aprovou e</w:t>
      </w:r>
      <w:r>
        <w:rPr>
          <w:rFonts w:cs="Arial" w:ascii="Arial" w:hAnsi="Arial"/>
          <w:b/>
          <w:sz w:val="24"/>
          <w:szCs w:val="24"/>
        </w:rPr>
        <w:t xml:space="preserve"> BEATRIZ DE FÁTIMA SUECK LEMES</w:t>
      </w:r>
      <w:r>
        <w:rPr>
          <w:rFonts w:cs="Arial" w:ascii="Arial" w:hAnsi="Arial"/>
          <w:sz w:val="24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4"/>
          <w:szCs w:val="24"/>
        </w:rPr>
        <w:t>Fica o Poder Executivo Municipal autorizado a firmar Termo de Cooperação/Convênio com o Município de Alta Floresta/MT, objetivando a concessão de alojamento e de alimentação aos Munícipes de Nova Monte Verde que necessitem de apoio e abrigo temporário em Alta Floresta/MT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Os serviços mencionados no </w:t>
      </w:r>
      <w:r>
        <w:rPr>
          <w:rFonts w:cs="Arial" w:ascii="Arial" w:hAnsi="Arial"/>
          <w:i/>
          <w:sz w:val="24"/>
          <w:szCs w:val="24"/>
        </w:rPr>
        <w:t>“caput”</w:t>
      </w:r>
      <w:r>
        <w:rPr>
          <w:rFonts w:cs="Arial" w:ascii="Arial" w:hAnsi="Arial"/>
          <w:sz w:val="24"/>
          <w:szCs w:val="24"/>
        </w:rPr>
        <w:t xml:space="preserve"> deste artigo compreendem almoço, jantar e pernoite com café da manhã.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</w:rPr>
        <w:t>O Termo de Convênio a ser formalizado deverá discriminar obrigatoriamente todas as obrigações a que estarão sujeitas as partes envolvidas.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O valor mensal a ser repassado ao Município de Alta Floresta será de R$ 800,00 (oitocentos reai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presente Lei correrão à conta da seguinte dotação orçamentária que possuem previsão na Lei Orçamentária em vigor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000000"/>
                <w:sz w:val="22"/>
                <w:szCs w:val="22"/>
                <w:u w:val="none"/>
              </w:rPr>
              <w:t xml:space="preserve">Órgão: 08 –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SECRETARIA MUNICIPAL DE ASSISTÊNCIA SOCIAL, TRABALHO E CIDADANI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Unidade: 00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Função: 08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STÊNCIA SOCIAL 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Sub-Função: 244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STÊNCIA COMUNITÁRI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Programa: 004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TEÇÃO SOCIAL BÁSIC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Projeto/Atividade: 2038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FUNDO MUNICIPAL ASSISTÊNCIA SOCIA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- O prazo de vigência do referido Convênio será de 01 (um) ano, contado da data de sua assinatura, podendo, na existência de interesse público ser prorrogado através de Termo Aditiv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- Esta Lei entra em vigor na data de sua Publicação ou afix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Gabinete da Prefeita de Nova Monte Verde-MT, 21 de junho de 2011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72909115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3:00Z</dcterms:created>
  <dc:creator>WANDERLEY</dc:creator>
  <dc:description/>
  <cp:keywords/>
  <dc:language>en-US</dc:language>
  <cp:lastModifiedBy>Silvana Bonan</cp:lastModifiedBy>
  <cp:lastPrinted>2010-05-20T10:10:00Z</cp:lastPrinted>
  <dcterms:modified xsi:type="dcterms:W3CDTF">2011-06-21T14:25:00Z</dcterms:modified>
  <cp:revision>6</cp:revision>
  <dc:subject/>
  <dc:title>Projeto de Lei N</dc:title>
</cp:coreProperties>
</file>