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LEI N.º 486/2011.</w:t>
      </w:r>
    </w:p>
    <w:p>
      <w:pPr>
        <w:pStyle w:val="Normal"/>
        <w:ind w:firstLine="3780"/>
        <w:rPr/>
      </w:pPr>
      <w:r>
        <w:rPr>
          <w:rFonts w:eastAsia="Arial"/>
          <w:b/>
          <w:szCs w:val="24"/>
          <w:lang w:val="en-US" w:eastAsia="en-US"/>
        </w:rPr>
        <w:t xml:space="preserve">  </w:t>
      </w:r>
      <w:r>
        <w:rPr>
          <w:b/>
          <w:szCs w:val="24"/>
          <w:lang w:val="en-US" w:eastAsia="en-US"/>
        </w:rPr>
        <w:t>Data: 24 de maio de 2011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960" w:hanging="0"/>
        <w:jc w:val="both"/>
        <w:rPr>
          <w:szCs w:val="24"/>
        </w:rPr>
      </w:pPr>
      <w:r>
        <w:rPr>
          <w:b/>
          <w:i/>
          <w:szCs w:val="24"/>
        </w:rPr>
        <w:t>SÚMULA:</w:t>
      </w:r>
      <w:r>
        <w:rPr>
          <w:b/>
          <w:szCs w:val="24"/>
        </w:rPr>
        <w:t xml:space="preserve"> </w:t>
      </w:r>
      <w:r>
        <w:rPr>
          <w:szCs w:val="24"/>
        </w:rPr>
        <w:t>Altera os anexos III, IV, V, VI, VII, VIII, XI, XII, XIII e XV da Lei nº 334, de 17 de dezembro de 2007 e dá outras providências.</w:t>
      </w:r>
    </w:p>
    <w:p>
      <w:pPr>
        <w:pStyle w:val="Normal"/>
        <w:ind w:left="3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6" w:firstLine="1418"/>
        <w:jc w:val="both"/>
        <w:rPr/>
      </w:pPr>
      <w:r>
        <w:rPr>
          <w:b/>
        </w:rPr>
        <w:t xml:space="preserve">A Câmara Municipal </w:t>
      </w:r>
      <w:r>
        <w:rPr/>
        <w:t>aprovou e</w:t>
      </w:r>
      <w:r>
        <w:rPr>
          <w:b/>
        </w:rPr>
        <w:t xml:space="preserve"> BEATRIZ DE FÁTIMA SUECK LEMES</w:t>
      </w:r>
      <w:r>
        <w:rPr/>
        <w:t>, Prefeita Municipal de Nova Monte Verde, Estado de Mato Grosso, no uso de suas atribuições legais sanciona a seguinte Lei:</w:t>
      </w:r>
    </w:p>
    <w:p>
      <w:pPr>
        <w:pStyle w:val="Normal"/>
        <w:ind w:left="39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Ficam alterados os anexos da III, IV, V, VI, VII, VIII, XI, XII, XIII e XV da Lei nº 334, de 17 de dezembro de 200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>- A presente lei retroagirá seus efeitos à 1º de maio de 2011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416"/>
        <w:jc w:val="both"/>
        <w:rPr>
          <w:szCs w:val="24"/>
        </w:rPr>
      </w:pPr>
      <w:r>
        <w:rPr>
          <w:b/>
          <w:szCs w:val="24"/>
        </w:rPr>
        <w:t>Art. 3º -</w:t>
      </w:r>
      <w:r>
        <w:rPr>
          <w:szCs w:val="24"/>
        </w:rPr>
        <w:t xml:space="preserve"> Esta Lei entra em vigor na data de sua Publicação ou afixação, revogada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/>
      </w:pPr>
      <w:r>
        <w:rPr>
          <w:szCs w:val="24"/>
        </w:rPr>
        <w:tab/>
        <w:t xml:space="preserve">                Prefeitura de Nova Monte Verde-MT, 24 de maio de 2011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  <w:t>BEATRIZ DE FÁTIMA SUECK LEME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Prefeita Municipal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object w:dxaOrig="284418" w:dyaOrig="170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10.95pt;width:144pt;height:7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6629374" r:id="rId2"/>
        </w:objec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–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o Grupo Funcional dos cargos da</w:t>
      </w:r>
    </w:p>
    <w:p>
      <w:pPr>
        <w:pStyle w:val="Normal"/>
        <w:jc w:val="center"/>
        <w:rPr/>
      </w:pPr>
      <w:r>
        <w:rPr>
          <w:b/>
        </w:rPr>
        <w:t>ÁREA ESTRATÉGICA - A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cargos de provimento em comissão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134"/>
        <w:gridCol w:w="5134"/>
        <w:gridCol w:w="1080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Comissionamento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mbo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soal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re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sso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terno</w:t>
            </w:r>
          </w:p>
        </w:tc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0 Horas Semanai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EST-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pt-PT"/>
              </w:rPr>
            </w:pPr>
            <w:r>
              <w:rPr>
                <w:b w:val="false"/>
                <w:sz w:val="24"/>
                <w:lang w:val="pt-PT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6.200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édico do Programa de Saúde na Família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ST-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3.000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Odontólogo do Programa de Saúde na Famíl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ST-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2.300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nfermeiro do Programa de Saúde na Família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ST-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t-PT"/>
              </w:rPr>
              <w:t>950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Técnico em Enfermagem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EST-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pt-PT"/>
              </w:rPr>
            </w:pPr>
            <w:r>
              <w:rPr>
                <w:b w:val="false"/>
                <w:sz w:val="24"/>
                <w:lang w:val="pt-PT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t-PT"/>
              </w:rPr>
              <w:t>650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nte Operacional de Serviços Divers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EST-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pt-PT"/>
              </w:rPr>
            </w:pPr>
            <w:r>
              <w:rPr>
                <w:b w:val="false"/>
                <w:sz w:val="24"/>
                <w:lang w:val="pt-PT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t-PT"/>
              </w:rPr>
              <w:t>650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xiliar de Enfermag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EST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199"/>
              <w:rPr>
                <w:b w:val="false"/>
                <w:b w:val="false"/>
                <w:sz w:val="24"/>
                <w:lang w:val="pt-PT"/>
              </w:rPr>
            </w:pPr>
            <w:r>
              <w:rPr>
                <w:b w:val="false"/>
                <w:sz w:val="24"/>
                <w:lang w:val="pt-PT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545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>
                <w:lang w:val="es-ES_tradnl"/>
              </w:rPr>
              <w:t>Auxiliar de Consultorio Odontológico</w:t>
            </w:r>
          </w:p>
          <w:p>
            <w:pPr>
              <w:pStyle w:val="Normal"/>
              <w:tabs>
                <w:tab w:val="clear" w:pos="708"/>
                <w:tab w:val="center" w:pos="2481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EST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pt-PT"/>
              </w:rPr>
            </w:pPr>
            <w:r>
              <w:rPr>
                <w:b w:val="false"/>
                <w:sz w:val="24"/>
                <w:lang w:val="pt-PT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545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xiliar Administra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ST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545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ad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04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EST-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V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545,0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ente Comunitário de Saúde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30</w:t>
            </w:r>
          </w:p>
        </w:tc>
      </w:tr>
      <w:tr>
        <w:trPr>
          <w:cantSplit w:val="true"/>
        </w:trPr>
        <w:tc>
          <w:tcPr>
            <w:tcW w:w="8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</w:r>
          </w:p>
          <w:p>
            <w:pPr>
              <w:pStyle w:val="BodyText2"/>
              <w:widowControl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SUBTOTAL – A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object w:dxaOrig="284418" w:dyaOrig="170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6pt;margin-top:0.75pt;width:144pt;height:79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97599533" r:id="rId4"/>
        </w:objec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–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o Grupo Funcional dos carg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ÉCNICO DE NÍVEL SUPERIOR - TNS</w:t>
      </w:r>
    </w:p>
    <w:p>
      <w:pPr>
        <w:pStyle w:val="Normal"/>
        <w:jc w:val="center"/>
        <w:rPr>
          <w:b/>
          <w:b/>
          <w:szCs w:val="10"/>
        </w:rPr>
      </w:pPr>
      <w:r>
        <w:rPr>
          <w:b/>
          <w:szCs w:val="10"/>
        </w:rPr>
      </w:r>
    </w:p>
    <w:p>
      <w:pPr>
        <w:pStyle w:val="Normal"/>
        <w:jc w:val="center"/>
        <w:rPr>
          <w:bCs/>
        </w:rPr>
      </w:pPr>
      <w:r>
        <w:rPr>
          <w:rFonts w:eastAsia="Arial"/>
          <w:b/>
          <w:color w:val="FF9900"/>
        </w:rPr>
        <w:t xml:space="preserve">  </w:t>
      </w:r>
    </w:p>
    <w:p>
      <w:pPr>
        <w:pStyle w:val="Heading6"/>
        <w:jc w:val="left"/>
        <w:rPr/>
      </w:pPr>
      <w:r>
        <w:rPr/>
        <w:t>QUADRO – A – 40 (QUARENTA) HORAS/SEMANAIS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276"/>
        <w:gridCol w:w="1559"/>
        <w:gridCol w:w="4234"/>
        <w:gridCol w:w="880"/>
        <w:gridCol w:w="890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Símb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sz w:val="24"/>
              </w:rPr>
            </w:pPr>
            <w:r>
              <w:rPr>
                <w:sz w:val="24"/>
                <w:szCs w:val="24"/>
              </w:rPr>
              <w:t>Nível de Ref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</w:t>
            </w:r>
          </w:p>
          <w:p>
            <w:pPr>
              <w:pStyle w:val="Heading2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Inicial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Sem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N 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dico Clínico Geral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N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ontólog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N 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ador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N 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trolador Geral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N 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fermeir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N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rmacêutico/Bioquímic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N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enheiro Civil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N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enheiro Agrônom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N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ioterapeut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N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oaudiólog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N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dico Veterinári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N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tricionista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N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sicólogo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340" w:hRule="exac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 N 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00,00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istente Social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290" w:hRule="atLeast"/>
          <w:cantSplit w:val="true"/>
        </w:trPr>
        <w:tc>
          <w:tcPr>
            <w:tcW w:w="9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widowControl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SUBTOTAL – TNS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object w:dxaOrig="284418" w:dyaOrig="1705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pt;margin-top:0.2pt;width:144pt;height:79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37983306" r:id="rId6"/>
        </w:objec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ANEXO – 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o Grupo Funcional dos cargos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ÇOS DE NÍVEL MÉDIO – SN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989"/>
        <w:gridCol w:w="1620"/>
        <w:gridCol w:w="4440"/>
        <w:gridCol w:w="760"/>
        <w:gridCol w:w="900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Símbolo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ível de Ref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</w:t>
            </w:r>
          </w:p>
          <w:p>
            <w:pPr>
              <w:pStyle w:val="Heading2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Inicial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  <w:t>Técnico em Vigilância Sanitária</w:t>
            </w:r>
          </w:p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  <w:t>Técnico Laboratório e Análises Clínicas</w:t>
            </w:r>
          </w:p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  <w:t>Técnico em Higiene Dental - THD</w:t>
            </w:r>
          </w:p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  <w:t>Técnico em Enfermagem</w:t>
            </w:r>
          </w:p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  <w:t>Técnico em Radiologia</w:t>
            </w:r>
          </w:p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cnico Agríc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  <w:t>Técnico em Controle Administrativo e Financeiro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  <w:t>Conselheiro Tutelar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  <w:t>Assistente de Controle Administrativo</w:t>
            </w:r>
          </w:p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  <w:t>Fiscal de Tributos</w:t>
            </w:r>
          </w:p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cal de Obras e Postu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N 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cal de Vigilância Sanitá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9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SUBTOTAL – S N 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object w:dxaOrig="284418" w:dyaOrig="17051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7pt;margin-top:0.3pt;width:144pt;height:79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10603070" r:id="rId8"/>
        </w:objec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ANEXO – VI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o Grupo Funcional d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AUXILIARES - AU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276"/>
        <w:gridCol w:w="1513"/>
        <w:gridCol w:w="4480"/>
        <w:gridCol w:w="720"/>
        <w:gridCol w:w="900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Símb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sz w:val="24"/>
              </w:rPr>
            </w:pPr>
            <w:r>
              <w:rPr>
                <w:sz w:val="24"/>
                <w:szCs w:val="24"/>
              </w:rPr>
              <w:t>Nível de Ref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</w:t>
            </w:r>
          </w:p>
          <w:p>
            <w:pPr>
              <w:pStyle w:val="Heading2"/>
              <w:spacing w:before="240" w:after="60"/>
              <w:jc w:val="center"/>
              <w:rPr>
                <w:sz w:val="24"/>
              </w:rPr>
            </w:pPr>
            <w:r>
              <w:rPr>
                <w:bCs w:val="false"/>
                <w:sz w:val="24"/>
                <w:szCs w:val="24"/>
              </w:rPr>
              <w:t>Inicial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H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A U 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  <w:t>Auxiliar de Enfermagem</w:t>
            </w:r>
          </w:p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 U 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t-PT"/>
              </w:rPr>
              <w:t>545,00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  <w:t>Agente em Saúde Ambiental (ASA)</w:t>
            </w:r>
          </w:p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5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 U 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545,00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>
                <w:lang w:val="es-ES_tradnl"/>
              </w:rPr>
              <w:t>Auxiliar de Consultorio Odontológico</w:t>
            </w:r>
          </w:p>
          <w:p>
            <w:pPr>
              <w:pStyle w:val="Normal"/>
              <w:tabs>
                <w:tab w:val="clear" w:pos="708"/>
                <w:tab w:val="center" w:pos="2481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 U 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545,00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uxiliar Administrativ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6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 U 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s-ES_tradnl"/>
              </w:rPr>
              <w:t>545,00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>
                <w:lang w:val="es-ES_tradnl"/>
              </w:rPr>
            </w:pPr>
            <w:r>
              <w:rPr>
                <w:lang w:val="es-ES_tradnl"/>
              </w:rPr>
              <w:t>Telefonista</w:t>
            </w:r>
          </w:p>
          <w:p>
            <w:pPr>
              <w:pStyle w:val="Normal"/>
              <w:tabs>
                <w:tab w:val="clear" w:pos="708"/>
                <w:tab w:val="center" w:pos="2481" w:leader="none"/>
              </w:tabs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02</w:t>
            </w:r>
          </w:p>
        </w:tc>
      </w:tr>
      <w:tr>
        <w:trPr>
          <w:cantSplit w:val="true"/>
        </w:trPr>
        <w:tc>
          <w:tcPr>
            <w:tcW w:w="9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  <w:p>
            <w:pPr>
              <w:pStyle w:val="BodyText2"/>
              <w:widowControl/>
              <w:rPr>
                <w:rFonts w:ascii="Arial" w:hAnsi="Arial" w:eastAsia="Times New Roman" w:cs="Arial"/>
                <w:bCs/>
                <w:szCs w:val="24"/>
                <w:lang w:val="es-ES_tradnl"/>
              </w:rPr>
            </w:pPr>
            <w:r>
              <w:rPr>
                <w:rFonts w:eastAsia="Times New Roman" w:cs="Arial" w:ascii="Arial" w:hAnsi="Arial"/>
                <w:bCs/>
                <w:szCs w:val="24"/>
                <w:lang w:val="es-ES_tradnl"/>
              </w:rPr>
              <w:t>SUBTOTAL – A U 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es-ES_tradnl"/>
              </w:rPr>
            </w:pPr>
            <w:r>
              <w:rPr>
                <w:rFonts w:eastAsia="Times New Roman" w:cs="Arial"/>
                <w:b/>
                <w:bCs/>
                <w:szCs w:val="2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pt-PT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object w:dxaOrig="284418" w:dyaOrig="1705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7pt;margin-top:12.45pt;width:144pt;height:79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67166804" r:id="rId10"/>
        </w:objec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szCs w:val="24"/>
          <w:lang w:val="es-ES_tradnl"/>
        </w:rPr>
      </w:pPr>
      <w:r>
        <w:rPr>
          <w:rFonts w:cs="Arial" w:ascii="Arial" w:hAnsi="Arial"/>
          <w:b/>
          <w:bCs/>
          <w:i w:val="false"/>
          <w:szCs w:val="24"/>
          <w:lang w:val="es-ES_tradn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  <w:lang w:val="es-ES_tradnl"/>
        </w:rPr>
      </w:pPr>
      <w:r>
        <w:rPr>
          <w:rFonts w:cs="Arial" w:ascii="Arial" w:hAnsi="Arial"/>
          <w:b/>
          <w:bCs/>
          <w:i w:val="false"/>
          <w:lang w:val="es-ES_tradnl"/>
        </w:rPr>
        <w:t>ANEXO – VI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ES_tradnl"/>
        </w:rPr>
      </w:pPr>
      <w:r>
        <w:rPr>
          <w:rFonts w:cs="Arial"/>
          <w:b/>
          <w:bCs/>
          <w:i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Quadro do Grupo Funcional d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 DE SERVIÇOS OPERACIONAIS - SE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276"/>
        <w:gridCol w:w="1634"/>
        <w:gridCol w:w="4199"/>
        <w:gridCol w:w="720"/>
        <w:gridCol w:w="900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Símb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sz w:val="24"/>
              </w:rPr>
            </w:pPr>
            <w:r>
              <w:rPr>
                <w:sz w:val="24"/>
                <w:szCs w:val="24"/>
              </w:rPr>
              <w:t>Nível de Ref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</w:t>
            </w:r>
          </w:p>
          <w:p>
            <w:pPr>
              <w:pStyle w:val="Heading2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Inicial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H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E 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cânic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E 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dor de PC Escavadeira Hidrául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E 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dor de Motonivelado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E 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dor de Pá Carregadei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E 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dor de  Retroescavadei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E 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tricista Instalador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E 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ri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E 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dor de Moto Ser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E 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dor de Trator de Pne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 E 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brificador/Lavador/Borracheir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E 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xiliar de Mecânic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cantSplit w:val="true"/>
        </w:trPr>
        <w:tc>
          <w:tcPr>
            <w:tcW w:w="9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BodyText2"/>
              <w:widowControl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SUBTOTAL – S E 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object w:dxaOrig="284418" w:dyaOrig="17051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6pt;margin-top:1.05pt;width:144pt;height:79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72141379" r:id="rId12"/>
        </w:objec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ANEXO – VII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dro do Grupo Funcional d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GOS DE SERVIÇOS DE MANUTENÇÃO E INFRA-ESTRUTURA – S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276"/>
        <w:gridCol w:w="1634"/>
        <w:gridCol w:w="3987"/>
        <w:gridCol w:w="752"/>
        <w:gridCol w:w="900"/>
      </w:tblGrid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sz w:val="24"/>
              </w:rPr>
            </w:pPr>
            <w:r>
              <w:rPr>
                <w:sz w:val="24"/>
              </w:rPr>
              <w:t>Símbol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Cs w:val="false"/>
                <w:sz w:val="24"/>
              </w:rPr>
            </w:pPr>
            <w:r>
              <w:rPr>
                <w:sz w:val="24"/>
                <w:szCs w:val="24"/>
              </w:rPr>
              <w:t>Nível de Ref.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</w:t>
            </w:r>
          </w:p>
          <w:p>
            <w:pPr>
              <w:pStyle w:val="Heading2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Inicial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g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H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s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M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481" w:leader="none"/>
              </w:tabs>
              <w:rPr/>
            </w:pPr>
            <w:r>
              <w:rPr/>
              <w:t>Padeiro/Confeiteir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 M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xiliar de Serviços Gerai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M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uxiliar de Limpeza Urban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S M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700,0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dreir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S M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  <w:t>700,0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lador de Cemitério/Coveiro/ Jardineiro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 M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lador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50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S M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zinheira/Merendeir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PT"/>
              </w:rPr>
            </w:pPr>
            <w:r>
              <w:rPr>
                <w:lang w:val="pt-PT"/>
              </w:rPr>
              <w:t>18</w:t>
            </w:r>
          </w:p>
        </w:tc>
      </w:tr>
      <w:tr>
        <w:trPr/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S M 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00</w:t>
            </w:r>
          </w:p>
        </w:tc>
        <w:tc>
          <w:tcPr>
            <w:tcW w:w="3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igia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odyText2"/>
              <w:widowControl/>
              <w:rPr>
                <w:rFonts w:ascii="Arial" w:hAnsi="Arial" w:eastAsia="Times New Roman" w:cs="Arial"/>
                <w:bCs/>
                <w:szCs w:val="24"/>
              </w:rPr>
            </w:pPr>
            <w:r>
              <w:rPr>
                <w:rFonts w:eastAsia="Times New Roman" w:cs="Arial" w:ascii="Arial" w:hAnsi="Arial"/>
                <w:bCs/>
                <w:szCs w:val="24"/>
              </w:rPr>
              <w:t>SUBTOTAL – S M 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object w:dxaOrig="284418" w:dyaOrig="17051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7pt;margin-top:12.9pt;width:144pt;height:79.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392240876" r:id="rId14"/>
        </w:objec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– XI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QUADRO DOS NÍVEIS DE REFERÊNCIA</w:t>
      </w:r>
    </w:p>
    <w:p>
      <w:pPr>
        <w:pStyle w:val="Heading6"/>
        <w:rPr>
          <w:sz w:val="24"/>
        </w:rPr>
      </w:pPr>
      <w:r>
        <w:rPr>
          <w:sz w:val="24"/>
        </w:rPr>
        <w:t>TABELA DE VENCIMENTO INI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368800" cy="377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39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ÍVEL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CIMENTO IN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ADRÃO “A”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5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.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.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6.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297.1pt;mso-wrap-distance-left:7.05pt;mso-wrap-distance-right:7.05pt;mso-wrap-distance-top:0pt;mso-wrap-distance-bottom:0pt;margin-top:3.05pt;mso-position-vertical-relative:text;margin-left: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39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ÍVEL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b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CIMENTO IN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b/>
                              </w:rPr>
                              <w:t>(PADRÃO “A”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54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6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8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9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1.3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1.4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2.3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2.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</w:rPr>
                              <w:t>6.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284418" w:dyaOrig="1705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7pt;margin-top:0.9pt;width:144pt;height:79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61480069" r:id="rId16"/>
        </w:objec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134" w:gutter="0" w:header="709" w:top="1701" w:footer="88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– XII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DRO DE CARREIRA DOS NÍVEIS DE VENCIMENTO DOS CARGOS DE PROVIMENTO EFE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146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707"/>
        <w:gridCol w:w="720"/>
        <w:gridCol w:w="720"/>
        <w:gridCol w:w="887"/>
        <w:gridCol w:w="887"/>
        <w:gridCol w:w="887"/>
        <w:gridCol w:w="887"/>
        <w:gridCol w:w="887"/>
        <w:gridCol w:w="926"/>
        <w:gridCol w:w="926"/>
        <w:gridCol w:w="926"/>
        <w:gridCol w:w="707"/>
        <w:gridCol w:w="720"/>
        <w:gridCol w:w="720"/>
        <w:gridCol w:w="720"/>
        <w:gridCol w:w="720"/>
        <w:gridCol w:w="720"/>
        <w:gridCol w:w="926"/>
      </w:tblGrid>
      <w:tr>
        <w:trPr>
          <w:trHeight w:val="180" w:hRule="atLeast"/>
        </w:trPr>
        <w:tc>
          <w:tcPr>
            <w:tcW w:w="806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75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,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,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,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,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,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,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,13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,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,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,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,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5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,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,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,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,39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,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,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,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,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,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,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,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,96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,7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7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,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,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,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,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,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,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,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,84</w:t>
            </w:r>
          </w:p>
        </w:tc>
      </w:tr>
      <w:tr>
        <w:trPr>
          <w:trHeight w:val="227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75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,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,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,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,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,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,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,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,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,16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,7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,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,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,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,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,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,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,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,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,36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,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,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,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,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,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,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,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,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,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,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,93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,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,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,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,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,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,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,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,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,8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8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,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5,87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75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,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,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,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,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,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,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,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3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,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17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,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,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,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,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,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,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,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3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,77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,7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,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,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,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,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,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3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,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9,77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,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,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,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,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,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,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,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3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2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,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9,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40,16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75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,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,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,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,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,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,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,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9,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0,18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,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,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,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,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,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,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,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9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0,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1,18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,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,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,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,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,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,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,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9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0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1,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2,61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,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,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,5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,7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,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,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2,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,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,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9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9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0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1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2,6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4,46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75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,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9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,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,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,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,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,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4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4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5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6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8,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0,19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9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,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,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,3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,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,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4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4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5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6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8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0,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2,60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,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,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,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,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4,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4,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5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6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8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2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5,45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,2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9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,9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,3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6,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4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4,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4,8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5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6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8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2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5,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8,76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50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75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4,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,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,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,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,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,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,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5,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6,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6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8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9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1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3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6,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90,21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4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,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,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,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,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,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,9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5,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6,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6,8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8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9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1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3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6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90,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4,01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4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,0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,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,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,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,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5,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6,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6,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8,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9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1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3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6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90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4,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38,29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2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,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8,4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,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,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,9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5,8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6,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6,8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8,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9,5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1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3,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6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90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4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38,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3,06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75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,3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,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,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,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3,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3,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4,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5,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7,0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9,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1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7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1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35,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0,22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,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,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,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3,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3,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4,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5,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7,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9,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1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7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1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35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0,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85,42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,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,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3,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3,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4,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5,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7,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9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1,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4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7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1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35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0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85,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11,13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,6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13,5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3,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54,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75,5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7,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9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1,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64,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7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1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35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0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85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11,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7,35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75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,3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8,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8,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48,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9,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1,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3,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5,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8,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4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8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5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8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4,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0,23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8,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8,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48,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9,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1,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3,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5,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8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1,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4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8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5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8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4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0,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6,83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8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8,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48,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9,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1,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3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5,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8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1,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4,8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8,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5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8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4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0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6,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83,97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8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8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48,8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9,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1,2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3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5,3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8,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1,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4,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8,9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5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8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4,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30,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6,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83,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1,65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75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40,4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1,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82,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4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6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8,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1,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95,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8,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3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8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3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19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5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72,7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0,24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4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1,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82,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4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6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8,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1,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95,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8,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3,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8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3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19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5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72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0,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8,25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4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82,4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4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6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8,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1,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95,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8,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3,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8,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3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19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5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72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0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8,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56,81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61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82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4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6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48,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71,6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95,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18,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43,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8,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3,6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19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5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72,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0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8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56,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85,95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75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2,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79,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7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5,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4,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93,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23,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53,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4,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6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48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81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15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49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84,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20,31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2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79,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7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5,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4,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93,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23,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53,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4,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6,3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48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81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15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49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84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20,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56,72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2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79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7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5,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4,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93,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23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53,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4,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6,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48,7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81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15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49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84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20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56,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93,85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79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7,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5,3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64,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93,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23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53,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84,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16,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48,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81,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15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49,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84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20,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56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93,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31,73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75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56,5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85,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15,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5,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76,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8,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40,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73,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6,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40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5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11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47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4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21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60,34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56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85,6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15,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5,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76,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8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40,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73,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6,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40,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5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11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47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4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21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60,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99,54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56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85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15,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5,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76,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8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40,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73,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6,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40,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5,5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11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47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4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21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60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99,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39,54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85,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15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45,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76,6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08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40,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73,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6,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40,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75,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11,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47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84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21,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60,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99,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39,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80,33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75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60,6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1,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3,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6,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89,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3,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7,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92,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28,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65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02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40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79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1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59,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0,36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6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1,8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3,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6,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89,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3,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7,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92,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28,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65,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02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40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79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1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59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0,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42,37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6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1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3,6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6,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89,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3,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7,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92,6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28,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65,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02,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40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79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1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59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0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42,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5,22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91,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23,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6,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89,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3,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57,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92,6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28,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865,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02,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40,4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79,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18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59,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00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42,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5,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28,92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75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80,8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22,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4,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8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2,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97,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43,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90,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37,9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86,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36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87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38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91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45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0,48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8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22,4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4,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8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2,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97,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43,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90,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37,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86,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36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87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38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91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45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0,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56,49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80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22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4,8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8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2,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97,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43,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90,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37,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86,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36,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87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38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91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45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56,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13,62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22,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64,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08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2,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97,3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43,3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90,1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37,9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86,7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36,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87,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38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91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45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56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13,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71,89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75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92,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40,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89,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39,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90,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41,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94,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48,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3,6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59,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16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75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3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9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57,4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20,56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4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92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40,7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89,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39,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90,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41,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94,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48,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3,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59,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16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75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3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9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57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20,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4,97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92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40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89,5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39,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90,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41,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94,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48,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3,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59,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16,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75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3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9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57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20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4,9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50,67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40,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89,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39,3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90,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41,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94,8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48,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03,6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59,7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16,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75,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34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95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57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20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4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50,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17,68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75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01,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53,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06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60,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15,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71,7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29,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87,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47,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08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7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34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9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64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31,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00,60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0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53,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06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60,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15,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71,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29,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87,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47,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08,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7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34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9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64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31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00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70,62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0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53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06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60,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15,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71,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29,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87,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47,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08,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70,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34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9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64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31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0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70,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42,03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653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06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60,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15,4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871,7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29,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87,7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47,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08,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70,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34,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9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64,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31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00,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70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42,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14,87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75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21,2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83,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47,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12,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78,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46,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14,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85,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56,9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30,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0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80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58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7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18,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00,72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2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83,6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47,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12,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78,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46,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14,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85,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56,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30,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04,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80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58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7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18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00,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84,74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2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83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47,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12,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78,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46,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14,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85,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56,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30,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04,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80,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58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7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18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00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84,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70,43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83,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47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12,2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78,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446,0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14,9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85,2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56,9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30,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04,7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880,8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58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37,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18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00,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84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70,4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57,84</w:t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750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LASS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H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J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Q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50,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79,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11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45,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82,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21,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64,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09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57,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08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63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20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80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44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11,2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81,50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2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5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79,4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11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45,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82,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21,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64,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09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57,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08,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63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20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80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44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11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81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55,13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50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79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11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45,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82,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21,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64,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09,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57,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08,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63,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20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80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44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11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81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55,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32,23</w:t>
            </w:r>
          </w:p>
        </w:tc>
      </w:tr>
      <w:tr>
        <w:trPr>
          <w:trHeight w:val="18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79,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11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45,3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82,2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21,8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64,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409,5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57,7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08,9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63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20,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80,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344,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11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81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55,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32,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12,87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1134" w:gutter="0" w:header="709" w:top="1134" w:footer="885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– XI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QUADRO DE VENCIMENTO DOS CARGOS EM COMISS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368800" cy="1006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435"/>
                              <w:gridCol w:w="34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 xml:space="preserve">DIREÇÃO E ASSESSORAMENTO SUPERIOR – D A 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MBOLO 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C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D A S – 01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D A S – 02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A S – 03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3.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79.25pt;mso-wrap-distance-left:7.05pt;mso-wrap-distance-right:7.05pt;mso-wrap-distance-top:0pt;mso-wrap-distance-bottom:0pt;margin-top:3.05pt;mso-position-vertical-relative:text;margin-left: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435"/>
                        <w:gridCol w:w="34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 xml:space="preserve">DIREÇÃO E ASSESSORAMENTO SUPERIOR – D A S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MBOLO 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b/>
                              </w:rPr>
                              <w:t>VECIMEN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D A S – 01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D A S – 02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.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A S – 03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3.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368800" cy="2606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435"/>
                              <w:gridCol w:w="34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</w:rPr>
                                    <w:t>DIREÇÃO E ASSESSORAMENTO INTERMEDIÁRIO – D A</w:t>
                                  </w:r>
                                  <w:r>
                                    <w:rPr>
                                      <w:rFonts w:eastAsia="Arial Unicode MS"/>
                                    </w:rPr>
                                    <w:t xml:space="preserve"> 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IMBOLO 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C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D A I – 01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D A I – 02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A I – 03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A I – 04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A I – 05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A I – 06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A I – 07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.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A I – 08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A I – 09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1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A I – 10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.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 A I – 11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</w:rPr>
                                    <w:t>2.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205.25pt;mso-wrap-distance-left:7.05pt;mso-wrap-distance-right:7.05pt;mso-wrap-distance-top:0pt;mso-wrap-distance-bottom:0pt;margin-top:3.05pt;mso-position-vertical-relative:text;margin-left: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435"/>
                        <w:gridCol w:w="34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</w:rPr>
                              <w:t>DIREÇÃO E ASSESSORAMENTO INTERMEDIÁRIO – D A</w:t>
                            </w:r>
                            <w:r>
                              <w:rPr>
                                <w:rFonts w:eastAsia="Arial Unicode MS"/>
                              </w:rPr>
                              <w:t xml:space="preserve"> I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IMBOLO 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b/>
                              </w:rPr>
                              <w:t>VECIMEN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D A I – 01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D A I – 02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A I – 03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A I – 04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A I – 05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A I – 06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A I – 07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.3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A I – 08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A I – 09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1.8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A I – 10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.1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 A I – 11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Arial Unicode MS"/>
                              </w:rPr>
                              <w:t>2.5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4418" w:dyaOrig="17051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06pt;margin-top:209.25pt;width:144pt;height:79.1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079479314" r:id="rId22"/>
        </w:object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368800" cy="3806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380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435"/>
                              <w:gridCol w:w="344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lang w:val="pt-PT"/>
                                    </w:rPr>
                                    <w:t>ÁREA ESTRATÉGICA – AEST</w:t>
                                  </w:r>
                                  <w:r>
                                    <w:rPr>
                                      <w:rFonts w:eastAsia="Arial Unicode MS"/>
                                      <w:lang w:val="pt-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 xml:space="preserve">SIMBOLO 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VEC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 – 01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  <w:t>5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02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  <w:t>6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03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04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05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06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  <w:t>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07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  <w:t>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08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  <w:t>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09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en-US"/>
                                    </w:rPr>
                                    <w:t>1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10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pt-PT"/>
                                    </w:rPr>
                                    <w:t>1.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11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pt-PT"/>
                                    </w:rPr>
                                    <w:t>1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12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pt-PT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13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pt-PT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14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val="pt-PT"/>
                                    </w:rPr>
                                    <w:t>2.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15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pt-PT"/>
                                    </w:rPr>
                                    <w:t>2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16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pt-PT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  <w:t>AEST-17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val="pt-PT"/>
                                    </w:rPr>
                                    <w:t>6.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299.75pt;mso-wrap-distance-left:7.05pt;mso-wrap-distance-right:7.05pt;mso-wrap-distance-top:0pt;mso-wrap-distance-bottom:0pt;margin-top:3.05pt;mso-position-vertical-relative:text;margin-left:5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435"/>
                        <w:gridCol w:w="344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lang w:val="pt-PT"/>
                              </w:rPr>
                              <w:t>ÁREA ESTRATÉGICA – AEST</w:t>
                            </w:r>
                            <w:r>
                              <w:rPr>
                                <w:rFonts w:eastAsia="Arial Unicode MS"/>
                                <w:lang w:val="pt-P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 xml:space="preserve">SIMBOLO 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VECIMENT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 – 01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  <w:t>54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02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  <w:t>6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03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04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  <w:t>7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05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06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  <w:t>8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07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  <w:t>9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08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  <w:t>9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09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en-US"/>
                              </w:rPr>
                              <w:t>1.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10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pt-PT"/>
                              </w:rPr>
                              <w:t>1.3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11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pt-PT"/>
                              </w:rPr>
                              <w:t>1.4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12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pt-PT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13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pt-PT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14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lang w:val="pt-PT"/>
                              </w:rPr>
                              <w:t>2.3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15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pt-PT"/>
                              </w:rPr>
                            </w:pPr>
                            <w:r>
                              <w:rPr>
                                <w:rFonts w:eastAsia="Arial Unicode MS"/>
                                <w:lang w:val="pt-PT"/>
                              </w:rPr>
                              <w:t>2.5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16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pt-PT"/>
                              </w:rPr>
                            </w:pPr>
                            <w:r>
                              <w:rPr>
                                <w:rFonts w:eastAsia="Arial Unicode MS"/>
                                <w:lang w:val="pt-PT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AEST-17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lang w:val="pt-PT"/>
                              </w:rPr>
                            </w:pPr>
                            <w:r>
                              <w:rPr>
                                <w:rFonts w:eastAsia="Arial Unicode MS"/>
                                <w:lang w:val="pt-PT"/>
                              </w:rPr>
                              <w:t>6.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4418" w:dyaOrig="17051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7pt;margin-top:7pt;width:144pt;height:79.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51565798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center"/>
        <w:rPr>
          <w:sz w:val="24"/>
          <w:szCs w:val="24"/>
        </w:rPr>
      </w:pPr>
      <w:r>
        <w:rPr>
          <w:sz w:val="24"/>
          <w:szCs w:val="24"/>
        </w:rPr>
        <w:t>ANEXO X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DE CARGOS, CARREIRA E VENCIMENTO DOS SERVIDORES DO MUNICÍPIO DE NOVA MONTE VER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tbl>
      <w:tblPr>
        <w:tblW w:w="103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3547"/>
        <w:gridCol w:w="563"/>
        <w:gridCol w:w="1380"/>
        <w:gridCol w:w="2400"/>
        <w:gridCol w:w="730"/>
      </w:tblGrid>
      <w:tr>
        <w:trPr>
          <w:trHeight w:val="255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mbolo</w:t>
            </w:r>
          </w:p>
        </w:tc>
        <w:tc>
          <w:tcPr>
            <w:tcW w:w="3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</w:t>
            </w:r>
          </w:p>
        </w:tc>
        <w:tc>
          <w:tcPr>
            <w:tcW w:w="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Hs/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Vencimento 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Escolaridade 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gas</w:t>
            </w:r>
          </w:p>
        </w:tc>
      </w:tr>
      <w:tr>
        <w:trPr>
          <w:trHeight w:val="27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em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Base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ário de Planejamento, Administração e Finança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ário de Educação e Cultur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ário de Esporte e Lazer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ário de Saúde e Saneamento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ário de Agricultura, Pecuária, Meio Ambiente e Turism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ário de Assistência Social, Trabalho e Cidadani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ário de Obras, Transportes e Serviços Urbanos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.0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tor Intern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2.5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 Jurídic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2.5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3547"/>
        <w:gridCol w:w="563"/>
        <w:gridCol w:w="1380"/>
        <w:gridCol w:w="2400"/>
        <w:gridCol w:w="730"/>
      </w:tblGrid>
      <w:tr>
        <w:trPr>
          <w:trHeight w:val="30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mbolo</w:t>
            </w:r>
          </w:p>
        </w:tc>
        <w:tc>
          <w:tcPr>
            <w:tcW w:w="3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</w:t>
            </w:r>
          </w:p>
        </w:tc>
        <w:tc>
          <w:tcPr>
            <w:tcW w:w="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Hs/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Vencimento 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Escolaridade 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gas</w:t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em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Base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A I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 de Apoio ao Governo Municipal na Capital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1.300,00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A I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essor Administrativo do Gabinet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1.3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A I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soureir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1.5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A 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e Departament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1.5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 A I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tor da Unidade Municipal de Cadastro – UMC/INCRA, Junta de Serviço Militar - JSM e Unidade de Emissão de Carteira de Trabalho – UECT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1.5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</w:tbl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rPr>
          <w:b w:val="false"/>
          <w:b w:val="false"/>
          <w:bCs w:val="false"/>
          <w:kern w:val="0"/>
          <w:sz w:val="24"/>
          <w:szCs w:val="20"/>
        </w:rPr>
      </w:pPr>
      <w:r>
        <w:rPr>
          <w:b w:val="false"/>
          <w:bCs w:val="false"/>
          <w:kern w:val="0"/>
          <w:sz w:val="24"/>
          <w:szCs w:val="20"/>
        </w:rPr>
      </w:r>
    </w:p>
    <w:p>
      <w:pPr>
        <w:pStyle w:val="Normal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4418" w:dyaOrig="17051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06pt;margin-top:5.25pt;width:144pt;height:79.1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8575164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center"/>
        <w:rPr>
          <w:sz w:val="24"/>
          <w:szCs w:val="24"/>
        </w:rPr>
      </w:pPr>
      <w:r>
        <w:rPr>
          <w:sz w:val="24"/>
          <w:szCs w:val="24"/>
        </w:rPr>
        <w:t>ANEXO XV</w:t>
      </w:r>
    </w:p>
    <w:p>
      <w:pPr>
        <w:pStyle w:val="Heading4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O DE CARGOS, CARREIRA E VENCIMENTO DOS SERVIDORES DO MUNICÍPIODE NOVA MONTE VER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3547"/>
        <w:gridCol w:w="563"/>
        <w:gridCol w:w="1380"/>
        <w:gridCol w:w="2400"/>
        <w:gridCol w:w="730"/>
      </w:tblGrid>
      <w:tr>
        <w:trPr>
          <w:trHeight w:val="30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mbolo</w:t>
            </w:r>
          </w:p>
        </w:tc>
        <w:tc>
          <w:tcPr>
            <w:tcW w:w="3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</w:t>
            </w:r>
          </w:p>
        </w:tc>
        <w:tc>
          <w:tcPr>
            <w:tcW w:w="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Hs/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Vencimento 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Escolaridade 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gas</w:t>
            </w:r>
          </w:p>
        </w:tc>
      </w:tr>
      <w:tr>
        <w:trPr>
          <w:trHeight w:val="30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em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Base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S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co do Programa de Saúde na Famíli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6.2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Medicina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ST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ólogo do Programa de Saúde na Famíli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3.0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Odontologia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ST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fermeiro do Programa de Saúde na Família.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2.3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Enfermage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EST </w:t>
            </w:r>
          </w:p>
        </w:tc>
        <w:tc>
          <w:tcPr>
            <w:tcW w:w="7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em enfermage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5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 + Curso Técnico de Qualificaçã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S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Operacional de Serviços Diverso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65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Livre Nome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S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Enfermage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5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Ensino Fundamental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S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uxiliar de Consultório Odontológic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5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Ensino Fundamental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S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Administrativo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5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S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ador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5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EST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Comunitário de Saúde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/I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45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Fundamental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4418" w:dyaOrig="17051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06pt;margin-top:38.7pt;width:144pt;height:79.1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621810260" r:id="rId28"/>
        </w:object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center"/>
        <w:rPr>
          <w:sz w:val="24"/>
        </w:rPr>
      </w:pPr>
      <w:r>
        <w:rPr>
          <w:sz w:val="24"/>
        </w:rPr>
        <w:t>ANEXO XV</w:t>
      </w:r>
    </w:p>
    <w:p>
      <w:pPr>
        <w:pStyle w:val="Heading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CARGOS, CARREIRA E VENCIMENTO DOS SERVIDORES DO MUNICÍPIODE NOVA MONTE VER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3569"/>
        <w:gridCol w:w="541"/>
        <w:gridCol w:w="1380"/>
        <w:gridCol w:w="2400"/>
        <w:gridCol w:w="730"/>
      </w:tblGrid>
      <w:tr>
        <w:trPr>
          <w:trHeight w:val="300" w:hRule="atLeast"/>
          <w:cantSplit w:val="true"/>
        </w:trPr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mbolo</w:t>
            </w:r>
          </w:p>
        </w:tc>
        <w:tc>
          <w:tcPr>
            <w:tcW w:w="35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Hs/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Vencimento 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Escolaridade 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gas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co Clínico Geral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6.200,00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Medicina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ontólog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Odontologia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do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o Superior em Ciências Contábeis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N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ador Gera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so Superior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fermeir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 xml:space="preserve">2.3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Enfermagem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rmacêutico/Bioquímic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3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Farmácia/Bioquímica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nheiro Civi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3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Engenharia Civil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nheiro Agrônom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3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Agronomia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ioterapeut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3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Fisioterapia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noaudiólog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3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Fonoaudiologia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édico Veterinári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3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Medicina Veterinária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icionist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3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Nutri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ólog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3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Psicologia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46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 N 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Socia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.3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urso Superior em Serviço Social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84418" w:dyaOrig="17051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06pt;margin-top:88.65pt;width:144pt;height:79.1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956064938" r:id="rId30"/>
        </w:object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center"/>
        <w:rPr>
          <w:sz w:val="24"/>
        </w:rPr>
      </w:pPr>
      <w:r>
        <w:rPr>
          <w:sz w:val="24"/>
        </w:rPr>
        <w:t>ANEXO XV</w:t>
      </w:r>
    </w:p>
    <w:p>
      <w:pPr>
        <w:pStyle w:val="Heading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center"/>
        <w:rPr>
          <w:sz w:val="24"/>
        </w:rPr>
      </w:pPr>
      <w:r>
        <w:rPr>
          <w:sz w:val="24"/>
        </w:rPr>
        <w:t>PLANO DE CARGOS, CARREIRA E VENCIMENTO DOS SERVIDORES DO MUNICÍPIODE NOVA MONTE VERD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3547"/>
        <w:gridCol w:w="563"/>
        <w:gridCol w:w="1380"/>
        <w:gridCol w:w="2400"/>
        <w:gridCol w:w="73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mbol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ível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</w:t>
            </w:r>
          </w:p>
        </w:tc>
        <w:tc>
          <w:tcPr>
            <w:tcW w:w="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Hs/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Vencimento 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Escolaridade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gas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.</w:t>
            </w:r>
          </w:p>
        </w:tc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em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Base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N M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em Vigilância Sanitária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950,00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Ensino Médio + Curso Técnico de Qualificação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N 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Laboratório e Análise Clínic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95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Ensino Médio + Curso Técnico de Qualific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N 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em Higiene Dental – THD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95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nsino Médio + Curso Técnico de Qualificaçã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N 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em Enfermagem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95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Ensino Médio + Curso Técnico de Qualific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N 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em Radiologi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95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Ensino Médio + Curso Técnico de Qualific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N 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Agrícol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95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Ensino Médio + Curso Técnico de Qualific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N 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cnico em Controle Administrativo e Financeir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95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Ensino Médio + Curso Técnico de Qualificaçã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N 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elheiro Tutelar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sino Médi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N 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stente de Controle Administrativ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7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Ensino Médio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N 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cal de Tributo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7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Ensino Médio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N 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cal de Obras e Postura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7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Ensino Médio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N 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scal de Vigilância Sanitári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7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Ensino Médio 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3569"/>
        <w:gridCol w:w="541"/>
        <w:gridCol w:w="1380"/>
        <w:gridCol w:w="2400"/>
        <w:gridCol w:w="73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mbol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s/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Vencimento 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olaridade 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gas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Base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 U X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Enfermagem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50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Médio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U 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 em Saúde Ambiental (ASA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545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Médi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U 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Consultório Odontológic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545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Médi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U 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Administrativ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545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Médi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U X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ist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object w:dxaOrig="284418" w:dyaOrig="17051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46pt;margin-top:21.05pt;width:144pt;height:79.1pt;mso-wrap-distance-left:9.05pt;mso-wrap-distance-right:9.05pt;mso-position-horizontal-relative:text;mso-position-vertical-relative:text" filled="f" o:ole="">
                  <v:imagedata r:id="rId33" o:title=""/>
                </v:shape>
                <o:OLEObject Type="Embed" ProgID="" ShapeID="ole_rId32" DrawAspect="Content" ObjectID="_1666767717" r:id="rId32"/>
              </w:object>
            </w: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545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ível Médi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</w:tbl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center"/>
        <w:rPr>
          <w:sz w:val="24"/>
          <w:szCs w:val="24"/>
        </w:rPr>
      </w:pPr>
      <w:r>
        <w:rPr>
          <w:sz w:val="24"/>
          <w:szCs w:val="24"/>
        </w:rPr>
        <w:t>ANEXO XV</w:t>
      </w:r>
    </w:p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center"/>
        <w:rPr>
          <w:sz w:val="24"/>
          <w:szCs w:val="24"/>
        </w:rPr>
      </w:pPr>
      <w:r>
        <w:rPr>
          <w:sz w:val="24"/>
          <w:szCs w:val="24"/>
        </w:rPr>
        <w:t>PLANO DE CARGOS, CARREIRA E VENCIMENTO DOS SERVIDORES DO MUNICÍPIODE NOVA MONTE VE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3569"/>
        <w:gridCol w:w="541"/>
        <w:gridCol w:w="1380"/>
        <w:gridCol w:w="2400"/>
        <w:gridCol w:w="73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mbol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ível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s/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Vencimento 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Escolaridade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gas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.</w:t>
            </w:r>
          </w:p>
        </w:tc>
        <w:tc>
          <w:tcPr>
            <w:tcW w:w="3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Base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E O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cânico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lfabetizado + Curso Básico de Qualificação + habilitação profissional 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 E O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dor de PC Escavadeira Hidráulic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fabetizado + Curso Básico de Qualificação + habilitação profissiona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E 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dor de Motonivelador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1.4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lfabetizado + Curso Básico de Qualificação + habilitação profissiona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E 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dor de Pá Carregadeir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1.3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lfabetizado+ Curso Básico de Qualificação + habilitação profissional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E 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erador de Retroescavadeir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1.3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lfabetizado + Curso Básico de Qualificação + habilitação profissional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 E O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tricista Instalado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fabetizado + Curso Básico de Qualificação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E 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otorista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9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lfabetizado+ Curso Básico de Qualificação+ habilitação profissional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 E O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dor de Moto Serr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fabetizad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E 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perador de Trator de Pneu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85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lfabetizado+ Curso Básico de Qualificação+ habilitação profissional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E 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rificador/Lavador, borracheir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7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lfabetizad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E O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Mecânic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7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lfabetizad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tbl>
      <w:tblPr>
        <w:tblW w:w="1036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80"/>
        <w:gridCol w:w="3569"/>
        <w:gridCol w:w="541"/>
        <w:gridCol w:w="1380"/>
        <w:gridCol w:w="2400"/>
        <w:gridCol w:w="73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mbolo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ível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go</w:t>
            </w:r>
          </w:p>
        </w:tc>
        <w:tc>
          <w:tcPr>
            <w:tcW w:w="54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s/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Vencimento 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  <w:r>
              <w:rPr>
                <w:b/>
                <w:bCs/>
                <w:sz w:val="20"/>
              </w:rPr>
              <w:t>Escolaridade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gas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.</w:t>
            </w:r>
          </w:p>
        </w:tc>
        <w:tc>
          <w:tcPr>
            <w:tcW w:w="3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Base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 M I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eiro/Confeiteiro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fabetizado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 M I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Serviços Gerais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fabetizado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M 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 de Limpeza Urban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75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lfabetizad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M 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dreir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object w:dxaOrig="284418" w:dyaOrig="17051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46pt;margin-top:30.8pt;width:144pt;height:79.1pt;mso-wrap-distance-left:9.05pt;mso-wrap-distance-right:9.05pt;mso-position-horizontal-relative:text;mso-position-vertical-relative:text" filled="f" o:ole="">
                  <v:imagedata r:id="rId35" o:title=""/>
                </v:shape>
                <o:OLEObject Type="Embed" ProgID="" ShapeID="ole_rId34" DrawAspect="Content" ObjectID="_504786323" r:id="rId34"/>
              </w:object>
            </w: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7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lfabetizad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M 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elador de Cemitéri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700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lfabetizad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M 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ador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545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lfabetizad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M 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zinheira/Merendeir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545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lfabetizad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 M 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gi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545,00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Alfabetizado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</w:tbl>
    <w:p>
      <w:pPr>
        <w:pStyle w:val="Heading1"/>
        <w:tabs>
          <w:tab w:val="clear" w:pos="708"/>
          <w:tab w:val="left" w:pos="464" w:leader="none"/>
          <w:tab w:val="left" w:pos="668" w:leader="none"/>
        </w:tabs>
        <w:spacing w:lineRule="exact" w:line="27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object w:dxaOrig="284418" w:dyaOrig="17051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06pt;margin-top:13.2pt;width:144pt;height:79.1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601271965" r:id="rId36"/>
        </w:objec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. Mato Grosso, s/nº, Centro, Paço Municipal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 xml:space="preserve">CEP: 78593-000 - Fone/Fax:: (66) 3597-2800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e-mail: prefeitura@novamonteverde.mt.gov.br</w:t>
    </w:r>
  </w:p>
  <w:p>
    <w:pPr>
      <w:pStyle w:val="Normal"/>
      <w:rPr/>
    </w:pPr>
    <w:hyperlink r:id="rId1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  <w:lang w:val="en-US" w:eastAsia="en-US"/>
      </w:rPr>
    </w:pPr>
    <w:r>
      <w:rPr>
        <w:b/>
        <w:i/>
        <w:color w:val="000000"/>
        <w:sz w:val="18"/>
        <w:szCs w:val="18"/>
        <w:u w:val="single"/>
        <w:lang w:val="en-US" w:eastAsia="en-US"/>
      </w:rPr>
      <w:object w:dxaOrig="284418" w:dyaOrig="17051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558pt;margin-top:-36.25pt;width:144pt;height:79.1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115074717" r:id="rId2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w:t>Av. Mato Grosso, s/nº, Centro, Paço Municipal,</w:t>
    </w:r>
  </w:p>
  <w:p>
    <w:pPr>
      <w:pStyle w:val="Normal"/>
      <w:rPr/>
    </w:pPr>
    <w:r>
      <w:rPr>
        <w:i/>
        <w:sz w:val="18"/>
        <w:szCs w:val="18"/>
      </w:rPr>
      <w:t xml:space="preserve">CEP: 78593-000 - Fone/Fax:: (66) 3597-2800 </w:t>
    </w:r>
  </w:p>
  <w:p>
    <w:pPr>
      <w:pStyle w:val="Normal"/>
      <w:rPr/>
    </w:pPr>
    <w:r>
      <w:rPr>
        <w:i/>
        <w:sz w:val="18"/>
        <w:szCs w:val="18"/>
      </w:rPr>
      <w:t>e-mail: prefeitura@novamonteverde.mt.gov.br</w:t>
    </w:r>
  </w:p>
  <w:p>
    <w:pPr>
      <w:pStyle w:val="Normal"/>
      <w:rPr/>
    </w:pPr>
    <w:hyperlink r:id="rId1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  <w:lang w:val="en-US" w:eastAsia="en-US"/>
      </w:rPr>
    </w:pPr>
    <w:r>
      <w:rPr>
        <w:b/>
        <w:i/>
        <w:color w:val="000000"/>
        <w:sz w:val="18"/>
        <w:szCs w:val="18"/>
        <w:u w:val="single"/>
        <w:lang w:val="en-US" w:eastAsia="en-US"/>
      </w:rPr>
      <w:object w:dxaOrig="284418" w:dyaOrig="17051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558pt;margin-top:-36.25pt;width:144pt;height:79.1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15119077" r:id="rId2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w:t>Av. Mato Grosso, s/nº, Centro, Paço Municipal,</w:t>
    </w:r>
  </w:p>
  <w:p>
    <w:pPr>
      <w:pStyle w:val="Normal"/>
      <w:rPr/>
    </w:pPr>
    <w:r>
      <w:rPr>
        <w:i/>
        <w:sz w:val="18"/>
        <w:szCs w:val="18"/>
      </w:rPr>
      <w:t xml:space="preserve">CEP: 78593-000 - Fone/Fax:: (66) 3597-2800 </w:t>
    </w:r>
  </w:p>
  <w:p>
    <w:pPr>
      <w:pStyle w:val="Normal"/>
      <w:rPr/>
    </w:pPr>
    <w:r>
      <w:rPr>
        <w:i/>
        <w:sz w:val="18"/>
        <w:szCs w:val="18"/>
      </w:rPr>
      <w:t>e-mail: prefeitura@novamonteverde.mt.gov.br</w:t>
    </w:r>
  </w:p>
  <w:p>
    <w:pPr>
      <w:pStyle w:val="Normal"/>
      <w:rPr/>
    </w:pPr>
    <w:hyperlink r:id="rId1">
      <w:r>
        <w:rPr>
          <w:rStyle w:val="InternetLink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b/>
        <w:i/>
        <w:color w:val="000000"/>
        <w:sz w:val="18"/>
        <w:szCs w:val="18"/>
      </w:rPr>
      <w:t>verde.mt.gov.br</w:t>
    </w:r>
  </w:p>
  <w:p>
    <w:pPr>
      <w:pStyle w:val="Normal"/>
      <w:rPr>
        <w:b/>
        <w:b/>
        <w:i/>
        <w:i/>
        <w:color w:val="000000"/>
        <w:sz w:val="18"/>
        <w:szCs w:val="18"/>
        <w:u w:val="single"/>
        <w:lang w:val="en-US" w:eastAsia="en-US"/>
      </w:rPr>
    </w:pPr>
    <w:r>
      <w:rPr>
        <w:b/>
        <w:i/>
        <w:color w:val="000000"/>
        <w:sz w:val="18"/>
        <w:szCs w:val="18"/>
        <w:u w:val="single"/>
        <w:lang w:val="en-US" w:eastAsia="en-US"/>
      </w:rPr>
      <w:object w:dxaOrig="284418" w:dyaOrig="17051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558pt;margin-top:-36.25pt;width:144pt;height:79.1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14692365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PREFEITURA MUNICIPAL DE NOVA MONTE VERDE</w:t>
    </w:r>
  </w:p>
  <w:p>
    <w:pPr>
      <w:pStyle w:val="Normal"/>
      <w:jc w:val="center"/>
      <w:rPr>
        <w:b/>
        <w:b/>
        <w:imprint/>
        <w:color w:val="808080"/>
        <w:sz w:val="32"/>
        <w:szCs w:val="32"/>
      </w:rPr>
    </w:pPr>
    <w:r>
      <w:rPr>
        <w:b/>
        <w:imprint/>
        <w:color w:val="808080"/>
        <w:sz w:val="32"/>
        <w:szCs w:val="32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/>
    </w:pPr>
    <w:r>
      <w:rPr>
        <w:b/>
        <w:imprint/>
        <w:color w:val="808080"/>
        <w:sz w:val="32"/>
        <w:szCs w:val="32"/>
      </w:rPr>
      <w:t>CNPJ: 37.465.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</w:pPr>
    <w:rPr>
      <w:rFonts w:ascii="Times New Roman" w:hAnsi="Times New Roman" w:eastAsia="MS Mincho;Arial Unicode MS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/" TargetMode="External"/><Relationship Id="rId2" Type="http://schemas.openxmlformats.org/officeDocument/2006/relationships/oleObject" Target="embeddings/oleObject9.bin"/><Relationship Id="rId3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ovamonte/" TargetMode="External"/><Relationship Id="rId2" Type="http://schemas.openxmlformats.org/officeDocument/2006/relationships/oleObject" Target="embeddings/oleObject10.bin"/><Relationship Id="rId3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novamonte/" TargetMode="External"/><Relationship Id="rId2" Type="http://schemas.openxmlformats.org/officeDocument/2006/relationships/oleObject" Target="embeddings/oleObject19.bin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06:00Z</dcterms:created>
  <dc:creator>WANDERLEY</dc:creator>
  <dc:description/>
  <cp:keywords/>
  <dc:language>en-US</dc:language>
  <cp:lastModifiedBy>Mirian</cp:lastModifiedBy>
  <cp:lastPrinted>2011-05-25T11:28:00Z</cp:lastPrinted>
  <dcterms:modified xsi:type="dcterms:W3CDTF">2011-09-15T13:29:00Z</dcterms:modified>
  <cp:revision>11</cp:revision>
  <dc:subject/>
  <dc:title>Decreto nº 093/2009</dc:title>
</cp:coreProperties>
</file>