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3240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Lei N.º 481/2011.</w:t>
      </w:r>
    </w:p>
    <w:p>
      <w:pPr>
        <w:pStyle w:val="Normal"/>
        <w:ind w:left="3240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Data: 26 de Abril de 201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ÚMU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"AUTORIZA O PODER EXECUTIVO MUNICIPAL A FIRMAR TERMO DE CONVÊNIO COM O INSTITUTO CAIVS IVLIVS CAESAR - UNICIC, OBJETIVANDO A INSTALAÇÃO DE CURSOS DE CAPACITAÇÃO, PROFISSIONALIZANTES, TÉCNICOS, TECNÓLOGOS, GRADUAÇÃO, PÓS-GRADUAÇÃO E PROJETOS NO MUNICIPIO DE NOVA MONTE VERDE E DÁ OUTRAS PROVIDÊNCIAS".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</w:t>
      </w:r>
      <w:r>
        <w:rPr>
          <w:rFonts w:cs="Arial" w:ascii="Arial" w:hAnsi="Arial"/>
          <w:sz w:val="24"/>
          <w:szCs w:val="24"/>
        </w:rPr>
        <w:t xml:space="preserve"> aprovou e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4"/>
          <w:szCs w:val="24"/>
        </w:rPr>
        <w:t>Fica o Poder Executivo Municipal autorizado a firmar Termo de Convênio com o Instituto Caivs Ivlivs Caesar - UNICIC, objetivando a instalação no município de Nova Monte Verde de cursos de capacitação, profissionalizantes, técnicos, tecnólogo, graduação e pós-graduação e projet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4"/>
          <w:szCs w:val="24"/>
        </w:rPr>
        <w:t>O Município de Nova Monte Verde fica autorizado à ceder por prazo determinado através de competente instrumento de Cessão de Uso a ser firmado com a Entidade Educacional de que trata o Artigo 1º desta Lei os bens móveis e imóveis necessários à execução do Termo de Convênio em questão, sendo que as despesas relacionadas ao uso serão suportadas exclusivamente pela mencionada Entidade Educacional.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</w:rPr>
        <w:t>O Termo de Convênio a ser formalizado deverá discriminar obrigatoriamente todas as obrigações a que estarão sujeitas as partes envolvid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presente Lei correrão à conta da seguinte dotação orçamentária que possuem previsão na Lei Orçamentária em vigor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000000"/>
                <w:sz w:val="22"/>
                <w:szCs w:val="22"/>
                <w:u w:val="none"/>
              </w:rPr>
              <w:t xml:space="preserve">Órgão: 05 –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SECRETARIA MUNICIPAL DE EDUCAÇÃO E CULTURA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Unidade: 001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Função: 12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UCAÇÃO 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Sub-Função: 364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SINO SUPERIOR 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Programa: 0025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UCAÇÃO, CULTURA E CIDADANIA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Projeto/Atividade: 1006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VÊNIOS COM UNIVERSIDADE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- Esta Lei entra em vigor na data de sua Publicação ou afixação, revogada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     Gabinete da Prefeita de Nova Monte Verde-MT, 26 de abril de 2011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-30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72411962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Cs w:val="28"/>
      </w:rPr>
    </w:pPr>
    <w:r>
      <w:rPr>
        <w:rFonts w:cs="Arial" w:ascii="Arial" w:hAnsi="Arial"/>
        <w:b/>
        <w:imprint/>
        <w:color w:val="808080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u w:val="single"/>
      <w:lang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8:00Z</dcterms:created>
  <dc:creator>WANDERLEY</dc:creator>
  <dc:description/>
  <cp:keywords/>
  <dc:language>en-US</dc:language>
  <cp:lastModifiedBy>Silvana Bonan</cp:lastModifiedBy>
  <cp:lastPrinted>2011-03-16T12:33:00Z</cp:lastPrinted>
  <dcterms:modified xsi:type="dcterms:W3CDTF">2011-04-26T15:19:00Z</dcterms:modified>
  <cp:revision>3</cp:revision>
  <dc:subject/>
  <dc:title>Projeto de Lei N</dc:title>
</cp:coreProperties>
</file>