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spacing w:lineRule="auto" w:line="360"/>
        <w:ind w:left="0" w:firstLine="396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Lei N.º 477/2011.</w:t>
      </w:r>
    </w:p>
    <w:p>
      <w:pPr>
        <w:pStyle w:val="Normal"/>
        <w:spacing w:lineRule="auto" w:line="360"/>
        <w:ind w:firstLine="396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ata: 23 de março de 2011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4" w:firstLine="39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DISPÕE SOBRE </w:t>
      </w:r>
      <w:r>
        <w:rPr>
          <w:rFonts w:cs="Arial" w:ascii="Arial" w:hAnsi="Arial"/>
          <w:b/>
          <w:sz w:val="22"/>
          <w:szCs w:val="22"/>
          <w:lang w:val="pt-PT"/>
        </w:rPr>
        <w:t>AUTORIZAÇÃO PARA CONTRATAÇÃO DE PROFISSIONAIS PARA ATENDER O PROGRAMA NACIONAL DE INCLUSÃO DE JOVENS (</w:t>
      </w:r>
      <w:r>
        <w:rPr>
          <w:rFonts w:cs="Arial" w:ascii="Arial" w:hAnsi="Arial"/>
          <w:b/>
          <w:sz w:val="23"/>
          <w:szCs w:val="23"/>
        </w:rPr>
        <w:t xml:space="preserve">PROJOVEM) E O PROGRAMA DE ERRADICAÇÃO DO TRABALHO INFANTIL (PETI) </w:t>
      </w:r>
      <w:r>
        <w:rPr>
          <w:rFonts w:cs="Arial" w:ascii="Arial" w:hAnsi="Arial"/>
          <w:b/>
          <w:sz w:val="22"/>
          <w:szCs w:val="22"/>
        </w:rPr>
        <w:t>E DÁ OUTRAS PROVIDÊNCIAS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 e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Poder Executivo Municipal autorizado </w:t>
      </w:r>
      <w:r>
        <w:rPr>
          <w:rFonts w:cs="Arial" w:ascii="Arial" w:hAnsi="Arial"/>
          <w:sz w:val="23"/>
          <w:szCs w:val="23"/>
        </w:rPr>
        <w:t>a contratar 01 (um) profissional para a função de Orientador Social e 08 (oito) profissionais para a função de Facilitador/Monitor, ambos para atuarem junto ao Programa Nacional de Inclusão de Jovens (PROJOVEM) e ao Programa de Erradicação do Trabalho Infantil (PETI), com atribuições definidas nos programas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1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muneração do profissional contratado para a função de Orientador Social será de R$ 600,00 (seiscentos reais) e jornada de 40 (quarenta) horas semanais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2º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muneração do profissional contratado para a função de Facilitador/Monitor será de R$ 600,00 (seiscentos reais) e jornada de 40 (quarenta) horas semanais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>- Durante a vigência dos Programas “PROJOVEM” e “PETI” no Município de Nova Monte Verde, a responsabilidade pela execução do pagamento da remuneração dos profissionais contratados, é do Poder Executivo Municipal, porém a origem do recurso para tanto é do Ministério do Desenvolvimento Social, Governo Feder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O prazo de vigência dos programas é por tempo indeterminado, ficando o Poder Executivo, para sua continuidade, autorizado a manter a contração dos profissionais, enquanto os programas existir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4º </w:t>
      </w:r>
      <w:r>
        <w:rPr>
          <w:rFonts w:cs="Arial" w:ascii="Arial" w:hAnsi="Arial"/>
          <w:sz w:val="22"/>
          <w:szCs w:val="22"/>
        </w:rPr>
        <w:t>- Com a extinção do Programa, os profissionais serão demitidos automaticamente, sendo de responsabilidade do Executivo Municipal todos os ônus da rescis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As despesas decorrentes da presente Lei correrão à conta da seguinte dotação orçamentária que possuem previsão na Lei Orçamentária em vigor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000000"/>
                <w:sz w:val="22"/>
                <w:szCs w:val="22"/>
                <w:u w:val="none"/>
              </w:rPr>
              <w:t xml:space="preserve">Órgão: 08 –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none"/>
              </w:rPr>
              <w:t>SEC. MUN.  DE ASSITENCIA SOCIAL, TRABALHO E CIDADANI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Unidade: 00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undo Municipal de Assistência Social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Função: 08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CIA SOCIAL 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Sub-Função: 244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STÊNCIA COMUNITÁRIA 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Programa: 004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TEÇÃO SOCIAL BÁSICA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Projeto/Atividade: 2038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Fundo Municipal de Assistência Social</w:t>
            </w:r>
          </w:p>
        </w:tc>
      </w:tr>
      <w:tr>
        <w:trPr>
          <w:trHeight w:val="70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Natureza da Despes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9011000000 – Vencimentos e Vantagens Fixas – Pessoal Civi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6º </w:t>
      </w:r>
      <w:r>
        <w:rPr>
          <w:rFonts w:cs="Arial" w:ascii="Arial" w:hAnsi="Arial"/>
          <w:sz w:val="22"/>
          <w:szCs w:val="22"/>
        </w:rPr>
        <w:t>- Esta Lei entra em vigor na data de sua Publicação ou afix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7º </w:t>
      </w:r>
      <w:r>
        <w:rPr>
          <w:rFonts w:cs="Arial" w:ascii="Arial" w:hAnsi="Arial"/>
          <w:sz w:val="22"/>
          <w:szCs w:val="22"/>
        </w:rPr>
        <w:t>- Revogam-se as disposições contrárias, em especial a Lei n.º 435/2010 de 23 de março de 201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feitura de Nova Monte Verde-MT, 23 de março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cs="Arial" w:ascii="Arial" w:hAnsi="Arial"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80532984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4:00Z</dcterms:created>
  <dc:creator>WANDERLEY</dc:creator>
  <dc:description/>
  <cp:keywords/>
  <dc:language>en-US</dc:language>
  <cp:lastModifiedBy>Silvana Bonan</cp:lastModifiedBy>
  <cp:lastPrinted>2011-03-14T11:56:00Z</cp:lastPrinted>
  <dcterms:modified xsi:type="dcterms:W3CDTF">2011-03-24T14:08:00Z</dcterms:modified>
  <cp:revision>3</cp:revision>
  <dc:subject/>
  <dc:title>Projeto de Lei N</dc:title>
</cp:coreProperties>
</file>