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3240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Lei N.º 476/2011.</w:t>
      </w:r>
    </w:p>
    <w:p>
      <w:pPr>
        <w:pStyle w:val="Normal"/>
        <w:ind w:left="3240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Data: 23 de março de 201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14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ÚMULA:</w:t>
      </w:r>
      <w:r>
        <w:rPr>
          <w:rFonts w:cs="Arial" w:ascii="Arial" w:hAnsi="Arial"/>
          <w:b/>
          <w:sz w:val="22"/>
          <w:szCs w:val="22"/>
        </w:rPr>
        <w:t xml:space="preserve"> “CRIA A FUNÇÃO DE PREGOEIRO NO QUADRO DO GRUPO FUNCIONAL DO PLANO DE CARGOS, CARREIRAS E VENCIMENTOS DA PREFEITURA MUNICIPAL DE NOVA MONTE VERDE - 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T E DÁ OUTRAS PROVIDÊNCIAS”.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</w:t>
      </w:r>
      <w:r>
        <w:rPr>
          <w:rFonts w:cs="Arial" w:ascii="Arial" w:hAnsi="Arial"/>
          <w:sz w:val="24"/>
          <w:szCs w:val="24"/>
        </w:rPr>
        <w:t xml:space="preserve"> aprovou e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criado, 01 (uma) vaga para a função de pregoeiro no quadro do Grupo Funcional do Plano de Cargos, Carreiras e Vencimentos da Prefeitura Municipal de Nova Monte Verde, Estado de Mato Grosso, Lei nº 334/2007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 função de pregoeiro integrará o Quadro do Grupo Funcional dos Cargos de DIREÇÃO, CHEFIA E ASSESSORAMENTO INTERMEDIÁRIO - DCAI, (Anexo II), sendo de provimento em comissão e com vencimento inicial de R$ 1.500,00 (um mil e quinhentos reais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Lei entra em vigor na data de sua Publicação ou afixação, revogada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Gabinete da Prefeita de Nova Monte Verde-MT, 23 de março de 2011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/>
      </w:pPr>
      <w:r>
        <w:rPr>
          <w:rFonts w:cs="Arial" w:ascii="Arial" w:hAnsi="Arial"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– II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do Grupo Funcional dos Cargos de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REÇÃO, CHEFIA E ASSESSORAMENTO INTERMEDIÁRIO – DCAI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12"/>
        <w:gridCol w:w="1254"/>
        <w:gridCol w:w="3732"/>
        <w:gridCol w:w="935"/>
      </w:tblGrid>
      <w:tr>
        <w:trPr>
          <w:trHeight w:val="55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mbolo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se d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ionamento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</w:tr>
      <w:tr>
        <w:trPr>
          <w:trHeight w:val="8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soal de Carreira (opcional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sso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terno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CAI - 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efe de divisã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CAI - 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00,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de Apoio ao Governo Municipal na Capit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CAI - 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00,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Administrativo do Gabine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CAI - 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,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oureir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CAI- 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00,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oeir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CAI - 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,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e Departa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CAI - 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,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Unidade Municipal de Cadastro – UMC/INCRA, da Junta de Serviço Militar – JSM e Unidade de Emissão de Carteira de Trabalho – UECT e Cédula de Identida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vaga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-30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77320059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Cs w:val="28"/>
      </w:rPr>
    </w:pPr>
    <w:r>
      <w:rPr>
        <w:rFonts w:cs="Arial" w:ascii="Arial" w:hAnsi="Arial"/>
        <w:b/>
        <w:imprint/>
        <w:color w:val="808080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u w:val="single"/>
      <w:lang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56:00Z</dcterms:created>
  <dc:creator>WANDERLEY</dc:creator>
  <dc:description/>
  <cp:keywords/>
  <dc:language>en-US</dc:language>
  <cp:lastModifiedBy>Silvana Bonan</cp:lastModifiedBy>
  <cp:lastPrinted>2011-03-14T14:11:00Z</cp:lastPrinted>
  <dcterms:modified xsi:type="dcterms:W3CDTF">2011-03-24T13:57:00Z</dcterms:modified>
  <cp:revision>3</cp:revision>
  <dc:subject/>
  <dc:title>Projeto de Lei N</dc:title>
</cp:coreProperties>
</file>