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LEI N º 472/2010.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: 15 de dezembro de 2010.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A 2011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Estima a Receita e Fixa a Despesa do Município de Nova Monte Verde para o Exercício Financeiro de 2011 e dá outras providências.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uppressAutoHyphens w:val="tru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Orçamento Geral do Município de Nova Monte Verde, Estado de Mato Grosso, para o Exercício Financeiro de 2011, Estima a Receita Bruta em R$ 17.072.000,00 (Dezessete Milhões e Setenta e Dois Mil Reais) a Receita Líquida em R$ 15.500.000,00 (Quinze Milhões e Quinhentos Mil Reais) e Fixa a Despesa em R$ 15.500.000,00 (Quinze Milhões e Quinhentos Mil Reais), sendo destinado para a Administração Direta o total de R$ 14.800.000,00 (Quatorze Milhões e Oitocentos Mil Reais) e para a Indireta R$ 700.000,00 (Setecentos Mil Reais).</w:t>
      </w:r>
    </w:p>
    <w:p>
      <w:pPr>
        <w:pStyle w:val="BodyText2"/>
        <w:suppressAutoHyphens w:val="tru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receita orçamentária será realizada, mediante a arrecadação de tributos, transferências e outras fontes de recursos, na forma da legislação em vigor, e de acordo com as especificações a seguir.</w:t>
      </w:r>
    </w:p>
    <w:p>
      <w:pPr>
        <w:pStyle w:val="BodyText2"/>
        <w:suppressAutoHyphens w:val="true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DMINISTRAÇÃO DIRETA</w:t>
      </w:r>
    </w:p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 – Por Categoria Econômica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.15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64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4.800.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2 – Por Fontes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tabs>
                <w:tab w:val="clear" w:pos="708"/>
                <w:tab w:val="left" w:pos="315" w:leader="none"/>
                <w:tab w:val="right" w:pos="19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ab/>
              <w:tab/>
              <w:t>13.15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Tributária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60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Serviç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.93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-) Deduções para Formação do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.57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.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.64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enação de Ben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Cs w:val="24"/>
              </w:rPr>
              <w:t>1.64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4.800.000,00</w:t>
            </w:r>
          </w:p>
        </w:tc>
      </w:tr>
    </w:tbl>
    <w:p>
      <w:pPr>
        <w:pStyle w:val="BodyText2"/>
        <w:suppressAutoHyphens w:val="true"/>
        <w:ind w:hanging="0"/>
        <w:jc w:val="both"/>
        <w:rPr/>
      </w:pPr>
      <w:r>
        <w:rPr/>
        <w:t xml:space="preserve">II –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 – Por Categoria Econômica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38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 – Intra-Orçamentár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.000,00</w:t>
            </w:r>
          </w:p>
        </w:tc>
      </w:tr>
    </w:tbl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– Por Fo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8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 – Intra-Orçamentár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1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 –TOTA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</w:t>
      </w:r>
      <w:r>
        <w:rPr>
          <w:rFonts w:cs="Arial" w:ascii="Arial" w:hAnsi="Arial"/>
          <w:szCs w:val="24"/>
        </w:rPr>
        <w:t xml:space="preserve"> - A Despesa será realizada de acordo com a especificação dos Anexos desta lei, constantes do Programa de Trabalho e segundo a sua natureza, conforme discriminadas a seguir: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 – Por Órgãos da Administração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– ADMINISTRAÇÃO DIRETA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2"/>
        <w:gridCol w:w="509"/>
        <w:gridCol w:w="1609"/>
      </w:tblGrid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– CÂMARA MUNICIPAL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01 – Câmara Municipal</w:t>
              <w:tab/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 – GABINETE DO PREFEITO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3.001 – Gabinete do Prefeito 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 – SECRET. MUNIC. DE PLANEJAMENTO, ADMINIST. E FINANÇAS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785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01 – Secretaria Mun. Planejamento, Administração e Finanças.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85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05 – SECRETARIA MUNICIPAL DE EDUCAÇÃO E CULTURA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37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1 – Secretaria Municipal de Educação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7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2 – FUNDEB 60%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56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3 – FUNDEB 40%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4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4 – Departamento de Cultura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 – SECRETARIA MUNICIPAL DE SAÚDE E SANEAMENT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96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1 – Fundo Municipal de Saúde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93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2 – Departamento de Saneament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– SEC. MUN. AGRICULT. PEC. MEIO AMBIENTE E TURISM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7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1 – Sec. Mun. Agricult. Pec. Meio Ambiente e Turism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5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– SEC. DE ASSISTENCIA SOCIAL, TRABALHO E CIDADANIA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1 – Fundo Municipal de Assistência Social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6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2 – Fundo Municipal de Investimento Social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– SEC. MUN. OBRAS, TRANSPORTES E SERVIÇOS URBAN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00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1 – Séc. Mun. Obras, Transportes e Serviços Urbanos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73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2 – Departamento de Água e Esgoto – DAE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SECRETARIA MUN. DE ESPORTES, LAZER E JUVENTUDE.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1 – Secretaria Municipal de Esportes. Lazer e Juventude.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99 – RESERVA DE CONTINGÊNCIA 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99.999 – Reserva de Contingência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8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/>
      </w:pPr>
      <w:r>
        <w:rPr/>
        <w:t xml:space="preserve">II -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 – FUNDO MUNICIPAL DE PREVIDENCIA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01 – Previdência Municip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GER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 – Por Categoria Econômica </w:t>
      </w:r>
    </w:p>
    <w:p>
      <w:pPr>
        <w:pStyle w:val="Normal"/>
        <w:suppressAutoHyphens w:val="true"/>
        <w:ind w:firstLine="1440"/>
        <w:rPr/>
      </w:pPr>
      <w:r>
        <w:rPr/>
        <w:t>I – ADMINISTRAÇÃO 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Corren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128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de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22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erva de Contingênc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8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/>
      </w:pPr>
      <w:r>
        <w:rPr/>
        <w:t xml:space="preserve">II –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pesas Corren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.84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de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o RP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.16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OTAL GER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 – Por Funções 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– JUDICIA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93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8 – ASSISTÊNCIA SOCIAL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9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TRABALH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2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– HABITAÇÃO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– SANE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– GESTÃO AMBIEN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– INDÚST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 – ENERGI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85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– DESPORTO E LAZ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– ENCARGOS ESPE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B-TOTAL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.800.000,00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– ADMINISTRAÇÃO INDIRETA 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ing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 – Por Função e Programas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– ADMINISTRAÇÃO DIRET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 – Ação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2 – Infra-estrutura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2 – JUDICI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 – Defesa da Ordem Juríd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93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4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69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6 – Apoio ao Serviço Milit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7 – Políticas Publicas e Relações Institucion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5 – Auditoria e Control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1 – Treinamento e Capacitação de Recursos Human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– ASSISTÊNCIA SOCIAL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7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1 – Proteção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84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9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0 – Gestão das Políticas Publicas de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2 – Bloco de Atenção Bás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3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3 – Bloco Mac Ambulatorial e Hospita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4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4 – Bloco de Assistência Farmacêut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2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5 – Bloco de Gestão do SU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6 – Bloco de Vigilância em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5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7 – Bloco de Investimentos na Rede de Serviços da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 –TRABALH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4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1 – Programa de Formação do Patrimônio do Servidor Públic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4 – Gerenciamento Global da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9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5 – Educação, Cultura e Cidadan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6 – Merenda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7 – Infra-estrutura Educacion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8 – Aperfeiçoamento e Valorização de Educador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5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9 – Transporte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2 – Promoção e Difusão Cultur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5 – Educação, Cultura e Cidadan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4 – Festas Tradicionais e Folclor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8 – Defesa Civil e Obras Emergenci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6 – Limpeza, Conservação e Melhoramento de Logradour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7 – Execução de Infra-estru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 – Execução e ou Manutenção de Obras em Vi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– HABIT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tabs>
                <w:tab w:val="clear" w:pos="708"/>
                <w:tab w:val="center" w:pos="950" w:leader="none"/>
                <w:tab w:val="right" w:pos="19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9 – Programa de Fomento a Construção de Moradi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– SANEA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42 – Ampliação e Modernização do DA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GESTÃO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6 – Gestão da Política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23 – Comercialização e Abasteci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 – Desenvolvimento e Promoção da Agropecu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 – INDÚSTR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5 – ENERGIA ELÉTRICA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9 – Iluminação Públ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85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 – Execução e ou Manutenção de Obras em Vi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 – Estradas Municip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1 – Urbanização e Manutenção de Áreas Public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– DESPORTO E LAZER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8 – Gestão do Esporte e Laz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2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9 – Estádios, Ginásios e Praças Esportiv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 – ENCARGOS ESPECIAIS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0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3 – Serviço da Divida Intern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 – RESERVA DE CONTINGÊNC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4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8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ADMINISTRAÇÃO INDIRETA </w:t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PREVVER – FUNDO MUNICIPAL DE PREVIDENCIA SOCIAL </w:t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5 – Gestão de Benefícios PREVV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OTAL GERAL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BodyText2"/>
        <w:suppressAutoHyphens w:val="true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– Classificação Segundo a Natureza</w:t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33"/>
        <w:gridCol w:w="600"/>
        <w:gridCol w:w="222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3.158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73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ros e Encargos da Divid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.150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.622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522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rtização da Divid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Contingênci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4.800.000,00</w:t>
            </w:r>
          </w:p>
        </w:tc>
      </w:tr>
    </w:tbl>
    <w:p>
      <w:pPr>
        <w:pStyle w:val="BodyTextIndent3"/>
        <w:suppressAutoHyphens w:val="tru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– ADMINISTRAÇÃO IN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33"/>
        <w:gridCol w:w="600"/>
        <w:gridCol w:w="222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422.84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16.84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21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1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.99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Legal do RPP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256.16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700.00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GER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5.500.000,00</w:t>
            </w:r>
          </w:p>
        </w:tc>
      </w:tr>
    </w:tbl>
    <w:p>
      <w:pPr>
        <w:pStyle w:val="BodyTextIndent3"/>
        <w:suppressAutoHyphens w:val="true"/>
        <w:ind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Indent3"/>
        <w:suppressAutoHyphens w:val="true"/>
        <w:ind w:firstLine="1440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 xml:space="preserve"> - O Poder Executivo fica autorizado a: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) - Abrir créditos adicionais suplementares, na forma dos artigos 42 e 43, Inciso II da Lei nº. 4.320/64, até o limite de 40% (quarenta por cento) do total da despesa fixada no artigo 1º desta lei. 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- Contratar Operações de Crédito até o limite fixado pela legislação pertinente. 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5.º - </w:t>
      </w:r>
      <w:r>
        <w:rPr>
          <w:rFonts w:cs="Arial" w:ascii="Arial" w:hAnsi="Arial"/>
          <w:szCs w:val="24"/>
        </w:rPr>
        <w:t>Fica o Executivo Municipal autorizado a remanejar dotações de um elemento de despesa para outro, dentro de cada projeto, atividade ou operações especiais, independente do limite fixado no artigo anterio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6.º</w:t>
      </w:r>
      <w:r>
        <w:rPr>
          <w:rFonts w:cs="Arial" w:ascii="Arial" w:hAnsi="Arial"/>
          <w:szCs w:val="24"/>
        </w:rPr>
        <w:t xml:space="preserve"> - Os recursos oriundos de convênios não previstos no orçamento da Receita, ou o seu excesso poderão ser utilizados como fontes de recursos para abertura de créditos adicionais suplementares de projetos, atividades ou operações especiais, mediante lei específic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7.º</w:t>
      </w:r>
      <w:r>
        <w:rPr>
          <w:rFonts w:cs="Arial" w:ascii="Arial" w:hAnsi="Arial"/>
          <w:szCs w:val="24"/>
        </w:rPr>
        <w:t xml:space="preserve"> - As receitas de realização extraordinária, oriundas de convênios, operações de créditos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8.º </w:t>
      </w:r>
      <w:r>
        <w:rPr>
          <w:rFonts w:cs="Arial" w:ascii="Arial" w:hAnsi="Arial"/>
          <w:szCs w:val="24"/>
        </w:rPr>
        <w:t>- Durante a execução da presente Lei, observar-se-ão as disposições constantes da Lei das Diretrizes Orçamentárias para 2.0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9.º</w:t>
      </w:r>
      <w:r>
        <w:rPr>
          <w:rFonts w:cs="Arial" w:ascii="Arial" w:hAnsi="Arial"/>
          <w:szCs w:val="24"/>
        </w:rPr>
        <w:t xml:space="preserve"> - Esta Lei entrará em vigor em 1.º de Janeiro de 2.011, revogadas a disposições em contrári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Gabinete da Prefeita Municipal de Nova Monte Verde,  em 15 de dezembro de 201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EATRIZ DE FATIMA SUECK LEMES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</w:rPr>
        <w:t>Prefeita Municipal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6.7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7905269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pBdr>
        <w:bottom w:val="double" w:sz="6" w:space="1" w:color="000000"/>
      </w:pBdr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Times New Roman"/>
      <w:b/>
      <w:sz w:val="22"/>
    </w:rPr>
  </w:style>
  <w:style w:type="paragraph" w:styleId="Estilo1">
    <w:name w:val="Estilo1"/>
    <w:basedOn w:val="Normal"/>
    <w:qFormat/>
    <w:pPr>
      <w:spacing w:before="40" w:after="0"/>
    </w:pPr>
    <w:rPr>
      <w:rFonts w:ascii="Haettenschweiler" w:hAnsi="Haettenschweiler" w:cs="Haettenschweiler"/>
      <w:sz w:val="17"/>
      <w:szCs w:val="17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8" w:leader="none"/>
      </w:tabs>
      <w:ind w:left="2268" w:hanging="42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7:00Z</dcterms:created>
  <dc:creator>WANDERLEY</dc:creator>
  <dc:description/>
  <cp:keywords/>
  <dc:language>en-US</dc:language>
  <cp:lastModifiedBy>Gilson</cp:lastModifiedBy>
  <cp:lastPrinted>2011-09-09T11:09:00Z</cp:lastPrinted>
  <dcterms:modified xsi:type="dcterms:W3CDTF">2011-09-09T15:09:00Z</dcterms:modified>
  <cp:revision>4</cp:revision>
  <dc:subject/>
  <dc:title>Nova Monte Verde-MT, 17 de Junho de 2009</dc:title>
</cp:coreProperties>
</file>