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471/2010.</w:t>
      </w:r>
    </w:p>
    <w:p>
      <w:pPr>
        <w:pStyle w:val="Normal"/>
        <w:spacing w:lineRule="auto" w:line="360"/>
        <w:ind w:left="3960" w:hanging="0"/>
        <w:rPr>
          <w:rFonts w:ascii="Arial" w:hAnsi="Arial" w:cs="Arial"/>
        </w:rPr>
      </w:pPr>
      <w:r>
        <w:rPr>
          <w:rFonts w:cs="Arial" w:ascii="Arial" w:hAnsi="Arial"/>
          <w:b/>
        </w:rPr>
        <w:t>DATA: 14 DE DEZEMBRO DE 201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3960" w:hanging="0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b/>
          <w:bCs/>
        </w:rPr>
        <w:t>DISPÕE SOBRE A POLÍTICA MUNICIPAL DE DESENVOLVIMENTO SUSTENTADO DA AQUICULTURA E DA PISCICULTURA NO MUNICÍPIO DE NOVA MONTE VERDE - MT, COM BASE NA LEI ESTADUAL “PRÓ-PEIXE”, Nº 9.408, DE 01 DE JULHO DE 2010, AUTORIZANDO O PODER EXECUTIVO MUNICIPAL A UTILIZAR RECURSOS PARA PROMOVER AÇÕES DE APOIO E INCENTIVO À ATIVIDADE E DÁ OUTRAS PROVIDÊNCIAS.</w:t>
      </w:r>
    </w:p>
    <w:p>
      <w:pPr>
        <w:pStyle w:val="Normal"/>
        <w:widowControl w:val="false"/>
        <w:autoSpaceDE w:val="false"/>
        <w:spacing w:before="120" w:after="120"/>
        <w:ind w:left="4320" w:right="125" w:hanging="0"/>
        <w:jc w:val="both"/>
        <w:rPr>
          <w:rFonts w:ascii="Arial" w:hAnsi="Arial" w:cs="Arial"/>
          <w:b/>
          <w:b/>
          <w:bCs/>
          <w:smallCaps/>
          <w:shadow/>
        </w:rPr>
      </w:pPr>
      <w:r>
        <w:rPr>
          <w:rFonts w:cs="Arial" w:ascii="Arial" w:hAnsi="Arial"/>
          <w:b/>
          <w:bCs/>
          <w:smallCaps/>
          <w:shadow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o Poder Executivo Municipal autorizado a criar o Programa Municipal de Desenvolvimento Sustentável da Aqüicultura e Piscicultura Familiar, bem como utilizar recursos da Secretaria Municipal de Agricultura, Pecuária, Meio Ambiente e Turismo, visando aumentar a produção mediante projeto específico, tendo como objetivo: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>Gerar empregos, aumentar a renda das famílias rurais, melhorar a qualidade da alimentação, bem como promover o lazer;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Promover ações de apoio e incentivo à atividade da piscicultura  n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se de implantação, e viabilizar a  construção de tanques e laboratório de alevinos;</w:t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Coordenar, fomentar e inspecionar as atividades pesqueiras;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Desenvolver o perfil socioeconômico, cultural e profissional dos que exercem atividade pesqueira, bem como de suas comunidades. </w:t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– A Prefeitura Municipal de Nova Monte Verde fica autorizada a construir até 08 (oito) tanques para fim comercial, e 03 (três) exclusivamente para consumo próprio, escavados ou de contenção, por proprietário rural.</w:t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- Os tanques não poderão interferir no curso natural das águas, de grotas, igarapés ou rios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– Os tanques não poderão ultrapassar o total de 1 (um) hectare de lamina d’agua, para fins comerciais e 3 (três) mil metros quadrados, para fins de consumo próprio.</w:t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 xml:space="preserve">- Os recursos utilizados deverão ser ressarcidos ao Município pelos produtores que construírem os tanques, na forma de pagamento de boleto bancário emitido pela Prefeitura, no valor de 2 (duas) UPF’s (Unidade Padrão Fiscal), por hora/máquina. </w:t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</w:rPr>
        <w:t xml:space="preserve">ARTIGO 3º </w:t>
      </w:r>
      <w:r>
        <w:rPr>
          <w:rFonts w:cs="Arial" w:ascii="Arial" w:hAnsi="Arial"/>
        </w:rPr>
        <w:t>- Esses valores retornarão aos cofres públicos municipais e formarão um fundo para utilização de outros produtores, na continuidade ou execução de outros programas.</w:t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</w:rPr>
        <w:t xml:space="preserve">ARTIGO 4º </w:t>
      </w:r>
      <w:r>
        <w:rPr>
          <w:rFonts w:cs="Arial" w:ascii="Arial" w:hAnsi="Arial"/>
        </w:rPr>
        <w:t xml:space="preserve">- Os beneficiários do programa deverão ser produtores, proprietários ou posseiros de imóveis rurais, localizados no Município de NOVA MONTE VERDE-MT. 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 Secretaria Municipal de Agricultura e Meio Ambiente, disponibilizará assistência técnica para auxiliar o piscicultor no cultivo e desenvolvimento dos peixes, até a comercializaçã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b/>
        </w:rPr>
        <w:t xml:space="preserve">ARTIGO 5º </w:t>
      </w:r>
      <w:r>
        <w:rPr>
          <w:rFonts w:cs="Arial" w:ascii="Arial" w:hAnsi="Arial"/>
        </w:rPr>
        <w:t xml:space="preserve">- Os agricultores que desejarem participar do programa devem enquadrar-se nos parâmetros de classificação do Programa Nacional de Agricultura Familiar (PRONAF) do Governo Federal, nas categorias A, AC, B, C, D e E, bem como PRONAF MAIS ALIMENTOS.  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6º - </w:t>
      </w:r>
      <w:r>
        <w:rPr>
          <w:rFonts w:cs="Arial" w:ascii="Arial" w:hAnsi="Arial"/>
        </w:rPr>
        <w:t xml:space="preserve">O valor cobrado por hora/máquina trabalhado corresponderá à  2 (duas) UPF`s (Unidade Padrão Fiscal), sendo rateado entre os produtores beneficiados o valor do transporte da máquina. 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7º</w:t>
      </w:r>
      <w:r>
        <w:rPr>
          <w:rFonts w:cs="Arial" w:ascii="Arial" w:hAnsi="Arial"/>
        </w:rPr>
        <w:t xml:space="preserve"> - Os produtores inscritos no programa passarão por uma seleção, na qual o Conselho Municipal de Desenvolvimento Rural Sustentável (CMDRS), de forma isonômica, definirá quais famílias serão beneficiadas, e o Conselho Municipal de Desenvolvimento do Meio Ambiente (COMDEMA) avaliará eventuais danos ambientais causados pelo referido serviço.</w:t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</w:rPr>
        <w:t xml:space="preserve">ARTIGO 8º </w:t>
      </w:r>
      <w:r>
        <w:rPr>
          <w:rFonts w:cs="Arial" w:ascii="Arial" w:hAnsi="Arial"/>
        </w:rPr>
        <w:t xml:space="preserve">- Os recursos que comporão o referido  programa  serão oriundos do projeto de atividade de desenvolvimento da piscicultura do município, previsto no Orçamento Municipal e  de recursos conveniados com outros entes federados. </w:t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- O número de produtores beneficiados será estipulado conforme disponibilidade de recursos que comporão o programa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9º </w:t>
      </w:r>
      <w:r>
        <w:rPr>
          <w:rFonts w:cs="Arial" w:ascii="Arial" w:hAnsi="Arial"/>
        </w:rPr>
        <w:t>– Como forma de incentivo aos produtores, a Prefeitura Municipal oferecerá um curso profissionalizante na área da piscicultura e receberam certificado aqueles com presença confirmada e freqüência mínima de 90% (noventa por cento).</w:t>
      </w:r>
    </w:p>
    <w:p>
      <w:pPr>
        <w:pStyle w:val="Normal"/>
        <w:spacing w:lineRule="auto" w:line="360" w:before="120" w:after="0"/>
        <w:ind w:firstLine="1395"/>
        <w:jc w:val="both"/>
        <w:rPr/>
      </w:pPr>
      <w:r>
        <w:rPr>
          <w:rFonts w:cs="Arial" w:ascii="Arial" w:hAnsi="Arial"/>
          <w:b/>
        </w:rPr>
        <w:t>ARTIGO 10º</w:t>
      </w:r>
      <w:r>
        <w:rPr>
          <w:rFonts w:cs="Arial" w:ascii="Arial" w:hAnsi="Arial"/>
        </w:rPr>
        <w:t xml:space="preserve"> - O uso dos equipamentos do Programa MT - 100 % Equipado para abertura de tanques, será feito através de alteração nos Termos de Cessão de Uso de Equipamentos firmados entre o Governo do Estado, por meio da Secretaria de Estado de Infraestrutura – SINFRA e a Prefeitura, e o Consórcio Intermunicipal de Desenvolvimento (Vale do Teles Pires).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1º </w:t>
      </w:r>
      <w:r>
        <w:rPr>
          <w:rFonts w:cs="Arial" w:ascii="Arial" w:hAnsi="Arial"/>
        </w:rPr>
        <w:t>– As despesas decorrentes da implantação do presente plano de desenvolvimento da cadeia produtiva de piscicultura serão suportadas pelas dotações orçamentárias das Secretarias Municipais de Agricultura, Pecuária, Meio Ambiente e Turismo e  Obras, Transportes e Serviços Urbanos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2º - </w:t>
      </w:r>
      <w:r>
        <w:rPr>
          <w:rFonts w:cs="Arial" w:ascii="Arial" w:hAnsi="Arial"/>
        </w:rPr>
        <w:t>Esta Lei entrará em vigor na data de sua publicação ou afixação, revogadas às disposições em contrári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a Prefeita Municipal de Nova Monte Verde-MT, 14 de dezembro de 2010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1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39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57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18566550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18"/>
        <w:szCs w:val="18"/>
      </w:rPr>
    </w:pPr>
    <w:r>
      <w:rPr>
        <w:rFonts w:cs="Arial" w:ascii="Arial" w:hAnsi="Arial"/>
        <w:b/>
        <w:imprint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13:00Z</dcterms:created>
  <dc:creator>WANDERLEY</dc:creator>
  <dc:description/>
  <cp:keywords/>
  <dc:language>en-US</dc:language>
  <cp:lastModifiedBy>Silvana Bonan</cp:lastModifiedBy>
  <cp:lastPrinted>2010-12-14T10:17:00Z</cp:lastPrinted>
  <dcterms:modified xsi:type="dcterms:W3CDTF">2010-12-14T13:38:00Z</dcterms:modified>
  <cp:revision>5</cp:revision>
  <dc:subject/>
  <dc:title>PROJETO DE LEI Nº 340/2009</dc:title>
</cp:coreProperties>
</file>