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2" w:hanging="0"/>
        <w:jc w:val="both"/>
        <w:rPr/>
      </w:pPr>
      <w:r>
        <w:rPr>
          <w:rFonts w:cs="Arial" w:ascii="Arial" w:hAnsi="Arial"/>
          <w:b/>
        </w:rPr>
        <w:t>Lei nº 468/2010</w:t>
      </w:r>
    </w:p>
    <w:p>
      <w:pPr>
        <w:pStyle w:val="Normal"/>
        <w:spacing w:lineRule="auto" w:line="360"/>
        <w:ind w:left="3062" w:hanging="0"/>
        <w:jc w:val="both"/>
        <w:rPr/>
      </w:pPr>
      <w:r>
        <w:rPr>
          <w:rFonts w:cs="Arial" w:ascii="Arial" w:hAnsi="Arial"/>
          <w:b/>
        </w:rPr>
        <w:t>Data: 24 de novembro de 2010</w:t>
      </w:r>
    </w:p>
    <w:p>
      <w:pPr>
        <w:pStyle w:val="Normal"/>
        <w:spacing w:lineRule="auto" w:line="360" w:before="240" w:after="240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ACRESCENTA OS CARGOS ABAIXO ESPECIFICADOS E ALTERA A LEI Nº 465/2010 QUE AUTORIZA O PODER EXECUTIVO MUNICIPAL A REALIZAR CONCURSO PÚBLICO PARA A ADMISSÃO DE 94 PROFISSIONAIS PARA COMPOREM O QUADRO GERAL DOS SERVIDORES DO MUNICIPIO DE ACORDO COM AS LEIS Nº 334, DE 17 DE DEZEMBRO DE 2007 E Nº 335, DE 17 DE DEZEMBRO DE 2007 E SUAS ALTERAÇÕES POSTERIORES E DÁ OUTRAS PROVIDÊNCIAS.”</w:t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acrescido no quadro geral dos servidores a serem admitidos através de concurso público a ser realizado pelo Município de Nova Monte Verde, os constantes da listagem abaixo, que por sua vez além do cargo prevê o número de vagas, o salário e a carga horári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24"/>
        <w:gridCol w:w="1588"/>
        <w:gridCol w:w="160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/HS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GRIC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TRATOR DE PNE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GE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</w:tbl>
    <w:p>
      <w:pPr>
        <w:pStyle w:val="Normal"/>
        <w:spacing w:lineRule="auto" w:line="360" w:before="240" w:after="240"/>
        <w:ind w:firstLine="14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artigo 1º da Lei Municipal nº 465/2010, de 09 de novembro de  2010,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passa a vigorar com a seguinte redação:</w:t>
      </w:r>
    </w:p>
    <w:p>
      <w:pPr>
        <w:pStyle w:val="Normal"/>
        <w:spacing w:lineRule="auto" w:line="360" w:before="240" w:after="240"/>
        <w:ind w:left="708" w:firstLine="7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ind w:left="708" w:firstLine="7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Fica o Poder Executivo, autorizado a realizar Concurso Público para a admissão de 94 (noventa e quatro) profissionais para comporem o quadro geral dos servidores do Município de Nova Monte Verde, de acordo com as vagas, remunerações e qualificações exigidas nas Leis 334, de 17 de dezembro de 2007, 335, de 17 de dezembro de 2007 e respectivas alterações.</w:t>
      </w:r>
    </w:p>
    <w:p>
      <w:pPr>
        <w:pStyle w:val="Normal"/>
        <w:spacing w:lineRule="auto" w:line="360" w:before="240" w:after="240"/>
        <w:ind w:left="708" w:firstLine="732"/>
        <w:jc w:val="both"/>
        <w:rPr>
          <w:rFonts w:ascii="Arial" w:hAnsi="Arial" w:cs="Arial"/>
        </w:rPr>
      </w:pPr>
      <w:r>
        <w:rPr>
          <w:rFonts w:cs="Arial" w:ascii="Arial" w:hAnsi="Arial"/>
        </w:rPr>
        <w:t>§ único – Os profissionais a serem admitidos para comporem o quadro geral dos servidores do Município serão os constantes da listagem abaixo, que por sua vez além do cargo prevê o número de vagas, o salário e a carga horária de cada um del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ICO AGR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ILIAR DE SERVIÇOS GE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DE TRATOR DE P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/HS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30"/>
        <w:gridCol w:w="16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CONTROLE AD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5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CNH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PÁ CARREG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PC ESCAVADEIRA HIDRAU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TRATOR DE P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OTO S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DOR/LAVADOR/BORRACH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ADOR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DMINITRATIVO E FINANC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CONTROLE AD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620"/>
        <w:gridCol w:w="1499"/>
        <w:gridCol w:w="160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LINICO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EM EMFERM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ONSULTORIO ODONTOLO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CONTROLE AD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SAÚDE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CNH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13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PEDAG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CIENCIAS BIOLOG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MATE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FI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HIS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INFOR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CONTROLE AD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A/MEREND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HS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Nova Monte Verde, 24 de novembro de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48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63766040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20"/>
        <w:szCs w:val="20"/>
      </w:rPr>
    </w:pPr>
    <w:r>
      <w:rPr>
        <w:rFonts w:cs="Arial" w:ascii="Arial" w:hAnsi="Arial"/>
        <w:b/>
        <w:imprint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4:00Z</dcterms:created>
  <dc:creator>WANDERLEY</dc:creator>
  <dc:description/>
  <cp:keywords/>
  <dc:language>en-US</dc:language>
  <cp:lastModifiedBy>Silvana Bonan</cp:lastModifiedBy>
  <cp:lastPrinted>2010-11-16T08:07:00Z</cp:lastPrinted>
  <dcterms:modified xsi:type="dcterms:W3CDTF">2010-11-25T15:47:00Z</dcterms:modified>
  <cp:revision>3</cp:revision>
  <dc:subject/>
  <dc:title>DECRETO nº 10</dc:title>
</cp:coreProperties>
</file>