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1425" w:leader="none"/>
          <w:tab w:val="center" w:pos="4535" w:leader="none"/>
        </w:tabs>
        <w:ind w:left="0" w:hanging="0"/>
        <w:jc w:val="left"/>
        <w:rPr/>
      </w:pPr>
      <w:r>
        <w:rPr>
          <w:rFonts w:cs="Arial" w:ascii="Arial" w:hAnsi="Arial"/>
          <w:sz w:val="24"/>
          <w:szCs w:val="24"/>
          <w:u w:val="none"/>
        </w:rPr>
        <w:tab/>
        <w:t>Lei n.º 467/2010.</w:t>
      </w:r>
    </w:p>
    <w:p>
      <w:pPr>
        <w:pStyle w:val="Normal"/>
        <w:tabs>
          <w:tab w:val="clear" w:pos="708"/>
          <w:tab w:val="left" w:pos="0" w:leader="none"/>
          <w:tab w:val="left" w:pos="1410" w:leader="none"/>
          <w:tab w:val="center" w:pos="45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e 24 de novembro de 2010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SÚMULA:</w:t>
      </w:r>
      <w:r>
        <w:rPr>
          <w:rFonts w:cs="Arial" w:ascii="Arial" w:hAnsi="Arial"/>
          <w:b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 xml:space="preserve">Altera dispositivos da Lei Municipal nº 362/2008, de 15 de setembro de 2008, que cria a Controladoria Geral do Município e Institui o Sistema de Controle Interno do Poder Executivo, conforme determina o art. 31 da Constituição Federal e acrescenta o cargo de Controlador Geral ao quadro do Grupo Funcional dos Cargos </w:t>
      </w:r>
      <w:r>
        <w:rPr>
          <w:rFonts w:cs="Arial" w:ascii="Arial" w:hAnsi="Arial"/>
          <w:b/>
          <w:sz w:val="24"/>
          <w:szCs w:val="24"/>
        </w:rPr>
        <w:t>TÉCNICO DE NÍVEL SUPERIOR</w:t>
      </w:r>
      <w:r>
        <w:rPr>
          <w:rFonts w:cs="Arial" w:ascii="Arial" w:hAnsi="Arial"/>
          <w:sz w:val="24"/>
          <w:szCs w:val="24"/>
        </w:rPr>
        <w:t xml:space="preserve"> - TNS, anexo IV da Lei nº 334, de 17 de dezembro de 2007, que dispõe sobre o plano de cargos, carreiras e vencimentos da Prefeitura Municipal de Nova Monte Verde - MT e dá outras providênci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</w:t>
      </w:r>
      <w:r>
        <w:rPr>
          <w:rFonts w:cs="Arial" w:ascii="Arial" w:hAnsi="Arial"/>
          <w:sz w:val="24"/>
          <w:szCs w:val="24"/>
        </w:rPr>
        <w:t xml:space="preserve"> aprovou e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O artigo 8º da Lei Municipal nº 362, de 15 de setembro de 2008, passa a vigorar com a seguinte redaçã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rt. 8º. </w:t>
      </w:r>
      <w:r>
        <w:rPr>
          <w:rFonts w:cs="Arial" w:ascii="Arial" w:hAnsi="Arial"/>
          <w:sz w:val="24"/>
          <w:szCs w:val="24"/>
        </w:rPr>
        <w:t xml:space="preserve">Fica criado um Cargo de Controlador Geral, o qual será acrescido no quadro de cargos de carreira da Prefeitura Municipal de Nova Monte Verde/MT, que por sua vez integrará o Quadro do Grupo Funcional dos Cargos </w:t>
      </w:r>
      <w:r>
        <w:rPr>
          <w:rFonts w:cs="Arial" w:ascii="Arial" w:hAnsi="Arial"/>
          <w:b/>
          <w:sz w:val="24"/>
          <w:szCs w:val="24"/>
        </w:rPr>
        <w:t>TÉCNICO DE NÍVEL SUPERIOR – TNS</w:t>
      </w:r>
      <w:r>
        <w:rPr>
          <w:rFonts w:cs="Arial" w:ascii="Arial" w:hAnsi="Arial"/>
          <w:sz w:val="24"/>
          <w:szCs w:val="24"/>
        </w:rPr>
        <w:t>, simbologia TNS, anexo IV da Lei nº 334, de 17 de dezembro de 2007, nível de referência 21, vencimento inicial R$ 2.500,00 (dois mil e quinhentos reais), 40 horas semanais, cujas respectivas atribuições serão regulamentados por Ato do Chefe do Poder Executivo.</w:t>
      </w:r>
    </w:p>
    <w:p>
      <w:pPr>
        <w:pStyle w:val="Normal"/>
        <w:keepLines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. </w:t>
      </w:r>
      <w:r>
        <w:rPr>
          <w:rFonts w:cs="Arial" w:ascii="Arial" w:hAnsi="Arial"/>
          <w:sz w:val="24"/>
          <w:szCs w:val="24"/>
        </w:rPr>
        <w:t>Até a nomeação do Controlador Geral aprovado em concurso público, caberá unicamente ao Chefe do Poder Executivo Municipal, a designação de um servidor já pertencente ao quadro efetivo do Município que reúna as qualificações necessárias para que, temporariamente, exerça as funções de controle interno.</w:t>
      </w:r>
    </w:p>
    <w:p>
      <w:pPr>
        <w:pStyle w:val="Normal"/>
        <w:keepLines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. </w:t>
      </w:r>
      <w:r>
        <w:rPr>
          <w:rFonts w:cs="Arial" w:ascii="Arial" w:hAnsi="Arial"/>
          <w:sz w:val="24"/>
          <w:szCs w:val="24"/>
        </w:rPr>
        <w:t>Não poderão ser designados para o exercício da Função de que trata o caput, os servidores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am contratos por excepcional interesse pú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erem em estágio prob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verem sofrido penalização administrativa, civil ou penal transitada em julg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em atividade político-partidár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§ 3º. </w:t>
      </w:r>
      <w:r>
        <w:rPr>
          <w:rFonts w:cs="Arial" w:ascii="Arial" w:hAnsi="Arial"/>
          <w:sz w:val="24"/>
          <w:szCs w:val="24"/>
        </w:rPr>
        <w:t>Constitui exceção à regra prevista no parágrafo anterior, inciso II, quando necessária a realização de concurso público para preenchimento da função, a designação de servidor em cumprimento de estágio probató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§ 4º. </w:t>
      </w:r>
      <w:r>
        <w:rPr>
          <w:rFonts w:cs="Arial" w:ascii="Arial" w:hAnsi="Arial"/>
          <w:sz w:val="24"/>
          <w:szCs w:val="24"/>
        </w:rPr>
        <w:t>O controlador Interno deverá possuir em grau superior, bem como conhecimento compatível com a natureza e complexidade das funções de controle das Contas Municipais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Fica acrescido no quadro de cargos, carreiras e vencimentos da Prefeitura Municipal de Nova Monte Verde /MT – Lei 334/2007, 01 (uma) vaga para o cargo de Controlador Interno, que integrará o Quadro do Grupo Funcional dos Cargos de </w:t>
      </w:r>
      <w:r>
        <w:rPr>
          <w:rFonts w:cs="Arial" w:ascii="Arial" w:hAnsi="Arial"/>
          <w:b/>
          <w:sz w:val="24"/>
          <w:szCs w:val="24"/>
        </w:rPr>
        <w:t>TÉCNICO DE NÍVEL SUPERIOR – TNS</w:t>
      </w:r>
      <w:r>
        <w:rPr>
          <w:rFonts w:cs="Arial" w:ascii="Arial" w:hAnsi="Arial"/>
          <w:sz w:val="24"/>
          <w:szCs w:val="24"/>
        </w:rPr>
        <w:t>, simbologia TNS, anexo IV da Lei nº 334, de 17 de dezembro de 2007, nível de referência 21, vencimento inicial R$ 2.500,00 (dois mil e quinhentos reais), 40 horas semana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Gabinete da Prefeita de Nova Monte Verde-MT, 24 de novembro de 2010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ATRIZ DE FÁTIMA SUECK LEM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5" w:hanging="0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– IV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dro do Grupo Funcional dos Cargos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CNICO DE NÍVEL SUPERIOR – TN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- A – 40 (QUARENTA ) HORAS/SEMANAI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34"/>
        <w:gridCol w:w="3685"/>
        <w:gridCol w:w="817"/>
        <w:gridCol w:w="9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mbo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 de Ref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ci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i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s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Clínico Ger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rmeir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ontólo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d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5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olador Ger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macêutico/Bioquími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enheiro Civi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enheiro agrônom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terapeu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oaudiólo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Veterinári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tricionis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cólo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Soci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BTOTAL – TN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pt;margin-top:-30.8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74805454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Cs w:val="28"/>
      </w:rPr>
    </w:pPr>
    <w:r>
      <w:rPr>
        <w:rFonts w:cs="Arial" w:ascii="Arial" w:hAnsi="Arial"/>
        <w:b/>
        <w:imprint/>
        <w:color w:val="808080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u w:val="single"/>
      <w:lang w:eastAsia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32:00Z</dcterms:created>
  <dc:creator>WANDERLEY</dc:creator>
  <dc:description/>
  <cp:keywords/>
  <dc:language>en-US</dc:language>
  <cp:lastModifiedBy>Silvana Bonan</cp:lastModifiedBy>
  <cp:lastPrinted>2010-01-05T09:11:00Z</cp:lastPrinted>
  <dcterms:modified xsi:type="dcterms:W3CDTF">2010-11-25T15:38:00Z</dcterms:modified>
  <cp:revision>5</cp:revision>
  <dc:subject/>
  <dc:title>Projeto de Lei N</dc:title>
</cp:coreProperties>
</file>