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 nº </w:t>
      </w:r>
      <w:r>
        <w:rPr>
          <w:rFonts w:cs="Arial" w:ascii="Arial" w:hAnsi="Arial"/>
          <w:b/>
          <w:sz w:val="22"/>
          <w:szCs w:val="22"/>
        </w:rPr>
        <w:t>465/2010</w:t>
      </w:r>
    </w:p>
    <w:p>
      <w:pPr>
        <w:pStyle w:val="Normal"/>
        <w:spacing w:lineRule="auto" w:line="360"/>
        <w:ind w:left="3062" w:hanging="0"/>
        <w:jc w:val="both"/>
        <w:rPr/>
      </w:pPr>
      <w:r>
        <w:rPr>
          <w:rFonts w:cs="Arial" w:ascii="Arial" w:hAnsi="Arial"/>
          <w:sz w:val="22"/>
          <w:szCs w:val="22"/>
        </w:rPr>
        <w:t>Data: 09 de novembro de 2010</w:t>
      </w:r>
    </w:p>
    <w:p>
      <w:pPr>
        <w:pStyle w:val="Normal"/>
        <w:spacing w:lineRule="auto" w:line="360" w:before="240" w:after="240"/>
        <w:ind w:left="30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: </w:t>
      </w:r>
      <w:r>
        <w:rPr>
          <w:rFonts w:cs="Arial" w:ascii="Arial" w:hAnsi="Arial"/>
          <w:b/>
          <w:sz w:val="22"/>
          <w:szCs w:val="22"/>
        </w:rPr>
        <w:t>“AUTORIZA O PODER EXECUTIVO MUNICIPAL A REALIZAR CONCURSO PÚBLICO PARA A ADMISSÃO DE 93 PROFISSIONAIS PARA COMPOREM O QUADRO GERAL DOS SERVIDORES DO MUNICIPIO DE ACORDO COM AS LEIS Nº 334, DE 17 DE DEZEMBRO DE 2007 E Nº 335, DE 17 DE DEZEMBRO DE 2007 E SUAS AUTERAÇÕES POSTERIORES E DÁ OUTRAS PROVIDÊNCIAS.”</w:t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– Fica o Poder Executivo, autorizado a realizar Concurso Público para a admissão de 93 (noventa e três) profissionais para comporem o quadro geral dos servidores do Município de Nova Monte Verde, de acordo com as vagas, remunerações e qualificações exigidas nas Leis 334, de 17 de dezembro de 2007, 335, de 17 de dezembro de 2007 e respectivas alterações.</w:t>
      </w:r>
    </w:p>
    <w:p>
      <w:pPr>
        <w:pStyle w:val="Normal"/>
        <w:spacing w:lineRule="auto" w:line="360" w:before="240" w:after="24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§ único – Os profissionais a serem admitidos para comporem o quadro geral dos servidores do Município serão os constantes da listagem abaixo, que por sua vez além do cargo prevê o número de vagas, o salário e a carga horária</w:t>
      </w:r>
      <w:r>
        <w:rPr/>
        <w:t xml:space="preserve"> de cada um dele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30"/>
        <w:gridCol w:w="16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CONTROLE AD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5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I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A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 CNH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PÁ CARREGA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PC ESCAVADEIRA HIDRAU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TRATOR DE P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MOTO S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RIFICADOR/LAVADOR/BORRACH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O  EM CONTROLE ADMINISTRATIVO E FINANC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CONTROLE AD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620"/>
        <w:gridCol w:w="1499"/>
        <w:gridCol w:w="160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CLINICO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NTOL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ENFERMAG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O EM EMFERMAG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AUXILIAR DE CONSULTORIO ODONTOLOG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ASSISTENTE DE CONTROLE AD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AGENTE DE SAÚDE AMBI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MOTORISTA CNH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13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DE PEDAG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DE CIENCIAS BIOLOG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DE MATEM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DE EDUCAÇÃO FI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DE HIS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DE INFORM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CONTROLE AD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INHEIRA/MEREND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HS</w:t>
            </w:r>
          </w:p>
        </w:tc>
      </w:tr>
    </w:tbl>
    <w:p>
      <w:pPr>
        <w:pStyle w:val="Normal"/>
        <w:spacing w:lineRule="auto" w:line="360" w:before="240" w:after="24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rt. 2º – A nomeação e posse dos aprovados no Concurso Público, ficará condicionada às disposições emitidas no artigo 169 da Constituição Federal e no artigo 38 do Ato das Disposições Constitucionais Transitórias, não podendo exceder os limites previstos no artigo 18 e seguintes da Lei Complementar nº 101/2000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– As despesas decorrentes da presente lei correrão por conta da seguinte dotação orçamentária: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29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Órgão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04 – Secretaria Municipal de Planejamento, Administração e Finança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amentária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 – Secretaria Municipal de Planejamento, Administração e Finança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função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3 – Empregabilidad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 – Trabalho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004 – Gestão Administrativ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to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049 – Reestruturação quadro pessoal, concursos e testes seletivo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mento de Despesa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9039 – Outros serviços de terceiros – pessoa jurídica.</w:t>
            </w:r>
          </w:p>
        </w:tc>
      </w:tr>
    </w:tbl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– Esta lei entra em vigor na data de sua publicação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Nova Monte Verde, 09 de novembro de 2010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ÁTIMA SUECK LEMES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48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90227724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20"/>
        <w:szCs w:val="20"/>
      </w:rPr>
    </w:pPr>
    <w:r>
      <w:rPr>
        <w:rFonts w:cs="Arial" w:ascii="Arial" w:hAnsi="Arial"/>
        <w:b/>
        <w:imprint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6:00Z</dcterms:created>
  <dc:creator>WANDERLEY</dc:creator>
  <dc:description/>
  <cp:keywords/>
  <dc:language>en-US</dc:language>
  <cp:lastModifiedBy>Silvana Bonan</cp:lastModifiedBy>
  <cp:lastPrinted>2010-06-23T10:43:00Z</cp:lastPrinted>
  <dcterms:modified xsi:type="dcterms:W3CDTF">2010-11-10T12:06:00Z</dcterms:modified>
  <cp:revision>5</cp:revision>
  <dc:subject/>
  <dc:title>DECRETO nº 10</dc:title>
</cp:coreProperties>
</file>