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464/2010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DE 26 DE OUTUBRO DE 2010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0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“CRIA O FUNDO MUNICIPAL DE HABITAÇÃO DE INTERESSE SOCIAL – FHIS E INSTITUI O CONSELHO GESTOR DO FHIS”. </w:t>
      </w:r>
    </w:p>
    <w:p>
      <w:pPr>
        <w:pStyle w:val="Normal"/>
        <w:spacing w:before="120" w:after="0"/>
        <w:ind w:left="40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Lei cria o Fundo de Habitação de Interesse Social – FHIS e institui o Conselho-Gestor do FH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UNDO DE HABITAÇÃO DE INTERESS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 Fo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riado o Fundo de Habitação de Interesse Social – FHIS, de natureza contábil, com o objetivo de centralizar e gerenciar recursos orçamentários para os programas destinados a implementar políticas habitacionais de interesse socia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direcionadas à população de menor r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FHIS é constituí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I – dotações do Orçamento Geral do</w:t>
      </w:r>
      <w:r>
        <w:rPr>
          <w:rFonts w:cs="Arial" w:ascii="Arial" w:hAnsi="Arial"/>
          <w:i/>
        </w:rPr>
        <w:t xml:space="preserve"> Município</w:t>
      </w:r>
      <w:r>
        <w:rPr>
          <w:rFonts w:cs="Arial" w:ascii="Arial" w:hAnsi="Arial"/>
        </w:rPr>
        <w:t xml:space="preserve">, classificadas na função de habitação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utros fundos ou programas que vierem a ser incorporados ao FHI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cursos provenientes de empréstimos externos e internos para programas de habitaçã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ntribuições e doações de pessoas físicas ou jurídicas, entidades e organismos de cooperação nacionais ou internacionai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receitas operacionais e patrimoniais de operações realizadas com recursos do FHIS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utros recursos que lhe vierem a ser destin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-Gestor do FH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FHIS será gerido por um Conselho-Gesto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Conselho Gestor é órgão de caráter deliberativo e será composto por (08) representantes de entidades públicas sendo 02(dois) do Poder Legislativo e 02(dois) do Executivo, e os demais de entidades privadas bem como de segmentos da sociedade ligados à área de habitação, tendo como garantia o princípio democrático de escolha de seus representantes e a proporção de ¼ (um quarto) das vagas aos representantes de movimentos popul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composição, as atribuições e o regulamento do Conselho Gestor  serão feitos em consonância  com o Poder Executivo e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Presidência do Conselho-Gestor do FHIS será exercida pelo Secretária Municipal de Assistência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esidente do Conselho-Gestor do FHIS exercerá o voto de qualidad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Competirá a Secretaria de Assistência Social, proporcionar ao Conselho Gestor os meios necessários ao exercício de suas competência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plicações dos Recursos do FH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s aplicações dos recursos do FHIS serão destinadas a ações vinculadas aos programas de habitação de interesse social que contemplem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1º -</w:t>
      </w:r>
      <w:r>
        <w:rPr>
          <w:rFonts w:cs="Arial" w:ascii="Arial" w:hAnsi="Arial"/>
        </w:rPr>
        <w:t xml:space="preserve"> Será admitida a aquisição de terrenos vinculada à implantação de Projetos Habitacionais com autorização prévia do Legislativ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dução de lotes urbanizados para fins habitacionai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quisição de materiais para construção, ampliação e reforma de moradia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utros programas e intervenções na forma aprovada pelo Conselho-Gestor do FHI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1º -</w:t>
      </w:r>
      <w:r>
        <w:rPr>
          <w:rFonts w:cs="Arial" w:ascii="Arial" w:hAnsi="Arial"/>
        </w:rPr>
        <w:t xml:space="preserve"> Será admitida a aquisição de terrenos vinculada à implantação de Projetos Habitacionais com autorização prévia do Legislati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mpetências do Conselho Gestor do FH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o Conselho Gestor do FHIS compe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I – estabelecer diretrizes e fixar critérios para a priorização de linhas de ação, alocação de recursos do FHIS e atendimento dos beneficiários dos programas habitacionais, observado o disposto nesta Lei, a política e o plano (</w:t>
      </w:r>
      <w:r>
        <w:rPr>
          <w:rFonts w:cs="Arial" w:ascii="Arial" w:hAnsi="Arial"/>
          <w:i/>
        </w:rPr>
        <w:t>estadual ou municipal</w:t>
      </w:r>
      <w:r>
        <w:rPr>
          <w:rFonts w:cs="Arial" w:ascii="Arial" w:hAnsi="Arial"/>
        </w:rPr>
        <w:t>) de habitaçã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ixar critérios para a priorização de linhas de açõe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III – deliberar sobre as contas do FHI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IV – dirimir dúvidas quanto à aplicação das normas regulamentares, aplicáveis ao FHIS, nas matérias de sua competência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rovar seu regimento intern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, TRANSITÓRIAS E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Esta Lei será implementada em consonância com a Política Nacional de Habitação e com o Sistema Nacional de Habitação de Interesse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0 - </w:t>
      </w:r>
      <w:r>
        <w:rPr>
          <w:rFonts w:cs="Arial" w:ascii="Arial" w:hAnsi="Arial"/>
        </w:rPr>
        <w:t>Esta Lei entrará em vigor na data de sua publicação ou afixação, revogadas às disposições em contrário.</w:t>
      </w:r>
    </w:p>
    <w:p>
      <w:pPr>
        <w:pStyle w:val="Normal"/>
        <w:spacing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a Prefeita Municipal de Nova Monte Verde-MT, 26 de outubro de 2010.</w:t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efeita Municip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7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67569877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3:00Z</dcterms:created>
  <dc:creator>WANDERLEY</dc:creator>
  <dc:description/>
  <cp:keywords/>
  <dc:language>en-US</dc:language>
  <cp:lastModifiedBy>Silvana Bonan</cp:lastModifiedBy>
  <cp:lastPrinted>2010-10-20T10:50:00Z</cp:lastPrinted>
  <dcterms:modified xsi:type="dcterms:W3CDTF">2010-10-26T15:46:00Z</dcterms:modified>
  <cp:revision>3</cp:revision>
  <dc:subject/>
  <dc:title>PROJETO DE LEI Nº 340/2009</dc:title>
</cp:coreProperties>
</file>