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61/201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DATA: 16 DE JULHO DE 2010.</w:t>
        <w:tab/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ULA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ALTERA DISPOSITIVOS DA LEI MUNICIPAL Nº 424/2009 E DÁ OUTRAS PROVIDÊNCIAS.”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keepLines/>
        <w:spacing w:lineRule="auto" w:line="360"/>
        <w:ind w:left="0" w:firstLine="14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i/>
          <w:sz w:val="22"/>
          <w:szCs w:val="22"/>
        </w:rPr>
        <w:t xml:space="preserve"> caput</w:t>
      </w:r>
      <w:r>
        <w:rPr>
          <w:rFonts w:cs="Arial" w:ascii="Arial" w:hAnsi="Arial"/>
          <w:sz w:val="22"/>
          <w:szCs w:val="22"/>
        </w:rPr>
        <w:t xml:space="preserve"> do artigo 5º da Lei Municipal nº 424 de 15 de Dezembro de 2009, passa a vigorar com a seguinte redação: </w:t>
      </w:r>
    </w:p>
    <w:p>
      <w:pPr>
        <w:pStyle w:val="TextBodyIndent"/>
        <w:keepLines/>
        <w:spacing w:lineRule="auto" w:line="360"/>
        <w:ind w:left="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contratações serão feitas por tempo determinado, observando o prazo de 06 (seis) meses, podendo ser prorrogado por igual período, mediante celebração de Termo Aditivo.”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a Lei entra em vigor na data de sua publicação ou afixação,  revogadas as disposições em contr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261" w:leader="none"/>
          <w:tab w:val="left" w:pos="3780" w:leader="none"/>
        </w:tabs>
        <w:spacing w:lineRule="auto" w:line="36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 Municipal de Nova Monte Verde-MT, 16 de Julho de 201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ATRIZ DE FÁTIMA SUECK LE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1.2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07873213" r:id="rId1"/>
      </w:object>
    </w: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4:56:00Z</dcterms:created>
  <dc:creator>WANDERLEY</dc:creator>
  <dc:description/>
  <cp:keywords/>
  <dc:language>en-US</dc:language>
  <cp:lastModifiedBy>Silvana Bonan</cp:lastModifiedBy>
  <cp:lastPrinted>2010-06-09T08:51:00Z</cp:lastPrinted>
  <dcterms:modified xsi:type="dcterms:W3CDTF">2010-07-16T14:57:00Z</dcterms:modified>
  <cp:revision>3</cp:revision>
  <dc:subject/>
  <dc:title>PROJETO DE LEI N</dc:title>
</cp:coreProperties>
</file>