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tabs>
          <w:tab w:val="clear" w:pos="708"/>
          <w:tab w:val="left" w:pos="3780" w:leader="none"/>
          <w:tab w:val="center" w:pos="4677" w:leader="none"/>
        </w:tabs>
        <w:ind w:firstLine="3960"/>
        <w:rPr/>
      </w:pPr>
      <w:r>
        <w:rPr>
          <w:rFonts w:cs="Arial" w:ascii="Arial" w:hAnsi="Arial"/>
          <w:b/>
          <w:bCs/>
        </w:rPr>
        <w:t>LEI N.º 459/2010</w:t>
      </w:r>
    </w:p>
    <w:p>
      <w:pPr>
        <w:pStyle w:val="Normal"/>
        <w:keepLines/>
        <w:tabs>
          <w:tab w:val="clear" w:pos="708"/>
          <w:tab w:val="center" w:pos="4677" w:leader="none"/>
        </w:tabs>
        <w:ind w:firstLine="3960"/>
        <w:rPr/>
      </w:pPr>
      <w:r>
        <w:rPr>
          <w:rFonts w:cs="Arial" w:ascii="Arial" w:hAnsi="Arial"/>
          <w:b/>
          <w:bCs/>
        </w:rPr>
        <w:t>DATA: 29 de junho de 2010.</w:t>
      </w:r>
    </w:p>
    <w:p>
      <w:pPr>
        <w:pStyle w:val="Normal"/>
        <w:keepLines/>
        <w:spacing w:lineRule="auto" w:line="360"/>
        <w:ind w:firstLine="3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960" w:hanging="0"/>
        <w:jc w:val="both"/>
        <w:rPr/>
      </w:pPr>
      <w:r>
        <w:rPr>
          <w:rFonts w:cs="Arial" w:ascii="Arial" w:hAnsi="Arial"/>
          <w:b/>
          <w:caps/>
        </w:rPr>
        <w:t>SÚMULA</w:t>
      </w:r>
      <w:r>
        <w:rPr>
          <w:rFonts w:cs="Arial" w:ascii="Arial" w:hAnsi="Arial"/>
          <w:caps/>
        </w:rPr>
        <w:t xml:space="preserve">: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Regulamenta a Concessão de Diárias a Agentes Políticos e Servidores do Executivo Municipal, estabelece critérios de pagamentos e dá outras providências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A concessão de diária e seu correspondente pagamento regulamentam-se pelas disposições desta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concessão de diárias destina-se a arcar com as despesas de alimentação, hospedagem e locomoção urbana, realizadas por Agentes Políticos e servidores do Poder Executivo, em deslocamento para fora do Município em caráter eventual ou transitório, para atender serviços, participar de cursos de aperfeiçoamento, seminários e outras atividades que atenda o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§ único</w:t>
      </w:r>
      <w:r>
        <w:rPr>
          <w:rFonts w:cs="Arial" w:ascii="Arial" w:hAnsi="Arial"/>
        </w:rPr>
        <w:t>. A concessão e o pagamento de diárias ao Prefeito e ao Vice-Prefeito do Município obedecerão ao mesmo sistema e critério estabelecido para os servidores municipais na forma regulamentada por esta Lei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As solicitações das diárias deverão ser precedidas de solicitações especificadas em formulários próprios, encaminhadas pelo superior hierárquico do solicitante à Secretaria de Planejamento, Administração e Finanças e aprovadas pelo Prefeito Municipal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firstLine="126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</w:rPr>
        <w:t>º As diárias estarão cotadas como a seguir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Parágrafo Único :  </w:t>
      </w:r>
      <w:r>
        <w:rPr>
          <w:rFonts w:cs="Arial" w:ascii="Arial" w:hAnsi="Arial"/>
        </w:rPr>
        <w:t xml:space="preserve">No caso de deslocamento que for superior a 4(quatro) horas e inferior a 6(seis) horas, o valor será de 25% (vinte e cinco por cento) da diária plena com pernoite para Alta Floresta-M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ária Plena (acima de 24 horas) – Com pernoi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6840"/>
        <w:gridCol w:w="1093"/>
      </w:tblGrid>
      <w:tr>
        <w:trPr>
          <w:trHeight w:val="17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ito (a) e Vice-Prefeito (a)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Floresta, Nova Bandeirantes, Apiacás, Carlinda, Paranaíta,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00 </w:t>
            </w:r>
          </w:p>
        </w:tc>
      </w:tr>
      <w:tr>
        <w:trPr>
          <w:trHeight w:val="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ã do Norte, Colider, Santa Helena, Itaúba, Sino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0 </w:t>
            </w:r>
          </w:p>
        </w:tc>
      </w:tr>
      <w:tr>
        <w:trPr>
          <w:trHeight w:val="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utros Municípios do Estado de Mato Gross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0 </w:t>
            </w:r>
          </w:p>
        </w:tc>
      </w:tr>
      <w:tr>
        <w:trPr>
          <w:trHeight w:val="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 do Estado de Mato Gross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</w:t>
            </w:r>
          </w:p>
        </w:tc>
      </w:tr>
      <w:tr>
        <w:trPr>
          <w:trHeight w:val="173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s Municipais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Floresta, Nova Bandeirantes, Apiacás, Carlinda, Paranaíta,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 </w:t>
            </w:r>
          </w:p>
        </w:tc>
      </w:tr>
      <w:tr>
        <w:trPr>
          <w:trHeight w:val="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ã do Norte, Colíder, Santa Helena, Itaúba, Sino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00 </w:t>
            </w:r>
          </w:p>
        </w:tc>
      </w:tr>
      <w:tr>
        <w:trPr>
          <w:trHeight w:val="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utros Municípios do Estado de Mato Gross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00 </w:t>
            </w:r>
          </w:p>
        </w:tc>
      </w:tr>
      <w:tr>
        <w:trPr>
          <w:trHeight w:val="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 do Estado de Mato Gross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,0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6840"/>
        <w:gridCol w:w="1093"/>
      </w:tblGrid>
      <w:tr>
        <w:trPr>
          <w:trHeight w:val="19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 Servidores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Floresta, Nova Bandeirantes, Apiacás, Carlinda, Paranaíta,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ã do Norte, Colíder, Santa Helena, Itaúba, Sino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0 </w:t>
            </w:r>
          </w:p>
        </w:tc>
      </w:tr>
      <w:tr>
        <w:trPr>
          <w:trHeight w:val="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utros Municípios do Estado de Mato Gross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0 </w:t>
            </w:r>
          </w:p>
        </w:tc>
      </w:tr>
      <w:tr>
        <w:trPr>
          <w:trHeight w:val="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 do Estado de Mato Gross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ária de Campo (até 24 horas) – Sem pernoi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7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638"/>
      </w:tblGrid>
      <w:tr>
        <w:trPr>
          <w:trHeight w:val="1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na – Sem perno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(a) e Vice-Prefeito (a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 da Diária Plena  - com pernoite para Alta Floresta</w:t>
            </w:r>
          </w:p>
        </w:tc>
      </w:tr>
      <w:tr>
        <w:trPr>
          <w:trHeight w:val="183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s Municipais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 da Diária Plena  - com pernoite para Alta Flores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2641"/>
      </w:tblGrid>
      <w:tr>
        <w:trPr>
          <w:trHeight w:val="6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 Servidores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 da Diária Plena  - com pernoite para Alta Flores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Considera-se também como diárias, o período em que os servidores estiverem em trâns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firstLine="126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 diária não é devida nos seguintes casos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- Quando o deslocamento do servidor durar menos de 04 (quatro) horas;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)- Quando o servidor dispuser de alimentação e pousada gratuitas ou incluídas em eventos para o qual esteja inscri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7º</w:t>
      </w:r>
      <w:r>
        <w:rPr>
          <w:rFonts w:cs="Arial" w:ascii="Arial" w:hAnsi="Arial"/>
        </w:rPr>
        <w:t xml:space="preserve"> Nos casos previstos no Art. 6º, alínea “b” desta Lei, o servidor terá direito a Diárias pelo tempo em que estiver em trânsito para chegar ao evento e para o retorno à sede do Município ou da localidade da prestação de serviç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8º</w:t>
      </w:r>
      <w:r>
        <w:rPr>
          <w:rFonts w:cs="Arial" w:ascii="Arial" w:hAnsi="Arial"/>
        </w:rPr>
        <w:t xml:space="preserve"> Em todos os casos de deslocamentos em viagens previstos nessa lei, o servidor e o agente político são obrigados a apresentar relatório de viagem, no prazo de 03 (três) dias úteis subseqüentes ao retorno à sede do Município ou da localidade da prestação de serviços, devendo para isso utilizar o formulário fornecido pela Secretaria de Planejamento, Administração e Finanças, devendo ainda restituir os valores relativos às diárias recebidas em exc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Caso a viagem do servidor ultrapasse a quantidade de diárias solicitadas, ocorrerá o ressarcimento das diárias correspondentes ao período prorrogado, mediante justificativa fundamentada e autorização do Prefeito Municipal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Não serão permitidos o reembolso de despesas extras com bebidas alcoólicas, telefonemas particulares e outras equivalentes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. A autoridade concedente exigirá os comprovantes de passagem de avião ou ônibus, e, no caso de veículo oficial, a Autorização para Saída do Veícul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§ 4º.</w:t>
      </w:r>
      <w:r>
        <w:rPr>
          <w:rFonts w:cs="Arial" w:ascii="Arial" w:hAnsi="Arial"/>
        </w:rPr>
        <w:t xml:space="preserve"> A autoridade concedente exigirá os comprovantes fiscais de hospedagem e alimentação ou documento que comprove que o servidor esteve presente no local de destino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§ 5º. </w:t>
      </w:r>
      <w:r>
        <w:rPr>
          <w:rFonts w:cs="Arial" w:ascii="Arial" w:hAnsi="Arial"/>
        </w:rPr>
        <w:t>A responsabilidade pelo controle das viagens e da respectiva prestação de contas é do Departamento Municipal de Contabilidad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§ 6º.</w:t>
      </w:r>
      <w:r>
        <w:rPr>
          <w:rFonts w:cs="Arial" w:ascii="Arial" w:hAnsi="Arial"/>
        </w:rPr>
        <w:t xml:space="preserve"> O descumprimento do disposto no caput deste artigo e parágrafos subseqüentes sujeitara o servidor ao desconto integral e imediato em folha dos valores das diárias recebidas, sem prejuízo de outras sanções legai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§ 7º.</w:t>
      </w:r>
      <w:r>
        <w:rPr>
          <w:rFonts w:cs="Arial" w:ascii="Arial" w:hAnsi="Arial"/>
        </w:rPr>
        <w:t xml:space="preserve"> Cabe ao Departamento Municipal de Contabilidade examinar a prestação de contas e seus documentos, rejeitando os que não observarem as disposições determinadas nesta Le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9º </w:t>
      </w:r>
      <w:r>
        <w:rPr>
          <w:rFonts w:cs="Arial" w:ascii="Arial" w:hAnsi="Arial"/>
        </w:rPr>
        <w:t>Constitui infração disciplinar grave, punível na forma da lei específica, conceder ou receber diária indevidamen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>É vedado o pagamento de diária ao servidor que encontra-se pendente de prestação de contas de processos de diárias anteriore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11.</w:t>
      </w:r>
      <w:r>
        <w:rPr>
          <w:rFonts w:cs="Arial" w:ascii="Arial" w:hAnsi="Arial"/>
        </w:rPr>
        <w:t>Não poderá ser concedido mais de 15 (quinze) diárias de viagens durante o mês por servidor. Excluindo-se de tal disposição 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As Diárias deverão ser reajustadas anualmente, mediante decreto do Poder Executivo, adotando os reajustes fixados pela UPFM (Unidade Padrão Fiscal Municipal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Fica autorizado o Poder Executivo a regulamentar esta Lei, através de Decreto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Esta Lei entrará em vigor na data de sua publicação após afixação, revogadas as disposições em contrário, em especial a Lei 447 de 2010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, 28 de Junho de 2010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  <w:t>BEATRIZ DE FÁTIMA SUECK LEME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mallCaps/>
        </w:rPr>
        <w:t>Prefeita</w:t>
      </w:r>
      <w:r>
        <w:rPr>
          <w:rFonts w:cs="Arial" w:ascii="Arial" w:hAnsi="Arial"/>
          <w:smallCaps/>
          <w:lang w:val="es-ES_tradnl"/>
        </w:rPr>
        <w:t xml:space="preserve"> Municipal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3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6184581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2:00Z</dcterms:created>
  <dc:creator>WANDERLEY</dc:creator>
  <dc:description/>
  <cp:keywords/>
  <dc:language>en-US</dc:language>
  <cp:lastModifiedBy>Neide</cp:lastModifiedBy>
  <cp:lastPrinted>2009-03-25T11:07:00Z</cp:lastPrinted>
  <dcterms:modified xsi:type="dcterms:W3CDTF">2012-06-05T12:45:00Z</dcterms:modified>
  <cp:revision>5</cp:revision>
  <dc:subject/>
  <dc:title>PROJETO DE LEI N</dc:title>
</cp:coreProperties>
</file>