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39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firstLine="39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LEI N.º 458/2010.</w:t>
      </w:r>
    </w:p>
    <w:p>
      <w:pPr>
        <w:pStyle w:val="Normal"/>
        <w:ind w:left="324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DATA: 29 DE JUNHO DE 2010.</w:t>
      </w:r>
    </w:p>
    <w:p>
      <w:pPr>
        <w:pStyle w:val="Normal"/>
        <w:ind w:left="3240"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DISPÕE SOBRE A CRIAÇÃO DO CONSELHO MUNICIPAL DO TRABALHO, E DÁ OUTRA PROVIDENCIAS.” </w:t>
        <w:br/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PITULO I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Competição, Objetivos e competências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É instituída o Conselho  Municipal do Trabalho, de natureza tripartite e paritária, reunindo representação governamental, dos trabalhadores e dos empregadores, com a finalidade de estabelecer, acompanhar e avaliar a política municipal de emprego, propondo as medidas que julgar necessárias para o desenvolvimento de seus princípios e diretrizes.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 xml:space="preserve">Art.2° </w:t>
      </w:r>
      <w:r>
        <w:rPr>
          <w:rFonts w:cs="Arial" w:ascii="Arial" w:hAnsi="Arial"/>
        </w:rPr>
        <w:t>O Conselho de que trata esta Lei, respeitadas as competências do Executivo e do Legislativo Municipal, tem, dentre outras, as seguintes atribuições:</w:t>
      </w:r>
      <w:r>
        <w:rPr>
          <w:rFonts w:cs="Arial" w:ascii="Arial" w:hAnsi="Arial"/>
          <w:color w:val="464646"/>
        </w:rPr>
        <w:br/>
        <w:t xml:space="preserve">                      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</w:rPr>
        <w:t>– elaborar seu Regimento Interno;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 – propor aos órgãos públicos e entidades não-governamentais programas, projetos e medidas de geração de trabalho, renda e de qualificação profissional, no Município;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</w:rPr>
        <w:t xml:space="preserve"> – propor programas, projetos e medidas que incentive o associativismo e a auto-organização como forma de enfrentar o impacto de desemprego nas áreas urbana e rural do Município;</w:t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</w:rPr>
        <w:t xml:space="preserve"> – elaborar e apreciar projetos de geração de trabalho, renda e de qualificação profissional, no Município;</w:t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– atuar em estreita interação com outras entidades e organizações públicas e privadas envolvidas com a formulação e execução de políticas e atividades de geração de trabalho, renda e de qualificação profissional, no Município, com vistas à integração de objetivos e metas. 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 xml:space="preserve"> – aprovar as políticas públicas de geração de trabalho, renda e de qualificação profissional, no Município;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 xml:space="preserve">VII </w:t>
      </w:r>
      <w:r>
        <w:rPr>
          <w:rFonts w:cs="Arial" w:ascii="Arial" w:hAnsi="Arial"/>
        </w:rPr>
        <w:t>– formular os objetivos, as regras, os critérios e as metas do Plano de Qualificação Profissional do Município e acompanhar sua execução, em consonância com as diretrizes do CODEFAT e do Conselho Estadual do Trabalho, Emprego e Geração de Renda;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VIII</w:t>
      </w:r>
      <w:r>
        <w:rPr>
          <w:rFonts w:cs="Arial" w:ascii="Arial" w:hAnsi="Arial"/>
        </w:rPr>
        <w:t xml:space="preserve"> – examinar, definir prioridades, aprovar e encaminhar ao Conselho Estadual os projetos do Município que demandem recursos de Fundo de Amparo ao Trabalhador (FAT);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IX</w:t>
      </w:r>
      <w:r>
        <w:rPr>
          <w:rFonts w:cs="Arial" w:ascii="Arial" w:hAnsi="Arial"/>
        </w:rPr>
        <w:t xml:space="preserve"> – acompanhar e fiscalizar a aplicação dos recursos públicos utilizados na geração de trabalho, renda e na qualificação profissional, no Município, inclusive os oriundos do Fundo de Amparo ao Trabalhador. </w:t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PITULO II</w:t>
      </w:r>
    </w:p>
    <w:p>
      <w:pPr>
        <w:pStyle w:val="Normal"/>
        <w:spacing w:lineRule="auto" w:line="360"/>
        <w:ind w:firstLine="70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COMPOSIÇÃO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Conselho  Municipal do Trabalho  será composto de 6 (seis) membros, devendo contar com representação da área urbana e rural, em igual número, de trabalhadores, de empregadores e do governo.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Os representantes, titulares e suplentes, dos trabalhadores e empregadores serão indicados pelas respectivas organizações, dentre as mais representativas, de comum acordo com a Comissão Estadual de Emprego.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§2º</w:t>
      </w:r>
      <w:r>
        <w:rPr>
          <w:rFonts w:cs="Arial" w:ascii="Arial" w:hAnsi="Arial"/>
        </w:rPr>
        <w:t xml:space="preserve"> Caberá ao Governo Municipal designar os seus respectivos representantes, limitando a um por órgão que atue com a questão do emprego.</w:t>
      </w:r>
    </w:p>
    <w:p>
      <w:pPr>
        <w:pStyle w:val="NormalWeb"/>
        <w:spacing w:lineRule="auto" w:line="360"/>
        <w:ind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/>
        <w:ind w:firstLine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º</w:t>
      </w:r>
      <w:r>
        <w:rPr>
          <w:rFonts w:cs="Arial" w:ascii="Arial" w:hAnsi="Arial"/>
        </w:rPr>
        <w:t xml:space="preserve"> Ao Governo Estadual, caberá uma representação em nível municipal.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  <w:bCs/>
        </w:rPr>
        <w:t>§4º</w:t>
      </w:r>
      <w:r>
        <w:rPr>
          <w:rFonts w:cs="Arial" w:ascii="Arial" w:hAnsi="Arial"/>
        </w:rPr>
        <w:t xml:space="preserve"> O mandato de cada representante é de até 2 anos, permitida uma recondução, observado o parágrafo 1º deste artigo.</w:t>
      </w:r>
    </w:p>
    <w:p>
      <w:pPr>
        <w:pStyle w:val="NormalWeb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PITULO III</w:t>
      </w:r>
    </w:p>
    <w:p>
      <w:pPr>
        <w:pStyle w:val="NormalWeb"/>
        <w:spacing w:lineRule="auto" w:line="360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Estrutura e Funcionamento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Conselho será exercida em sistema de rodízio entre os representantes das entidades governamentais, dos trabalhadores e dos empregadores, iniciando-se pela do poder público e seguida pela dos trabalhadores.</w:t>
      </w:r>
    </w:p>
    <w:p>
      <w:pPr>
        <w:pStyle w:val="NormalWeb"/>
        <w:spacing w:lineRule="auto" w:line="360"/>
        <w:ind w:firstLine="1440"/>
        <w:rPr/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A  eleição  do  Presidente do  Conselho  do Trabalho  ocorrerá   por  maioria  simples de votos dos seus integrantes; </w:t>
        <w:br/>
        <w:t> </w:t>
        <w:br/>
        <w:t xml:space="preserve">                     </w:t>
      </w: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O mandato do  Presidente  terá duração de </w:t>
      </w:r>
      <w:r>
        <w:rPr>
          <w:rFonts w:cs="Arial" w:ascii="Arial" w:hAnsi="Arial"/>
          <w:b/>
        </w:rPr>
        <w:t>24 (vinte e quatro</w:t>
      </w:r>
      <w:r>
        <w:rPr>
          <w:rFonts w:cs="Arial" w:ascii="Arial" w:hAnsi="Arial"/>
        </w:rPr>
        <w:t>) meses, sendo    vedada a recondução para período consecutivo.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 5°</w:t>
      </w:r>
      <w:r>
        <w:rPr>
          <w:rFonts w:cs="Arial" w:ascii="Arial" w:hAnsi="Arial"/>
        </w:rPr>
        <w:t>  A Secretaria Executiva do Conselho será exercida pelo órgão da prefeitura responsável pela operacionalização das atividades inerentes ao Sistema Nacional de Emprego, na localidade, a ela cabendo a realização das tarefas técnicas e administrativas. </w:t>
        <w:br/>
        <w:t> </w:t>
        <w:br/>
        <w:t xml:space="preserve">                      </w:t>
      </w:r>
      <w:r>
        <w:rPr>
          <w:rFonts w:cs="Arial" w:ascii="Arial" w:hAnsi="Arial"/>
          <w:b/>
          <w:bCs/>
        </w:rPr>
        <w:t>Parágrafo Único:</w:t>
      </w:r>
      <w:r>
        <w:rPr>
          <w:rFonts w:cs="Arial" w:ascii="Arial" w:hAnsi="Arial"/>
        </w:rPr>
        <w:t xml:space="preserve"> O apoio e o suporte administrativos necessários para a organização, estrutura e funcionamento do Conselho, ficarão a cargo do governo municipal.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Pelas atividades exercidas no Conselho, os seus membros, titulares e suplentes não receberão qualquer tipo de remuneração.</w:t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 xml:space="preserve">Conselho  Municipal do Trabalho terá sob sua coordenação uma conferência Municipal a cada dois anos, órgão colegiado de caráter deliberativo para avaliar  e propor atividades e políticas da área a serem implementados ou já efetivadas no município, garantindo sua ampla divulgação. </w:t>
      </w:r>
    </w:p>
    <w:p>
      <w:pPr>
        <w:pStyle w:val="NormalWeb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firstLine="1440"/>
        <w:jc w:val="both"/>
        <w:rPr/>
      </w:pPr>
      <w:r>
        <w:rPr>
          <w:rFonts w:cs="Arial" w:ascii="Arial" w:hAnsi="Arial"/>
          <w:b/>
        </w:rPr>
        <w:t xml:space="preserve">Art. 8°  </w:t>
      </w:r>
      <w:r>
        <w:rPr>
          <w:rFonts w:cs="Arial" w:ascii="Arial" w:hAnsi="Arial"/>
        </w:rPr>
        <w:t>Esta lei entrará em vigor na data de sua publicação, revogadas as disposições em contrário, em especial a Lei Municipal n°  265/2005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abinete da Prefeita de Nova Monte Verde-MT, 29 de junho de 2010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3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4402894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u w:val="single"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tulo1">
    <w:name w:val="Subtítulo 1"/>
    <w:basedOn w:val="Heading"/>
    <w:qFormat/>
    <w:pPr>
      <w:autoSpaceDE w:val="false"/>
      <w:spacing w:before="0" w:after="0"/>
      <w:jc w:val="left"/>
      <w:outlineLvl w:val="9"/>
    </w:pPr>
    <w:rPr>
      <w:kern w:val="0"/>
      <w:sz w:val="28"/>
      <w:szCs w:val="28"/>
    </w:rPr>
  </w:style>
  <w:style w:type="paragraph" w:styleId="Corpodotexto">
    <w:name w:val="Corpo do texto"/>
    <w:qFormat/>
    <w:pPr>
      <w:widowControl/>
      <w:autoSpaceDE w:val="false"/>
      <w:bidi w:val="0"/>
      <w:spacing w:before="0" w:after="57"/>
      <w:ind w:firstLine="567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00:00Z</dcterms:created>
  <dc:creator>WANDERLEY</dc:creator>
  <dc:description/>
  <cp:keywords/>
  <dc:language>en-US</dc:language>
  <cp:lastModifiedBy>Silvana Bonan</cp:lastModifiedBy>
  <cp:lastPrinted>2010-06-18T12:22:00Z</cp:lastPrinted>
  <dcterms:modified xsi:type="dcterms:W3CDTF">2010-07-06T13:03:00Z</dcterms:modified>
  <cp:revision>4</cp:revision>
  <dc:subject/>
  <dc:title>Lei nº </dc:title>
</cp:coreProperties>
</file>