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21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. 454/2010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: “DISPÕE SOBRE A AUTORIZAÇÃO PARA A ABERTURA DE CRÉDITO ADICIONAL SUPLEMENTAR E DÁ OUTRAS PROVIDÊNCIAS”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Fica o Poder Executivo Municipal autorizado a suplementar em seu Orçamento Programa 2010, 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u w:val="none"/>
              </w:rPr>
              <w:t>Órgão: 06 – Secretaria Municipal de Saúde e Saneamento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  <w:bCs/>
              </w:rPr>
              <w:t>Unidade: 001 – Fundo Municipal de Saúde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Função: 10 – Saúde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Sub-Função: 301 – Atenção Básica. 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05 – Construção, Ampliação e Manutenção de Edificações Publicas.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jeto: 1.017 – Construção, Ampliação, Reforma e Read. de Unidades de Saúde. 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4490.51.00.00 – Obras e Instalaçõ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5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5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</w:rPr>
        <w:t xml:space="preserve"> - O presente crédito adicional ampara-se no artigo 40 e 43 da Lei nº 4.320/64 de 17 de março de 1964, e os recursos utilizados são os previstos no inciso II do § 1º do Artigo 43 da lei citada, ou seja, provenientes do excesso de arrecadação, nos termos e em conformidade com o Acórdão nº. 3.145/2.006 do Tribunal de Contas do Estado de Mato Gro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Os recursos utilizados para atender o presente credito configurando o excesso de arrecadação serão aqueles originários do Contrato de Repasse com o Ministério da Saúde/Caixa, de N° </w:t>
      </w:r>
      <w:r>
        <w:rPr>
          <w:rFonts w:cs="Arial" w:ascii="Arial" w:hAnsi="Arial"/>
          <w:color w:val="000000"/>
        </w:rPr>
        <w:t>2628.0280674-52</w:t>
      </w:r>
      <w:r>
        <w:rPr>
          <w:rFonts w:cs="Arial" w:ascii="Arial" w:hAnsi="Arial"/>
        </w:rPr>
        <w:t>/2008, no valor de R$ 250.000,00 (duzentos e cinqüenta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O Orçamento Geral do Município fica elevado em virtude da aprovação da presente Lei em mais R$ R$ 250.000,00 (duzentos e cinqüenta mil reais)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6º</w:t>
      </w:r>
      <w:r>
        <w:rPr>
          <w:rFonts w:cs="Arial" w:ascii="Arial" w:hAnsi="Arial"/>
        </w:rPr>
        <w:t xml:space="preserve"> - Fica igualmente autorizado a atualização na Lei Municipal nº. 412/2009 - LDO 2010 e Lei Municipal nº. 406/2009 - PPA 2010/2013, as alterações descritas nos artigos anteriores desta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7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 de Nova Monte Verde, 21 de Junho de 201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66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9.1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17439576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44:00Z</dcterms:created>
  <dc:creator>WANDERLEY</dc:creator>
  <dc:description/>
  <cp:keywords/>
  <dc:language>en-US</dc:language>
  <cp:lastModifiedBy>Silvana Bonan</cp:lastModifiedBy>
  <cp:lastPrinted>2010-06-16T11:57:00Z</cp:lastPrinted>
  <dcterms:modified xsi:type="dcterms:W3CDTF">2010-06-21T19:47:00Z</dcterms:modified>
  <cp:revision>3</cp:revision>
  <dc:subject/>
  <dc:title>PROJETO DE LEI Nº XXX/2009</dc:title>
</cp:coreProperties>
</file>