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452/2010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o valor de até R$ 800.000,00 (oitocentos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0,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>Órgão: 09 – Secretaria Municipal de Obras, Transportes e Serviços Urbanos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Secretaria Municipal de Obras, Transportes e Serviços Urbanos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unção: 26 – Transporte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782 – Transporte Rodoviário.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20 – Estradas Municipais.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1.031 – Abertura, Reabertura e Conservação de Estradas.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1.00.00 – Obras e Instalaçõ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0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0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presente crédito adicional ampara-se no artigo 40 e 43 da Lei nº 4.320/64 de 17 de março de 1964, e os recursos utilizados são os previstos no inciso II do § 1º do Artigo 43 da lei citada, ou seja, provenientes do excesso de arrecadação, nos termos e em conformidade com o Acórdão nº. 3.145/2.006 do Tribunal de Contas do Estado de Mato Gro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s recursos utilizados para atender o presente credito configurando o excesso de arrecadação serão aqueles originários dos repasses do Convênio com o Instituto Nacional de Colonização e Reforma Agrária – INCRA, de N° 724951/2009, no valor de R$ 800.000,00 (Oitocento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O Orçamento Geral do Município fica elevado em virtude da aprovação da presente Lei em mais R$ R$ 800.000,00 (Oitocentos Mil Reais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412/2009 - LDO 2010 e Lei Municipal nº. 406/2009 - PPA 2010/2013, as alterações descritas nos artigos anteriores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 ou afix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15 de Junho de 201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31150943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0:00Z</dcterms:created>
  <dc:creator>WANDERLEY</dc:creator>
  <dc:description/>
  <cp:keywords/>
  <dc:language>en-US</dc:language>
  <cp:lastModifiedBy>Silvana Bonan</cp:lastModifiedBy>
  <cp:lastPrinted>2009-02-15T18:01:00Z</cp:lastPrinted>
  <dcterms:modified xsi:type="dcterms:W3CDTF">2010-06-20T14:55:00Z</dcterms:modified>
  <cp:revision>4</cp:revision>
  <dc:subject/>
  <dc:title>PROJETO DE LEI Nº XXX/2009</dc:title>
</cp:coreProperties>
</file>