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21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451/2010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o valor de até R$ 300.000,00 (trezentos mil reais), destinado a Secretaria Municipal abaixo descr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0,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>Órgão: 09 – Secretaria Municipal de Obras, Transportes e Serviços Urbanos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Secretaria Municipal de Obras, Transportes e Serviços Urbanos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unção: 26 – Transporte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782 – Transporte Rodoviário.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18 – Execução e ou Manutenção de Obras em Vias Publicas.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jeto: 1.034 – Construção , Recuperação e Reforma de Pontes Bueiros.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1.00.00 – Obras e Instalaçõ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 presente crédito adicional ampara-se no artigo 40 e 43 da Lei nº. 4.320/64 de 17 de março de 1964, e os recursos utilizados são os previstos no inciso II do § 1º do Artigo 43 da lei citada, ou seja, provenientes do excesso de arrecadação, nos termos e em conformidade com o Acórdão nº. 3.145/2.006 do Tribunal de Contas do Estado de Mato Gro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Os recursos utilizados para atender o presente crédito configurando o excesso de arrecadação serão aqueles originários dos repasses do Convênio com a Secretaria de Estado de Infra-Estrutura SINFRA, de N° 0026/2010, no valor de R$ 300.000,00 (Trezentos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O Orçamento Geral do Município fica elevado em virtude da aprovação da presente Lei em mais R$ R$ 300.000,00 (Trezentos Mil Reais)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Fica igualmente autorizado a atualização na Lei Municipal nº. 412/2009 - LDO 2010 e Lei Municipal nº. 406/2009 - PPA 2010/2013, as alterações descritas nos artigos anteriores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 xml:space="preserve"> - Esta Lei entrará em vigor na data de sua publicação ou afix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binete da Prefeita Municipal de Nova Monte Verde, 15 de Junho de 201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40" w:firstLine="708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Heading2"/>
        <w:ind w:left="3540" w:firstLine="708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79688067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6:00Z</dcterms:created>
  <dc:creator>WANDERLEY</dc:creator>
  <dc:description/>
  <cp:keywords/>
  <dc:language>en-US</dc:language>
  <cp:lastModifiedBy>Silvana Bonan</cp:lastModifiedBy>
  <cp:lastPrinted>2010-06-08T08:22:00Z</cp:lastPrinted>
  <dcterms:modified xsi:type="dcterms:W3CDTF">2010-06-20T14:53:00Z</dcterms:modified>
  <cp:revision>4</cp:revision>
  <dc:subject/>
  <dc:title>PROJETO DE LEI Nº XXX/2009</dc:title>
</cp:coreProperties>
</file>