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2700" w:leader="none"/>
          <w:tab w:val="center" w:pos="4677" w:leader="none"/>
        </w:tabs>
        <w:ind w:firstLine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.º448/2010</w:t>
      </w:r>
    </w:p>
    <w:p>
      <w:pPr>
        <w:pStyle w:val="Normal"/>
        <w:keepLines/>
        <w:tabs>
          <w:tab w:val="clear" w:pos="708"/>
          <w:tab w:val="center" w:pos="4677" w:leader="none"/>
        </w:tabs>
        <w:ind w:firstLine="3600"/>
        <w:rPr/>
      </w:pPr>
      <w:r>
        <w:rPr>
          <w:rFonts w:cs="Arial" w:ascii="Arial" w:hAnsi="Arial"/>
          <w:b/>
          <w:bCs/>
          <w:sz w:val="22"/>
          <w:szCs w:val="22"/>
        </w:rPr>
        <w:t>DATA: 15 de junho de 2010.</w:t>
      </w:r>
    </w:p>
    <w:p>
      <w:pPr>
        <w:pStyle w:val="Normal"/>
        <w:keepLines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ÚMULA</w:t>
      </w:r>
      <w:r>
        <w:rPr>
          <w:rFonts w:cs="Arial" w:ascii="Arial" w:hAnsi="Arial"/>
          <w:cap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“DISPÕE SOBRE A INSTITUIÇÃO DA COMISSÃO PERMANENTE DE AVALIAÇÃO DE DESEMPENHO DOS SERVIDORES PÚBLICOS DO MUNICÍPIO DE NOVA MONTE VERDE, ESTADO DE MATO GROSSO E DÁ OUTRAS PROVIDÊNCIAS”.</w:t>
      </w:r>
    </w:p>
    <w:p>
      <w:pPr>
        <w:pStyle w:val="Normal"/>
        <w:autoSpaceDE w:val="false"/>
        <w:spacing w:lineRule="auto" w:line="360"/>
        <w:ind w:left="3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right="-6" w:firstLine="15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AVALIAÇÃO DE DESEMPENHO DOS SERVIDORES PÚBLICOS DO MUNÍCÍPIO DE NOVA MONTE VERDE, ESTADO DE MATO GROS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- Fica instituída a Comissão Permanente de </w:t>
      </w:r>
      <w:r>
        <w:rPr>
          <w:rFonts w:cs="Arial" w:ascii="Arial" w:hAnsi="Arial"/>
          <w:bCs/>
          <w:sz w:val="22"/>
          <w:szCs w:val="22"/>
        </w:rPr>
        <w:t>Avaliação de Desempenho dos Servidores Públicos do Município de Nova Monte Verde, Estado de Mato Grosso</w:t>
      </w:r>
      <w:r>
        <w:rPr>
          <w:rFonts w:cs="Arial" w:ascii="Arial" w:hAnsi="Arial"/>
          <w:sz w:val="22"/>
          <w:szCs w:val="22"/>
        </w:rPr>
        <w:t>, constituída por 04 (quatro) membros, dentre os servidores efetivos da Prefeitura Municipal, sendo 02 (dois) indicados pelo poder executivo e 02 (dois) indicados pelo Sindicato Municipal dos Servidores Públic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 –</w:t>
      </w:r>
      <w:r>
        <w:rPr>
          <w:rFonts w:cs="Arial" w:ascii="Arial" w:hAnsi="Arial"/>
          <w:sz w:val="22"/>
          <w:szCs w:val="22"/>
        </w:rPr>
        <w:t xml:space="preserve"> A Comissão de Avaliação de Desempenho nos termos do § 1º, inciso III, § 4º do artigo 41 da Constituição Federal, do artigo 60, § 1º, art. 41 e seguintes da Lei Municipal 289/ 2005 e art. 28 da lei Municipal 335/2007, tem a atribuição de efetuar a </w:t>
      </w:r>
      <w:r>
        <w:rPr>
          <w:rFonts w:cs="Arial" w:ascii="Arial" w:hAnsi="Arial"/>
          <w:bCs/>
          <w:sz w:val="22"/>
          <w:szCs w:val="22"/>
        </w:rPr>
        <w:t>avaliação de desempenho dos servidores em estágio probatório para fins de efetivação e dos servidores estáveis para fins de elevação de níve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Segundo - </w:t>
      </w:r>
      <w:r>
        <w:rPr>
          <w:rFonts w:cs="Arial" w:ascii="Arial" w:hAnsi="Arial"/>
          <w:sz w:val="22"/>
          <w:szCs w:val="22"/>
        </w:rPr>
        <w:t>A Comissão de Avaliação de Desempenho será constituída por um Presidente, um Vice-presidente, um Secretário e um Membro os quais serão escolhidos entre a própria Comis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A alternância dos membros da Comissão de Avaliação de Desempenho verificar-se-á a cada 04 (quatro) anos de participa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Nas hipóteses de morte ou impedimento proceder-se-á à substituição do membro, através de designação do (a) Prefeito (a)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 Comissão Permanente se reunirá quando da avaliação anual de desempenho dos servidores em estágio probatório e/ou quando da avaliação de desempenho dos servidores para elevação de ní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- </w:t>
      </w:r>
      <w:r>
        <w:rPr>
          <w:rFonts w:cs="Arial" w:ascii="Arial" w:hAnsi="Arial"/>
          <w:bCs/>
          <w:sz w:val="22"/>
          <w:szCs w:val="22"/>
        </w:rPr>
        <w:t>O mês de junho f</w:t>
      </w:r>
      <w:r>
        <w:rPr>
          <w:rFonts w:cs="Arial" w:ascii="Arial" w:hAnsi="Arial"/>
          <w:sz w:val="22"/>
          <w:szCs w:val="22"/>
        </w:rPr>
        <w:t>ica estabelecido como mês base para avaliação anual de desempenho dos servidores em estágio proba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segundo – </w:t>
      </w:r>
      <w:r>
        <w:rPr>
          <w:rFonts w:cs="Arial" w:ascii="Arial" w:hAnsi="Arial"/>
          <w:bCs/>
          <w:sz w:val="22"/>
          <w:szCs w:val="22"/>
        </w:rPr>
        <w:t>O mês de novembro f</w:t>
      </w:r>
      <w:r>
        <w:rPr>
          <w:rFonts w:cs="Arial" w:ascii="Arial" w:hAnsi="Arial"/>
          <w:sz w:val="22"/>
          <w:szCs w:val="22"/>
        </w:rPr>
        <w:t>ica estabelecido como mês base para avaliação anual de desempenho dos servidores para elevação de nível, a qual uma vez deferida será considerada no mês de janeiro subseqüent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ATRIBUIÇÕES DA COMIS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 xml:space="preserve">Compete à Comissão Permanente de </w:t>
      </w:r>
      <w:r>
        <w:rPr>
          <w:rFonts w:cs="Arial" w:ascii="Arial" w:hAnsi="Arial"/>
          <w:bCs/>
          <w:sz w:val="22"/>
          <w:szCs w:val="22"/>
        </w:rPr>
        <w:t>Avaliação de Desempenho dos Servidores Públicos do Município de Nova Monte Verde, Estado de Mato Gros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criar anualmente através de portaria grupo de avaliação com no mínimo 05 (cinco) servidores, estabelecendo regras e normas para o preenchimento da ficha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valiação de Desempenho dos Servidores em Estágio Probatório conforme art. 28 e 29 da Lei municipal 335/2007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o grupo de avaliação será composto por chefia imediata, diretores, coordenadores e servidores estávei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criar anualmente através de portaria grupo de avaliação especial com no mínimo 05 (cinco) servidores estáveis estabelecendo regras e normas para o preenchimento da ficha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valiação de Desempenho dos Servidores em Estágio Probatório em cargos de chefia imediata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orientar todo o processo de avaliação do estágio probatório ou nele intervir em qualquer fase, atuando junto aos grupos de avaliação anual sempre que solicitado ou ocorrer divergência entre seus componentes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IV – solicitar a assistência de qualquer órgão técnico da Prefeitura Municipal, recorrendo ao Departamento de Recursos Humanos e utilizando-se de perícias médicas sempre que necessário ao bom termo do processo de avaliação;</w:t>
      </w:r>
    </w:p>
    <w:p>
      <w:pPr>
        <w:pStyle w:val="Normal"/>
        <w:autoSpaceDE w:val="false"/>
        <w:spacing w:lineRule="auto" w:line="36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V – analisar e julgar os recursos recebidos, podendo requisitar quaisquer peças, documentos ou processos e entrevistar o servidor, seus colegas de trabalho, as chefias ou os servidores por ela designados para a avaliação anual, se assim for necessário para a melhor instrução do relatório final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VI – Elaborar manual contendo as normas de orientação ao grupo avaliador.</w:t>
      </w:r>
    </w:p>
    <w:p>
      <w:pPr>
        <w:pStyle w:val="Normal"/>
        <w:autoSpaceDE w:val="false"/>
        <w:spacing w:lineRule="auto" w:line="36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A Comissão Permanente, após a realização da Avaliação de Desempenho, emitirá parecer favorável ou desfavorável à confirmação do servidor no cargo para o qual foi nomeado e à elevação de nível do servidor estável, passando a mesma (avaliação) pela apreciação do Secretário Municipal da área avali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- </w:t>
      </w:r>
      <w:r>
        <w:rPr>
          <w:rFonts w:cs="Arial" w:ascii="Arial" w:hAnsi="Arial"/>
          <w:sz w:val="22"/>
          <w:szCs w:val="22"/>
        </w:rPr>
        <w:t>Sendo o parecer contrário à permanência do servidor ou à elevação de nível do servidor, dar-se-á vista ao interessado pelo prazo de 10 (dez) dias, a contar de sua notificação, para que proceda a sua defesa por escrit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- </w:t>
      </w:r>
      <w:r>
        <w:rPr>
          <w:rFonts w:cs="Arial" w:ascii="Arial" w:hAnsi="Arial"/>
          <w:sz w:val="22"/>
          <w:szCs w:val="22"/>
        </w:rPr>
        <w:t>A Comissão Permanente de Avaliação de Desempenho encaminhará a ficha de Avaliação munida de seu parecer, bem como do documento de defesa, quando houver, ao Prefeito (a) Municipal, que decidirá sobre a exoneração ou manutenção do cargo, bem como sobre a elevação ou manutenção de nível do servido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INSTRUMENTO DE AVALIAÇÃO DE DESEMPENH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- </w:t>
      </w:r>
      <w:r>
        <w:rPr>
          <w:rFonts w:cs="Arial" w:ascii="Arial" w:hAnsi="Arial"/>
          <w:sz w:val="22"/>
          <w:szCs w:val="22"/>
        </w:rPr>
        <w:t>Estágio probatório é o período de 03 (três) anos de exercício pelo servidor nomeado por concurso para cargo de provimento efetivo, destinado a apurar as qualidades e aptidões do servidor para o cargo, julgando a conveniência de sua permanência no serviço ou não, de acordo com a avaliação reali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º </w:t>
      </w:r>
      <w:r>
        <w:rPr>
          <w:rFonts w:cs="Arial" w:ascii="Arial" w:hAnsi="Arial"/>
          <w:sz w:val="22"/>
          <w:szCs w:val="22"/>
        </w:rPr>
        <w:t>- A avaliação de desempenho do estagio probatório levará em consideração os seguintes requisitos em relação ao servid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bCs/>
          <w:sz w:val="22"/>
          <w:szCs w:val="22"/>
        </w:rPr>
        <w:t>Moralidade;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Assiduidade;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II – </w:t>
      </w:r>
      <w:r>
        <w:rPr>
          <w:rFonts w:cs="Arial" w:ascii="Arial" w:hAnsi="Arial"/>
          <w:bCs/>
          <w:sz w:val="22"/>
          <w:szCs w:val="22"/>
        </w:rPr>
        <w:t>Disciplina;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– </w:t>
      </w:r>
      <w:r>
        <w:rPr>
          <w:rFonts w:cs="Arial" w:ascii="Arial" w:hAnsi="Arial"/>
          <w:bCs/>
          <w:sz w:val="22"/>
          <w:szCs w:val="22"/>
        </w:rPr>
        <w:t>Efici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A comissão de Avaliação de Desempenho poderá valer-se de todo e qualquer meio lícito para a análise do desempenho do servi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8º </w:t>
      </w:r>
      <w:r>
        <w:rPr>
          <w:rFonts w:cs="Arial" w:ascii="Arial" w:hAnsi="Arial"/>
          <w:sz w:val="22"/>
          <w:szCs w:val="22"/>
        </w:rPr>
        <w:t>- A avaliação de desempenho para elevação de nível, levará em consideração os seguintes requisitos em relação ao servi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Qualidade de Trabalho;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Interesse pelo Trabalho;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Responsabilidade pelo Trabalho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</w:t>
      </w:r>
      <w:r>
        <w:rPr>
          <w:rFonts w:cs="Arial" w:ascii="Arial" w:hAnsi="Arial"/>
          <w:sz w:val="22"/>
          <w:szCs w:val="22"/>
        </w:rPr>
        <w:t xml:space="preserve"> Disciplina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V –</w:t>
      </w:r>
      <w:r>
        <w:rPr>
          <w:rFonts w:cs="Arial" w:ascii="Arial" w:hAnsi="Arial"/>
          <w:sz w:val="22"/>
          <w:szCs w:val="22"/>
        </w:rPr>
        <w:t xml:space="preserve"> Relacionamento;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VI –</w:t>
      </w:r>
      <w:r>
        <w:rPr>
          <w:rFonts w:cs="Arial" w:ascii="Arial" w:hAnsi="Arial"/>
          <w:sz w:val="22"/>
          <w:szCs w:val="22"/>
        </w:rPr>
        <w:t xml:space="preserve"> Criatividade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TIVOS FIN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9º – </w:t>
      </w:r>
      <w:r>
        <w:rPr>
          <w:rFonts w:cs="Arial" w:ascii="Arial" w:hAnsi="Arial"/>
          <w:sz w:val="22"/>
          <w:szCs w:val="22"/>
        </w:rPr>
        <w:t>Esta lei entrará em vigor na data de sua publicação ou afixação, revogadas as disposições em contrário em especial a Lei nº 397/2009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 Municipal de Nova Monte Verde-MT.,  15 de junho de 2010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  <w:t>BEATRIZ DE FÁTIMA SUECK LEME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mallCaps/>
          <w:sz w:val="22"/>
          <w:szCs w:val="22"/>
        </w:rPr>
        <w:t>Prefeita</w:t>
      </w:r>
      <w:r>
        <w:rPr>
          <w:rFonts w:cs="Arial" w:ascii="Arial" w:hAnsi="Arial"/>
          <w:smallCaps/>
          <w:sz w:val="22"/>
          <w:szCs w:val="22"/>
          <w:lang w:val="es-ES_tradnl"/>
        </w:rPr>
        <w:t xml:space="preserve"> Municip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2"/>
          <w:szCs w:val="22"/>
          <w:lang w:val="es-ES_tradnl"/>
        </w:rPr>
      </w:pPr>
      <w:r>
        <w:rPr>
          <w:rFonts w:cs="Arial" w:ascii="Arial" w:hAnsi="Arial"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2.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52416324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4:00Z</dcterms:created>
  <dc:creator>WANDERLEY</dc:creator>
  <dc:description/>
  <cp:keywords/>
  <dc:language>en-US</dc:language>
  <cp:lastModifiedBy>Silvana Bonan</cp:lastModifiedBy>
  <cp:lastPrinted>2010-03-22T09:14:00Z</cp:lastPrinted>
  <dcterms:modified xsi:type="dcterms:W3CDTF">2010-06-20T14:46:00Z</dcterms:modified>
  <cp:revision>5</cp:revision>
  <dc:subject/>
  <dc:title>PROJETO DE LEI N</dc:title>
</cp:coreProperties>
</file>