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705" w:leader="none"/>
          <w:tab w:val="left" w:pos="3780" w:leader="none"/>
          <w:tab w:val="center" w:pos="467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.º 447/2011</w:t>
      </w:r>
    </w:p>
    <w:p>
      <w:pPr>
        <w:pStyle w:val="Normal"/>
        <w:keepLines/>
        <w:tabs>
          <w:tab w:val="clear" w:pos="708"/>
          <w:tab w:val="left" w:pos="285" w:leader="none"/>
          <w:tab w:val="center" w:pos="4677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 de novembro de 2011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ÚMULA</w:t>
      </w:r>
      <w:r>
        <w:rPr>
          <w:rFonts w:cs="Arial" w:ascii="Arial" w:hAnsi="Arial"/>
          <w:cap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UTORIZA O PODER EXECUTIVO MUNICIPAL A FIRMAR CONVÊNIO COM CENTRO UNIVERSITÁRIO DA GRANDE DOURADOS – UNIGRAN e dá outras providências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ATRIZ DE FÁTIMA SUECK LEMES</w:t>
      </w:r>
      <w:r>
        <w:rPr>
          <w:rFonts w:cs="Arial" w:ascii="Arial" w:hAnsi="Arial"/>
          <w:sz w:val="22"/>
          <w:szCs w:val="22"/>
        </w:rPr>
        <w:t>, Prefeita Municipal de Nova Monte Verde, Estado de Mato Grosso, no uso de suas atribuições legais e ainda com fulcro na Lei Orgânica do Município, encaminha para apreciação e deliberação da Câmara Municipal o seguinte projeto de Lei.</w:t>
      </w:r>
    </w:p>
    <w:p>
      <w:pPr>
        <w:pStyle w:val="Normal"/>
        <w:spacing w:lineRule="auto" w:line="360" w:before="12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 o Poder Executivo autorizado a firmar convênio com o </w:t>
      </w:r>
      <w:r>
        <w:rPr>
          <w:rFonts w:cs="Arial" w:ascii="Arial" w:hAnsi="Arial"/>
          <w:b/>
          <w:sz w:val="22"/>
          <w:szCs w:val="22"/>
        </w:rPr>
        <w:t xml:space="preserve">CENTRO UNIVERSITÁRIO DA GRANDE DOURADOS – UNIGRAN, </w:t>
      </w:r>
      <w:r>
        <w:rPr>
          <w:rFonts w:cs="Arial" w:ascii="Arial" w:hAnsi="Arial"/>
          <w:sz w:val="22"/>
          <w:szCs w:val="22"/>
        </w:rPr>
        <w:t xml:space="preserve">objetivando a operacionalização da Lei Federal nº 11.788 de 25 de setembro de 2008 – </w:t>
      </w:r>
      <w:r>
        <w:rPr>
          <w:rFonts w:cs="Arial" w:ascii="Arial" w:hAnsi="Arial"/>
          <w:b/>
          <w:sz w:val="22"/>
          <w:szCs w:val="22"/>
        </w:rPr>
        <w:t>“Lei dos Estágios”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 xml:space="preserve">O Convênio de que trata o artigo anterior, trata-se do instrumento jurídico, onde estarão acordadas todas as condições de realização do estágio curricular supervisionado oferecido aos alunos regularmente matriculados nos cursos superiores ministrados pelo </w:t>
      </w:r>
      <w:r>
        <w:rPr>
          <w:rFonts w:cs="Arial" w:ascii="Arial" w:hAnsi="Arial"/>
          <w:b/>
          <w:sz w:val="22"/>
          <w:szCs w:val="22"/>
        </w:rPr>
        <w:t>CENTRO UNIVERSITÁRIO DA GRANDE DOURADOS – UNIG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3º. </w:t>
      </w:r>
      <w:r>
        <w:rPr>
          <w:rFonts w:cs="Arial" w:ascii="Arial" w:hAnsi="Arial"/>
          <w:sz w:val="22"/>
          <w:szCs w:val="22"/>
        </w:rPr>
        <w:t>O Convênio a que se refere o artigo anterior visa o estabelecimento e a manutenção de atividades relacionadas ao estágio de estudantes como ato educativo escolar supervision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O estágio poderá ser obrigatório ou não, sempre beneficiando o estudante com o aprendizado de competências próprias da atividade profissional e a contextualização curricular, objetivando o desenvolvimento do educando para a vida cidadã e para o trabalho.</w:t>
      </w:r>
    </w:p>
    <w:p>
      <w:pPr>
        <w:pStyle w:val="Normal"/>
        <w:spacing w:lineRule="auto" w:line="360"/>
        <w:ind w:left="90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. </w:t>
      </w:r>
      <w:r>
        <w:rPr>
          <w:rFonts w:cs="Arial" w:ascii="Arial" w:hAnsi="Arial"/>
          <w:sz w:val="22"/>
          <w:szCs w:val="22"/>
        </w:rPr>
        <w:t>A realização do estágio, dar-se-á mediante Termo de Compromisso celebrado entre o estudante e a Prefeitura Municipal de Nova Monte Verde, por intermédio da Secretaria Municipal de Assistência Social, tendo obrigatoriamente a intervenção da instituição de ensin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O Termo de Compromisso de que trata 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everá mencionar necessariamente o instrumento jurídico a que se vincula, nos termos do artigo 2º da presente lei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º.</w:t>
      </w:r>
      <w:r>
        <w:rPr>
          <w:rFonts w:cs="Arial" w:ascii="Arial" w:hAnsi="Arial"/>
          <w:sz w:val="22"/>
          <w:szCs w:val="22"/>
        </w:rPr>
        <w:t xml:space="preserve"> O estágio não cria vínculo empregatício de qualquer natureza, devendo, porém, o estudante contar com seguro contra acidentes pessoais, cuja apólice seja compatível com valores de merc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primeiro – </w:t>
      </w:r>
      <w:r>
        <w:rPr>
          <w:rFonts w:cs="Arial" w:ascii="Arial" w:hAnsi="Arial"/>
          <w:sz w:val="22"/>
          <w:szCs w:val="22"/>
        </w:rPr>
        <w:t>A responsabilidade pela contratação do seguro de que trata este artig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 assumida pela Instituição de Ensino, eximindo-se a Prefeitura Municipal de Nova Monte Verde de quaisquer ônu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segundo – </w:t>
      </w:r>
      <w:r>
        <w:rPr>
          <w:rFonts w:cs="Arial" w:ascii="Arial" w:hAnsi="Arial"/>
          <w:sz w:val="22"/>
          <w:szCs w:val="22"/>
        </w:rPr>
        <w:t>O Termo de Compromisso celebrado entre o estudante e a Prefeitura Municipal de Nova Monte Verde consistirá no comprovante para todos os fins de direito, da inexistência de vínculo empregatíci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6º. </w:t>
      </w:r>
      <w:r>
        <w:rPr>
          <w:rFonts w:cs="Arial" w:ascii="Arial" w:hAnsi="Arial"/>
          <w:sz w:val="22"/>
          <w:szCs w:val="22"/>
        </w:rPr>
        <w:t>A jornada de atividade em estágio, a ser cumprida pelo estudante, deverá compatibilizar-se com o seu horário escolar, devendo ainda estar devidamente explicitada no Termo de Compromisso de Estágio, não podendo por sua vez ultrapass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6 (seis) horas diárias e 30 (trinta) horas semanai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A jornada de atividade em estágio será definida em comum acordo entre a Instituição de Ensino, a Prefeitura Municipal de Nova Monte Verde e o aluno estagiário respeitando-se o limite estabelecido neste artigo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º. </w:t>
      </w:r>
      <w:r>
        <w:rPr>
          <w:rFonts w:cs="Arial" w:ascii="Arial" w:hAnsi="Arial"/>
          <w:sz w:val="22"/>
          <w:szCs w:val="22"/>
        </w:rPr>
        <w:t>A duração do estágio, não poderá exceder 2 (dois) anos, exceto quando se tratar de estagiário portador de deficiênci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8º. </w:t>
      </w:r>
      <w:r>
        <w:rPr>
          <w:rFonts w:cs="Arial" w:ascii="Arial" w:hAnsi="Arial"/>
          <w:sz w:val="22"/>
          <w:szCs w:val="22"/>
        </w:rPr>
        <w:t>É assegurado ao estagiário, sempre que o estágio tenha duração igual ou superior a 1 (um) ano, período de recesso de 30 (trinta) dias, a ser gozado preferencialmente durantes suas férias escolare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Os dias de recesso previstos neste artigo serão concedidos de maneira proporcional, nos casos de o estágio ter duração inferior a 01 (um) ano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9º. </w:t>
      </w:r>
      <w:r>
        <w:rPr>
          <w:rFonts w:cs="Arial" w:ascii="Arial" w:hAnsi="Arial"/>
          <w:sz w:val="22"/>
          <w:szCs w:val="22"/>
        </w:rPr>
        <w:t>A Prefeitura Municipal de Nova Monte Verde quando do oferecimento do estágio deverá além de outras obrigações ofertar instalações que tenham condições de propiciar ao educando atividades de aprendizagem social, profissional e cultural, bem como indicar funcionário de seu quadro de pessoal, com formação ou experiência na área de conhecimento desenvolvida no curso do estagiári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Por ocasião do desligamento do estagiário, a Prefeitura Municipal de Nova Monte Verde, deverá entregar termo de realização do estágio com indicação resumida das atividades desenvolvidas, dos períodos e da avaliação desempenh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0. </w:t>
      </w:r>
      <w:r>
        <w:rPr>
          <w:rFonts w:cs="Arial" w:ascii="Arial" w:hAnsi="Arial"/>
          <w:sz w:val="22"/>
          <w:szCs w:val="22"/>
        </w:rPr>
        <w:t>Esta Lei entrará em vigor na data de sua publicação, revogadas as disposições em contrário.</w:t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feita Municipal, 30 de novembro de 2011.</w:t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  <w:t>BEATRIZ DE FÁTIMA SUECK LEMES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feita Municipal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EPPLA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4pt;margin-top:-42.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29858332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next w:val="Normal"/>
    <w:qFormat/>
    <w:pPr>
      <w:autoSpaceDE w:val="false"/>
    </w:pPr>
    <w:rPr>
      <w:rFonts w:ascii="EEPPLA+TimesNewRoman;Times New Roman" w:hAnsi="EEPPLA+TimesNewRoman;Times New Roman" w:cs="EEPPLA+TimesNewRoman;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07:00Z</dcterms:created>
  <dc:creator>WANDERLEY</dc:creator>
  <dc:description/>
  <cp:keywords/>
  <dc:language>en-US</dc:language>
  <cp:lastModifiedBy>Lana</cp:lastModifiedBy>
  <cp:lastPrinted>2010-06-21T15:37:00Z</cp:lastPrinted>
  <dcterms:modified xsi:type="dcterms:W3CDTF">2011-11-30T15:07:00Z</dcterms:modified>
  <cp:revision>2</cp:revision>
  <dc:subject/>
  <dc:title>PROJETO DE LEI N</dc:title>
</cp:coreProperties>
</file>