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</w:t>
      </w:r>
      <w:r>
        <w:rPr>
          <w:rFonts w:cs="Arial" w:ascii="Arial" w:hAnsi="Arial"/>
          <w:u w:val="none"/>
        </w:rPr>
        <w:t>Lei N.º 444/2010</w:t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tera o número de vagas do cargo de Técnico de Enfermagem do quadro do Grupo Funcional dos cargos da Área Estratégica - AEST, anexo III e do Quadro Funcional dos cargos de SERVIÇOS DE NÍVEL MÉDIO – SNM, anexo V da Lei 334, de 17 de dezembro de 2007 e dá outras providências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aprovou e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º - Fica respectivamente alterado no Quadro do Grupo Funcional dos cargos da ÁREA ESTRATÉGICA – AEST – cargos de provimento em comissão, ANEXO III e no Quadro do Grupo Funcional dos cargos de SERVIÇOS DE NÍVEL MÉDIO – SNM, ANEXO V, da Lei 334 de 17 de dezembro de 2007, para 06 (seis) o número de vagas para o cargo de Técnico de Enfermagem e para 08 (oito) o número de vagas para o cargo de Técnico de Enfermag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2º</w:t>
      </w:r>
      <w:r>
        <w:rPr>
          <w:rFonts w:cs="Arial" w:ascii="Arial" w:hAnsi="Arial"/>
          <w:b/>
          <w:sz w:val="26"/>
          <w:szCs w:val="26"/>
        </w:rPr>
        <w:t xml:space="preserve"> -</w:t>
      </w:r>
      <w:r>
        <w:rPr>
          <w:rFonts w:cs="Arial" w:ascii="Arial" w:hAnsi="Arial"/>
          <w:b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Gabinete da Prefeita de  Nova Monte Verde-MT, 07 de junho de 2010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– II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do Grupo Funcional dos cargos d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ESTRATÉGICA - AEST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cargos de provimento em comissão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7"/>
        <w:gridCol w:w="1326"/>
        <w:gridCol w:w="4860"/>
        <w:gridCol w:w="1080"/>
      </w:tblGrid>
      <w:tr>
        <w:trPr>
          <w:trHeight w:val="55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mb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ment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 Horas Semana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</w:tr>
      <w:tr>
        <w:trPr>
          <w:trHeight w:val="8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soal de Carrei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so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erno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ST-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2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Médico do Programa de Saúde na Famíl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ST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o do Programa de Saúde Famíl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ST-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ntólogo do Programa de Saúde na Famí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EST-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cnico de Enfer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ST-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Operacional de Serviços Divers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ST-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Enfermag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ST-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Consultório Odontológ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ST-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xiliar Administrativ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ST-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l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ST-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2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gente Comunitário de Saú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 – A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– V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dro do Grupo Funcional dos cargos de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DE NÍVEL MÉDIO – SNM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7"/>
        <w:gridCol w:w="1577"/>
        <w:gridCol w:w="3818"/>
        <w:gridCol w:w="817"/>
        <w:gridCol w:w="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mb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 de Ref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Vigilância Sanit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Laboratório e Análises Clínic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Higiene Dental – TH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cnico em Enfermag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N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Radiolo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Agríc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Controle Administrativ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eiro confeit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Tute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de Controle Administrativ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 de Tribu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 de Obras e Postu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 de Vigilância Sanitá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 – SN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76228655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4:00Z</dcterms:created>
  <dc:creator>WANDERLEY</dc:creator>
  <dc:description/>
  <cp:keywords/>
  <dc:language>en-US</dc:language>
  <cp:lastModifiedBy>Silvana Bonan</cp:lastModifiedBy>
  <cp:lastPrinted>2010-05-05T12:35:00Z</cp:lastPrinted>
  <dcterms:modified xsi:type="dcterms:W3CDTF">2010-06-07T19:27:00Z</dcterms:modified>
  <cp:revision>3</cp:revision>
  <dc:subject/>
  <dc:title>Projeto de Lei N</dc:title>
</cp:coreProperties>
</file>