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18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. 441/2010</w:t>
      </w:r>
    </w:p>
    <w:p>
      <w:pPr>
        <w:pStyle w:val="Normal"/>
        <w:spacing w:lineRule="auto" w:line="360"/>
        <w:ind w:left="2832" w:firstLine="112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11 de Maio de 2010</w:t>
      </w:r>
    </w:p>
    <w:p>
      <w:pPr>
        <w:pStyle w:val="Normal"/>
        <w:spacing w:lineRule="auto" w:line="360"/>
        <w:ind w:left="2832" w:firstLine="112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mula: “DISPÕE SOBRE A AUTORIZAÇÃO PARA A ABERTURA DE CRÉDITO ADICIONAL ESPECIAL E DÁ OUTRAS PROVIDÊNCIAS”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âmara Municipal</w:t>
      </w:r>
      <w:r>
        <w:rPr>
          <w:rFonts w:cs="Arial" w:ascii="Arial" w:hAnsi="Arial"/>
          <w:sz w:val="22"/>
          <w:szCs w:val="22"/>
        </w:rPr>
        <w:t xml:space="preserve"> aprovou e </w:t>
      </w:r>
      <w:r>
        <w:rPr>
          <w:rFonts w:cs="Arial" w:ascii="Arial" w:hAnsi="Arial"/>
          <w:b/>
          <w:sz w:val="22"/>
          <w:szCs w:val="22"/>
        </w:rPr>
        <w:t>BEATRIZ DE FÁTIMA SUECK LEMES</w:t>
      </w:r>
      <w:r>
        <w:rPr>
          <w:rFonts w:cs="Arial" w:ascii="Arial" w:hAnsi="Arial"/>
          <w:sz w:val="22"/>
          <w:szCs w:val="22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o Poder Executivo Municipal autorizado a abrir um Crédito Adicional Especial no valor de até R$ 20.000,00 (vinte mil reais), destinado a Secretaria Municipal abaixo descri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Fica o Poder Executivo Municipal autorizado a acrescentar em seu Orçamento Programa 2010, 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1865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u w:val="none"/>
              </w:rPr>
              <w:t>Órgão: 07 – Secretaria Municipal de Agricultura, Pecuária, Meio Ambiente e Turismo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u w:val="single"/>
              </w:rPr>
            </w:pPr>
            <w:r>
              <w:rPr>
                <w:rFonts w:eastAsia="Arial Unicode MS" w:cs="Arial" w:ascii="Arial" w:hAnsi="Arial"/>
                <w:bCs/>
              </w:rPr>
              <w:t>Unidade: 001 – Secretaria Municipal de Agricultura, Pecuária, Meio Ambiente e Turismo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Função: 20 – Agricultura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Sub-Função: 606 – Extensão Rural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grama: 0040 – Desenvolvimento e Promoção da Agropecuária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jeto: 2.036 – Manutenção do Departamento de Agricultura e Pecuária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3371.41.00.00 – Contribuições – Consórc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>20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20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3º -</w:t>
      </w:r>
      <w:r>
        <w:rPr>
          <w:rFonts w:cs="Arial" w:ascii="Arial" w:hAnsi="Arial"/>
        </w:rPr>
        <w:t xml:space="preserve"> Para dar Cobertura ao Crédito Aberto, conforme descrito no artigo anterior serão utilizados os recursos àqueles mencionados no Inciso III do §1º do art. 43 da Lei 4.320/1964, oriundos de anulação parcial da seguinte dotação orçamentária: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1865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u w:val="none"/>
              </w:rPr>
              <w:t>Órgão: 07 – Secretaria Municipal de Agricultura, Pecuária, Meio Ambiente e Turismo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u w:val="single"/>
              </w:rPr>
            </w:pPr>
            <w:r>
              <w:rPr>
                <w:rFonts w:eastAsia="Arial Unicode MS" w:cs="Arial" w:ascii="Arial" w:hAnsi="Arial"/>
                <w:bCs/>
              </w:rPr>
              <w:t>Unidade: 001 – Secretaria Municipal de Agricultura, Pecuária, Meio Ambiente e Turismo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Função: 20 – Agricultura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Sub-Função: 606 – Extensão Rural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grama: 0040 – Desenvolvimento e Promoção da Agropecuária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jeto: 2.036 – Manutenção do Departamento de Agricultura e Pecuária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3390.30.00.00 – Material de Consum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0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0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Fica igualmente autorizado a atualização na Lei Municipal nº. 412/2009 - LDO 2010 e Lei Municipal nº. 406/2009 - PPA 2010/2013, as alterações descritas nos artigos 2º e 3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abinete da Prefeita Municipal de Nova Monte Verde, 11 de Maio de 2010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66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49.1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77372721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37:00Z</dcterms:created>
  <dc:creator>WANDERLEY</dc:creator>
  <dc:description/>
  <cp:keywords/>
  <dc:language>en-US</dc:language>
  <cp:lastModifiedBy>Silvana Bonan</cp:lastModifiedBy>
  <cp:lastPrinted>2009-02-15T18:01:00Z</cp:lastPrinted>
  <dcterms:modified xsi:type="dcterms:W3CDTF">2010-05-11T15:40:00Z</dcterms:modified>
  <cp:revision>3</cp:revision>
  <dc:subject/>
  <dc:title>PROJETO DE LEI Nº XXX/2009</dc:title>
</cp:coreProperties>
</file>