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LEI N.º 437/2010</w:t>
      </w:r>
    </w:p>
    <w:p>
      <w:pPr>
        <w:pStyle w:val="Normal"/>
        <w:keepLines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Data: de 05 de Abril de 2010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>: “Altera dispositivos da Lei Municipal n.º 335, de 17 de dezembro de 2007, que Dispõe sobre o plano de cargos, carreira e remuneração dos profissionais da educação básica do Município de Nova monte Verde e dá outras providências”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- Os parágrafos 2º e 3º do artigo 66, da Lei Municipal nº 335, de 17 de Dezembro de 2007, passa a vigorar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É fixado em R$ 1.068,75 (um mil e sessenta e oito reais e setenta e cinco centavos) o valor inicial da carreira pela jornada de trabalho de 30 (trinta) hor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– É fixado em R$ 586,50 (quinhentos e oitenta e seis reais e cinqüenta centavos) o valor inicial da carreira do auxiliar de professor pela jornada de trabalho de 40 (quarenta) horas semana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lterado o anexo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da Lei Municipal nº 335, de 17 de dezembro de 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Municipal entra em vigor na data de sua publicação, revogadas as disposições em contrá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, 5 de Abril de 2010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ÃO DE PROFESSOR – 30 HORA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9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ÇÃO                                                               CLASSE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68,7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,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5,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,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7,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2,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,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,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3,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8,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8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4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7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,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,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7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,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4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3,55</w:t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 GRADUAÇÃO                                                    CLASSE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8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2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6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,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,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9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6,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,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9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2,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,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5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,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,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1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2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7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9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,4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REMUNERAÇÃO DE PROFESSOR AUXILIAR – 40 HORA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5"/>
        <w:gridCol w:w="1207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9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6,5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4,1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1,6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9,2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6,8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4,4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2,07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9,67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7,26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7,5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6,3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,2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4,0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2,86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1,6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5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9,3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8,17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8,6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,67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8,7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8,7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8,8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,9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8,96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9,0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9,08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9,6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0,9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2,2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3,5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4,8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6,1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7,4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8,6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9,98 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9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5,1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9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98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GENTES ADMINISTRATIVO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SSISTENTES ADMINISTRATIVO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,1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TECNICO ADMINISTRATIV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9"/>
        <w:gridCol w:w="819"/>
        <w:gridCol w:w="819"/>
        <w:gridCol w:w="1031"/>
        <w:gridCol w:w="1031"/>
        <w:gridCol w:w="1031"/>
        <w:gridCol w:w="1031"/>
        <w:gridCol w:w="1031"/>
        <w:gridCol w:w="103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60"/>
        <w:gridCol w:w="824"/>
        <w:gridCol w:w="763"/>
        <w:gridCol w:w="1062"/>
        <w:gridCol w:w="960"/>
        <w:gridCol w:w="960"/>
        <w:gridCol w:w="1140"/>
        <w:gridCol w:w="1080"/>
        <w:gridCol w:w="900"/>
      </w:tblGrid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2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POIO ADMINISTRATIV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MOTORISTAS</w:t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60"/>
        <w:gridCol w:w="960"/>
        <w:gridCol w:w="960"/>
        <w:gridCol w:w="960"/>
        <w:gridCol w:w="960"/>
        <w:gridCol w:w="960"/>
        <w:gridCol w:w="960"/>
        <w:gridCol w:w="1020"/>
        <w:gridCol w:w="844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,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,1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5093596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9:00Z</dcterms:created>
  <dc:creator>WANDERLEY</dc:creator>
  <dc:description/>
  <cp:keywords/>
  <dc:language>en-US</dc:language>
  <cp:lastModifiedBy>Silvana Bonan</cp:lastModifiedBy>
  <cp:lastPrinted>2010-04-05T10:51:00Z</cp:lastPrinted>
  <dcterms:modified xsi:type="dcterms:W3CDTF">2010-04-05T17:59:00Z</dcterms:modified>
  <cp:revision>5</cp:revision>
  <dc:subject/>
  <dc:title>PROJETO DE LEI N</dc:title>
</cp:coreProperties>
</file>