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960"/>
        <w:jc w:val="both"/>
        <w:rPr/>
      </w:pPr>
      <w:r>
        <w:rPr>
          <w:b/>
          <w:sz w:val="22"/>
          <w:szCs w:val="22"/>
        </w:rPr>
        <w:t>LEI  Nº 432/2010.</w:t>
      </w:r>
    </w:p>
    <w:p>
      <w:pPr>
        <w:pStyle w:val="Normal"/>
        <w:spacing w:before="120" w:after="0"/>
        <w:ind w:firstLine="3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24 DE FEVEREIRO DE 2010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9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ÚMULA: </w:t>
      </w:r>
      <w:r>
        <w:rPr>
          <w:sz w:val="22"/>
          <w:szCs w:val="22"/>
        </w:rPr>
        <w:t>“DISPÕE SOBRE A POLITICA MUNICIPAL DE FOMENTO À ECONOMIA POPULAR SOLIDÁRIA E O FUNDO MUNICIPAL DA ECONOMIA SOLIDÁRIA NO MUNICIPIO DE NOVA MONTE VERDE-MT., E DA OUTRAS PROVIDENCIAS”</w:t>
      </w:r>
    </w:p>
    <w:p>
      <w:pPr>
        <w:pStyle w:val="Normal"/>
        <w:spacing w:lineRule="auto" w:line="360" w:before="120" w:after="0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</w:t>
      </w:r>
      <w:r>
        <w:rPr>
          <w:sz w:val="22"/>
          <w:szCs w:val="22"/>
        </w:rPr>
        <w:t xml:space="preserve"> aprovou e </w:t>
      </w:r>
      <w:r>
        <w:rPr>
          <w:b/>
          <w:sz w:val="22"/>
          <w:szCs w:val="22"/>
        </w:rPr>
        <w:t>BEATRIZ DE FÁTIMA SUECK LEMES</w:t>
      </w:r>
      <w:r>
        <w:rPr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pitulo I 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lítica Municipal de Economia Solidária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Esta Lei estabelece as definições, princípios, diretrizes, objetivos e composição da Política Municipal de Economia Solidária, por meio do qual o poder público, com a participação da sociedade civil organizada, formulará e implementará política, plano, programas e ações com vistas a fomentar a economia solidária e assegurar o direito ao trabalho associado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rágrafo único – </w:t>
      </w:r>
      <w:r>
        <w:rPr>
          <w:color w:val="000000"/>
          <w:sz w:val="22"/>
          <w:szCs w:val="22"/>
        </w:rPr>
        <w:t>As diretrizes, princípios e objetivos fundamentais da Política Municipal de Economia Solidária se integram às estratégias gerais de desenvolvimento sustentável e aos investimentos sociais que tem por finalidade a implementação de políticas visando a promoção de atividades econômicas autogestionárias, o incentivo aos empreendimentos econômicos solidários, e a criação de novos grupos e sua integração a redes associativas e cooperativas de produção, comercialização e consumo de bens e serviços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O Setor da Economia Popular Solidária é formado por empresas, cooperativas, redes de empreendimentos de autogestão que preencham cumulativamente os seguintes requisitos: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– sejam organizados sob os princípios da cooperação, da solidariedade, da autogestão, da sustentabilidade econômica e ambiental e da valorização do ser humano e do trabalh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 xml:space="preserve"> – cujo objetivo, patrimônio e os resultados obtidos sejam revertidos para melhoria, sustentabilidade e distribuição de renda entre seus associado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</w:rPr>
        <w:t xml:space="preserve"> – que tenham por instância máxima de deliberação, para todos os fins, a assembléia periódica de seus associados, na qual todos tenham direito a voz e voto, e por instâncias intermediárias aquelas que garantam a participação direta dos associados de acordo com as características de cada empreendimento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 – que adotem sistemas de prestação de contas detalhadas de acordo com as necessidades e interesses dos associados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– cujos sócios sejam seus trabalhadores, produtores, usuários ou gestore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</w:t>
      </w:r>
      <w:r>
        <w:rPr>
          <w:color w:val="000000"/>
          <w:sz w:val="22"/>
          <w:szCs w:val="22"/>
        </w:rPr>
        <w:t xml:space="preserve"> – cuja participação de trabalhadores não associados seja limitada a 10% (dez por cento) dos primeiros trinta associados e mais 1% (um por cento) do número que exceder a trinta, limitado este percentual a 100 (cem) associado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I </w:t>
      </w:r>
      <w:r>
        <w:rPr>
          <w:color w:val="000000"/>
          <w:sz w:val="22"/>
          <w:szCs w:val="22"/>
        </w:rPr>
        <w:t>– cuja maior remuneração, com base no trabalho, não seja superior a seis vezes a menor remuneraçã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º</w:t>
      </w:r>
      <w:r>
        <w:rPr>
          <w:color w:val="000000"/>
          <w:sz w:val="22"/>
          <w:szCs w:val="22"/>
        </w:rPr>
        <w:t xml:space="preserve"> Serão considerados ainda, integrantes da Economia Popular Solidária, como entidades de apoio, aquelas organizações e instituições, sem fins lucrativos, que formulam, fomentam e apóiam a Economia Popular Solidária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º</w:t>
      </w:r>
      <w:r>
        <w:rPr>
          <w:color w:val="000000"/>
          <w:sz w:val="22"/>
          <w:szCs w:val="22"/>
        </w:rPr>
        <w:t xml:space="preserve"> Excepcionalmente, por necessidades comprovadas por motivos de sazonalidade na produção, poderá ser admitido, em caráter temporário, número de trabalhadores não associados, superior ao disposto no inciso VI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São objetivos da Política Municipal de Fomento às Cooperativas e Empresas de Autogestão que integram a Economia Popular Solidária: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– promover e difundir os conceitos de associativismo, solidariedade, autogestão, desenvolvimento sustentável e de valorização das pessoas e do trabalh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</w:rPr>
        <w:t>– proporcionar a criação e manutenção de oportunidades de trabalho e a geração e distribuição de renda e associação entre pesquisadores, parceiros e empreendimento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</w:rPr>
        <w:t xml:space="preserve"> – estimular a produção e o consumo de bens e serviços oferecidos pelo Setor da Economia Popular Solidária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São instrumentos da Política Municipal de Fomento às Cooperativas e Empresas de Autogestão que integram a Economia Popular Solidária: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– educação, formação e capacitação técnica para cooperação e autogestã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</w:rPr>
        <w:t>– assessoria técnica para elaboração de projetos econômico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</w:rPr>
        <w:t xml:space="preserve"> – apoio à promoção comercial e constituição de demanda através de assessoria técnica, abertura de mercados, compras governamentais e estímulo ao consumo dos produtos da economia popular solidária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 – apoio à pesquisa, à inovação, desenvolvimento e transferência de tecnologias apropriadas aos empreendimento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– incubação e apoio técnico para criação de novas cooperativas e empresas de autogestã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</w:t>
      </w:r>
      <w:r>
        <w:rPr>
          <w:color w:val="000000"/>
          <w:sz w:val="22"/>
          <w:szCs w:val="22"/>
        </w:rPr>
        <w:t xml:space="preserve"> – apoio técnico e financeiro à recuperação e à reativação de empresas por trabalhadore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I </w:t>
      </w:r>
      <w:r>
        <w:rPr>
          <w:color w:val="000000"/>
          <w:sz w:val="22"/>
          <w:szCs w:val="22"/>
        </w:rPr>
        <w:t>– apoio jurídico e institucional à constituição de cooperativas e empresas de autogestã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 xml:space="preserve"> – financiamento, incentivos e fomento a investimentos e à constituição de patrimôni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</w:t>
      </w:r>
      <w:r>
        <w:rPr>
          <w:color w:val="000000"/>
          <w:sz w:val="22"/>
          <w:szCs w:val="22"/>
        </w:rPr>
        <w:t xml:space="preserve"> – disponibilização de linhas de crédito adequadas às especificidades das cooperativas e das empresas de autogestão, especialmente no que se refere ao valor das taxas de juros, à disponibilização de garantias e a itens financiáveis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– cedência, sob a forma de comodato, de máquinas, equipamentos e acessórios, integrantes do patrimônio do Município e Estado.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5º</w:t>
      </w:r>
      <w:r>
        <w:rPr>
          <w:color w:val="000000"/>
          <w:sz w:val="22"/>
          <w:szCs w:val="22"/>
        </w:rPr>
        <w:t xml:space="preserve"> A Política Municipal de Fomento às Cooperativas e às Empresas de Autogestão será implementada através de um Sistema Municipal, com a finalidade de planejar e realizar a Política prevista nesta lei, diretamente ou através de convênios ou instrumentos similares, através das seguintes instituições: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–  O Município, por meio dos seus Órgãos de Administraçã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 xml:space="preserve"> – Universidades, Instituições Tecnológicas e de Pesquisa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 </w:t>
      </w:r>
      <w:r>
        <w:rPr>
          <w:color w:val="000000"/>
          <w:sz w:val="22"/>
          <w:szCs w:val="22"/>
        </w:rPr>
        <w:t>– Instituições Financeiras que disponibilizem linhas de crédito;</w:t>
      </w:r>
    </w:p>
    <w:p>
      <w:pPr>
        <w:pStyle w:val="Normal"/>
        <w:spacing w:lineRule="auto" w:line="360" w:before="120" w:after="28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 – Entidades de Apoio e outras entidades públicas e entidades privadas sem fins lucrativos, que atuem com os propósitos previstos nessa lei.</w:t>
      </w:r>
    </w:p>
    <w:p>
      <w:pPr>
        <w:pStyle w:val="Normal"/>
        <w:spacing w:lineRule="auto" w:line="360" w:before="120" w:after="280"/>
        <w:ind w:firstLine="1440"/>
        <w:jc w:val="both"/>
        <w:rPr/>
      </w:pPr>
      <w:r>
        <w:rPr>
          <w:b/>
          <w:bCs/>
          <w:color w:val="000000"/>
          <w:sz w:val="22"/>
          <w:szCs w:val="22"/>
        </w:rPr>
        <w:t xml:space="preserve">Art. 6º  </w:t>
      </w:r>
      <w:r>
        <w:rPr>
          <w:color w:val="000000"/>
          <w:sz w:val="22"/>
          <w:szCs w:val="22"/>
        </w:rPr>
        <w:t>O Município apoiará e promoverá pesquisas, desenvolvimento e transferência de tecnologias adequadas às necessidades dos empreendimentos da Economia Popular Solidária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itulo II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undo Municipal de Economia Solidária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7º</w:t>
      </w:r>
      <w:r>
        <w:rPr>
          <w:color w:val="000000"/>
          <w:sz w:val="22"/>
          <w:szCs w:val="22"/>
        </w:rPr>
        <w:t xml:space="preserve"> Fica criado o Fundo Municipal de Economia Solidária – FMES, de natureza contábil, com o objetivo de centralizar e gerenciar recursos orçamentários para o programas estruturados na âmbito do Sistema Nacional de Economia Solidária, destinados a implementar a Política Municipal de Economia Solidária.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8</w:t>
      </w:r>
      <w:r>
        <w:rPr>
          <w:b/>
          <w:bCs/>
          <w:color w:val="000000"/>
          <w:sz w:val="22"/>
          <w:szCs w:val="22"/>
        </w:rPr>
        <w:t>º</w:t>
      </w:r>
      <w:r>
        <w:rPr>
          <w:bCs/>
          <w:color w:val="000000"/>
          <w:sz w:val="22"/>
          <w:szCs w:val="22"/>
        </w:rPr>
        <w:t xml:space="preserve"> O FMES é constituído por: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 </w:t>
      </w:r>
      <w:r>
        <w:rPr>
          <w:bCs/>
          <w:color w:val="000000"/>
          <w:sz w:val="22"/>
          <w:szCs w:val="22"/>
        </w:rPr>
        <w:t>– recursos do Fundo de Amparo ao Trabalhador – FAT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  <w:r>
        <w:rPr>
          <w:bCs/>
          <w:color w:val="000000"/>
          <w:sz w:val="22"/>
          <w:szCs w:val="22"/>
        </w:rPr>
        <w:t xml:space="preserve"> – outros fundos ou programas que vieram a ser incorporados ao FMES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 </w:t>
      </w:r>
      <w:r>
        <w:rPr>
          <w:bCs/>
          <w:color w:val="000000"/>
          <w:sz w:val="22"/>
          <w:szCs w:val="22"/>
        </w:rPr>
        <w:t>– dotações do Orçamento Geral do município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</w:t>
      </w:r>
      <w:r>
        <w:rPr>
          <w:bCs/>
          <w:color w:val="000000"/>
          <w:sz w:val="22"/>
          <w:szCs w:val="22"/>
        </w:rPr>
        <w:t xml:space="preserve"> – recursos provenientes de empréstimos externos e internos para programas de economia solidária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</w:rPr>
        <w:t xml:space="preserve"> – contribuições e doações de pessoas físicas ou jurídicas, entidades e organismos de cooperação nacionais e internacionais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</w:t>
      </w:r>
      <w:r>
        <w:rPr>
          <w:bCs/>
          <w:color w:val="000000"/>
          <w:sz w:val="22"/>
          <w:szCs w:val="22"/>
        </w:rPr>
        <w:t xml:space="preserve"> – receitas operacionais e patrimoniais de operações realizadas com recursos do FMES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 </w:t>
      </w:r>
      <w:r>
        <w:rPr>
          <w:bCs/>
          <w:color w:val="000000"/>
          <w:sz w:val="22"/>
          <w:szCs w:val="22"/>
        </w:rPr>
        <w:t>– convênios com Governo Estadual e Federal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I </w:t>
      </w:r>
      <w:r>
        <w:rPr>
          <w:bCs/>
          <w:color w:val="000000"/>
          <w:sz w:val="22"/>
          <w:szCs w:val="22"/>
        </w:rPr>
        <w:t>- outros recursos que lhe vierem a ser destinados.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9º  </w:t>
      </w:r>
      <w:r>
        <w:rPr>
          <w:bCs/>
          <w:color w:val="000000"/>
          <w:sz w:val="22"/>
          <w:szCs w:val="22"/>
        </w:rPr>
        <w:t>O FMES  será gerido por um Conselho Gestor: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°</w:t>
      </w:r>
      <w:r>
        <w:rPr>
          <w:color w:val="000000"/>
          <w:sz w:val="22"/>
          <w:szCs w:val="22"/>
        </w:rPr>
        <w:t xml:space="preserve"> - O Conselho Gestor é órgão de caráter deliberativo e será composto de forma paritária por órgãos da Administração Municipal e representantes da sociedade civil.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°</w:t>
      </w:r>
      <w:r>
        <w:rPr>
          <w:color w:val="000000"/>
          <w:sz w:val="22"/>
          <w:szCs w:val="22"/>
        </w:rPr>
        <w:t xml:space="preserve"> - A Presidência do Conselho Gestor do FMES será exercida por um dos membros, escolhido entre seus pares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°</w:t>
      </w:r>
      <w:r>
        <w:rPr>
          <w:color w:val="000000"/>
          <w:sz w:val="22"/>
          <w:szCs w:val="22"/>
        </w:rPr>
        <w:t xml:space="preserve"> - A composição do Conselho Gestor do FMES, será formado por membro 06 (seis) membros do Fórum Municipal de Economia Solidária, sendo 03 (três) membros da Administração Publica e 03 (três) membros da sociedade civil.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° </w:t>
      </w:r>
      <w:r>
        <w:rPr>
          <w:color w:val="000000"/>
          <w:sz w:val="22"/>
          <w:szCs w:val="22"/>
        </w:rPr>
        <w:t>- Competirá à Secretaria Municipal de Assistência Social proporcionar ao Conselho Gestor os meios necessários ao exercício de suas competências.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0. </w:t>
      </w:r>
      <w:r>
        <w:rPr>
          <w:color w:val="000000"/>
          <w:sz w:val="22"/>
          <w:szCs w:val="22"/>
        </w:rPr>
        <w:t>As aplicações dos recursos do FMES serão destinados a ações vinculadas à Política Municipal de Economia Solidária que contemplem: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– financiamento de assistência técnica, formação e qualificação de trabalhadores de empreendimentos econômicos solidários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 xml:space="preserve"> – linhas de crédito e financiamento para os empreendimentos econômicos solidário, inclusive recursos para fundos de aval e equalização de taxas de juros;</w:t>
      </w:r>
    </w:p>
    <w:p>
      <w:pPr>
        <w:pStyle w:val="Normal"/>
        <w:spacing w:lineRule="auto" w:line="360" w:before="120" w:after="0"/>
        <w:ind w:firstLine="14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</w:rPr>
        <w:t xml:space="preserve"> – recursos para a implantação de infra-estrutura para o desenvolvimento de atividades produtivas por parte dos empreendimentos econômicos solidários, assim como para lugares de armazenamento e comercialização dos produtos e serviços da economia solidária;</w:t>
      </w:r>
    </w:p>
    <w:p>
      <w:pPr>
        <w:pStyle w:val="Normal"/>
        <w:spacing w:lineRule="auto" w:line="360" w:before="120" w:after="0"/>
        <w:ind w:firstLine="14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 – outros programas e intervenções na forma aprovada pelo Conselho Gestor do FMES.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b/>
          <w:color w:val="000000"/>
          <w:sz w:val="22"/>
          <w:szCs w:val="22"/>
        </w:rPr>
        <w:t xml:space="preserve">Art. 11.  </w:t>
      </w:r>
      <w:r>
        <w:rPr>
          <w:color w:val="000000"/>
          <w:sz w:val="22"/>
          <w:szCs w:val="22"/>
        </w:rPr>
        <w:t>Esta lei entra em vigor na data de sua publicação ou afixação, revogadas as disposições em contrário.</w:t>
      </w:r>
    </w:p>
    <w:p>
      <w:pPr>
        <w:pStyle w:val="Normal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Gabinete da Prefeita de Nova Monte Verde/MT., 24 de fevereiro de 2010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ATRIZ DE FÁTIMA SUECK LEMES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2246036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CNPJ: 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b/>
        <w:b/>
        <w:imprint/>
        <w:color w:val="808080"/>
        <w:sz w:val="20"/>
        <w:szCs w:val="32"/>
      </w:rPr>
    </w:pPr>
    <w:r>
      <w:rPr>
        <w:b/>
        <w:imprint/>
        <w:color w:val="808080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8:00Z</dcterms:created>
  <dc:creator>WANDERLEY</dc:creator>
  <dc:description/>
  <cp:keywords/>
  <dc:language>en-US</dc:language>
  <cp:lastModifiedBy>Fernando</cp:lastModifiedBy>
  <cp:lastPrinted>2010-03-25T10:17:00Z</cp:lastPrinted>
  <dcterms:modified xsi:type="dcterms:W3CDTF">2010-03-25T14:20:00Z</dcterms:modified>
  <cp:revision>6</cp:revision>
  <dc:subject/>
  <dc:title>Decreto nº 093/2009</dc:title>
</cp:coreProperties>
</file>