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  <w:u w:val="none"/>
        </w:rPr>
        <w:t>Lei N.º 429 /201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Data: 07 de Janeiro de 2010</w:t>
      </w:r>
    </w:p>
    <w:p>
      <w:pPr>
        <w:pStyle w:val="Normal"/>
        <w:tabs>
          <w:tab w:val="clear" w:pos="708"/>
          <w:tab w:val="left" w:pos="0" w:leader="none"/>
        </w:tabs>
        <w:ind w:left="3544" w:hanging="14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1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42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SÚMUL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a a Lei nº 424/2009, prevendo a contratação temporária por excepcional interesse público pela Administração Municipal de Nova Monte Verde/MT do cargo de enfermeiro e de professor auxiliar e dá outras providênci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2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</w:t>
      </w:r>
      <w:r>
        <w:rPr>
          <w:rFonts w:cs="Arial" w:ascii="Arial" w:hAnsi="Arial"/>
          <w:sz w:val="24"/>
          <w:szCs w:val="24"/>
        </w:rPr>
        <w:t xml:space="preserve"> aprovou e </w:t>
      </w:r>
      <w:r>
        <w:rPr>
          <w:rFonts w:cs="Arial" w:ascii="Arial" w:hAnsi="Arial"/>
          <w:b/>
          <w:sz w:val="24"/>
          <w:szCs w:val="24"/>
        </w:rPr>
        <w:t>BEATRIZ DE FÁTIMA SUECK LEMES</w:t>
      </w:r>
      <w:r>
        <w:rPr>
          <w:rFonts w:cs="Arial" w:ascii="Arial" w:hAnsi="Arial"/>
          <w:sz w:val="24"/>
          <w:szCs w:val="24"/>
        </w:rPr>
        <w:t>, Prefeita Municipal de Nova Monte Verde, Estado de Mato Grosso, no uso de suas atribuições legais sanciona a seguinte Lei: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ab/>
        <w:t>Para atender a necessidade temporária de excepcional interesse público Municipal, fica o Chefe do Poder Executivo Municipal autorizado a efetuar contratação de 01 (um) enfermeiro e 30 (trinta) professores auxiliares, por tempo determinado, para exercício de 2.010, em conformidade com o que estabelece o artigo 37, inciso IX da Constituição Federal, bem como nas condições e prazos previstos na Lei 424/200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a Lei entra em vigor na data de sua Publicação, revogada as disposições em contrário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 Gabinete da Prefeita de Nova Monte Verde-MT, 07 de janeiro de 2010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BEATRIZ DE FÁTIMA SUECK LEMES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Prefeita Municipal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SECRETARIA MUNICIPAL DE EDUCAÇÃO, CULTURA E DESPOR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2460"/>
        <w:gridCol w:w="237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G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NOMIN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GA HORAR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NCIMENTO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ANTIDADES</w:t>
            </w:r>
          </w:p>
        </w:tc>
      </w:tr>
      <w:tr>
        <w:trPr>
          <w:trHeight w:val="2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zinheira/Merend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hora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,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  <w:tr>
        <w:trPr>
          <w:trHeight w:val="2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xiliar Administra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hora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,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</w:tr>
      <w:tr>
        <w:trPr>
          <w:trHeight w:val="2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elado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hora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,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hora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6,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fessor Auxili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 hora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10,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utricioni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hora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00,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g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hora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,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</w:tr>
      <w:tr>
        <w:trPr>
          <w:trHeight w:val="1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strutor de Fanfar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 hora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SECRETARIA MUNICIPAL DE SAÚDE E SANEAMENT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2760"/>
        <w:gridCol w:w="20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G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NOMIN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GA HORAR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NCIMENT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UANTIDADES</w:t>
            </w:r>
          </w:p>
        </w:tc>
      </w:tr>
      <w:tr>
        <w:trPr>
          <w:trHeight w:val="29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nfermei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 hor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1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29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écnico em Enfermag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hor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</w:tr>
      <w:tr>
        <w:trPr>
          <w:trHeight w:val="26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xiliar de Enfermag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hor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stente de Controle Administra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hor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</w:tr>
      <w:tr>
        <w:trPr>
          <w:trHeight w:val="27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uxiliar Administra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hor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27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torista CNH 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0 horas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</w:tr>
      <w:tr>
        <w:trPr>
          <w:trHeight w:val="1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sicólogo Nas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hor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1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noaudiólogo Nas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hor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1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sioterapeuta Nas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hor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1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écnico em radiolog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hor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1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gente de Saúde Ambiental (AS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hor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pt;margin-top:-30.8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56577034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Cs w:val="28"/>
      </w:rPr>
    </w:pPr>
    <w:r>
      <w:rPr>
        <w:rFonts w:cs="Arial" w:ascii="Arial" w:hAnsi="Arial"/>
        <w:b/>
        <w:imprint/>
        <w:color w:val="808080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u w:val="single"/>
      <w:lang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37:00Z</dcterms:created>
  <dc:creator>WANDERLEY</dc:creator>
  <dc:description/>
  <cp:keywords/>
  <dc:language>en-US</dc:language>
  <cp:lastModifiedBy>Silvana Bonan</cp:lastModifiedBy>
  <cp:lastPrinted>2010-01-07T15:42:00Z</cp:lastPrinted>
  <dcterms:modified xsi:type="dcterms:W3CDTF">2010-01-07T19:52:00Z</dcterms:modified>
  <cp:revision>4</cp:revision>
  <dc:subject/>
  <dc:title>Projeto de Lei N</dc:title>
</cp:coreProperties>
</file>