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I N.º 428/2010</w:t>
      </w:r>
    </w:p>
    <w:p>
      <w:pPr>
        <w:pStyle w:val="Normal"/>
        <w:keepLines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Data: de 07 de  Janeiro de 2010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both"/>
        <w:rPr/>
      </w:pPr>
      <w:r>
        <w:rPr>
          <w:rFonts w:cs="Arial" w:ascii="Arial" w:hAnsi="Arial"/>
          <w:b/>
          <w:caps/>
        </w:rPr>
        <w:t>SÚMULA</w:t>
      </w:r>
      <w:r>
        <w:rPr>
          <w:rFonts w:cs="Arial" w:ascii="Arial" w:hAnsi="Arial"/>
          <w:caps/>
        </w:rPr>
        <w:t>: “Altera dispositivos da Lei Municipal n.º 335, de 17 de dezembro de 2007, que Dispõe sobre o plano de cargos, carreira e remuneração dos profissionais da educação básica do Município de Nova monte Verde e dá outras providências”.</w:t>
      </w:r>
    </w:p>
    <w:p>
      <w:pPr>
        <w:pStyle w:val="Normal"/>
        <w:keepLines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art. 2º, 64, 65 e 66 da Lei Municipal nº 335, de 17 de Dezembro de 2007, passa a vigorar com a seguinte redação, acrescentando-se os art. 5º-A e 6º-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– </w:t>
      </w:r>
      <w:r>
        <w:rPr>
          <w:rFonts w:cs="Arial" w:ascii="Arial" w:hAnsi="Arial"/>
        </w:rPr>
        <w:t>Para efeito desta Lei, entende-se por Profissionais da Educação Básica o conjunto de:</w:t>
      </w:r>
    </w:p>
    <w:p>
      <w:pPr>
        <w:pStyle w:val="Normal"/>
        <w:keepLines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4"/>
        </w:numPr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;</w:t>
      </w:r>
    </w:p>
    <w:p>
      <w:pPr>
        <w:pStyle w:val="Normal"/>
        <w:keepLines/>
        <w:numPr>
          <w:ilvl w:val="0"/>
          <w:numId w:val="4"/>
        </w:numPr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Auxiliar;</w:t>
      </w:r>
    </w:p>
    <w:p>
      <w:pPr>
        <w:pStyle w:val="Normal"/>
        <w:keepLines/>
        <w:numPr>
          <w:ilvl w:val="0"/>
          <w:numId w:val="4"/>
        </w:numPr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Suporte Pedagógico;</w:t>
      </w:r>
    </w:p>
    <w:p>
      <w:pPr>
        <w:pStyle w:val="Normal"/>
        <w:keepLines/>
        <w:numPr>
          <w:ilvl w:val="0"/>
          <w:numId w:val="4"/>
        </w:numPr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Administrativo Educacional;</w:t>
      </w:r>
    </w:p>
    <w:p>
      <w:pPr>
        <w:pStyle w:val="Normal"/>
        <w:keepLines/>
        <w:numPr>
          <w:ilvl w:val="0"/>
          <w:numId w:val="4"/>
        </w:numPr>
        <w:ind w:left="142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Apoio Administrativo Educacional”.</w:t>
      </w:r>
    </w:p>
    <w:p>
      <w:pPr>
        <w:pStyle w:val="Normal"/>
        <w:keepLines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Art. 5º- A - </w:t>
      </w:r>
      <w:r>
        <w:rPr>
          <w:rFonts w:cs="Arial" w:ascii="Arial" w:hAnsi="Arial"/>
        </w:rPr>
        <w:t>As séries de níveis do cargo de Professor Auxiliar é estruturado em linha vertical de acesso identificada por algarismo romano de I a II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Os níveis do cargo de professor Auxiliar são estruturadas segundo os graus de formação exigidos para o provimento do cargo, da seguinte forma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Nível I – habilitação em nível médio com magistéri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Nível II – Licenciatura plena;</w:t>
      </w:r>
    </w:p>
    <w:p>
      <w:pPr>
        <w:pStyle w:val="Normal"/>
        <w:keepLines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708" w:firstLine="7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6º-A - </w:t>
      </w:r>
      <w:r>
        <w:rPr>
          <w:rFonts w:cs="Arial" w:ascii="Arial" w:hAnsi="Arial"/>
        </w:rPr>
        <w:t>São atribuições do Professor Auxiliar: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Participar da formulação de Políticas Educacionais nos diversos âmbitos da Educação Básic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>Elaborar planos, projetos e programas educacionais no âmbito específico de sua atuação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III – </w:t>
      </w:r>
      <w:r>
        <w:rPr>
          <w:rFonts w:cs="Arial" w:ascii="Arial" w:hAnsi="Arial"/>
        </w:rPr>
        <w:t>Participar da elaboração do Plano de Desenvolvimento Estratégico e dos Projetos Político Pedagógicos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b/>
        </w:rPr>
        <w:t xml:space="preserve">IV – </w:t>
      </w:r>
      <w:r>
        <w:rPr>
          <w:rFonts w:cs="Arial" w:ascii="Arial" w:hAnsi="Arial"/>
        </w:rPr>
        <w:t>Auxiliar, controlar e avaliar o rendimento escolar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b/>
        </w:rPr>
        <w:t xml:space="preserve">V – </w:t>
      </w:r>
      <w:r>
        <w:rPr>
          <w:rFonts w:cs="Arial" w:ascii="Arial" w:hAnsi="Arial"/>
        </w:rPr>
        <w:t>Participar de reuniões de trabalho e eventos realizados pela Secretaria Municipal de Educação, Cultura e Desporto e/ou unidade escolar de lotação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VI – </w:t>
      </w:r>
      <w:r>
        <w:rPr>
          <w:rFonts w:cs="Arial" w:ascii="Arial" w:hAnsi="Arial"/>
        </w:rPr>
        <w:t>Atividades extraclasse, promovendo o enriquecimento das experiências vivenciadas em classe e envolvendo integração escola e comunidade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XII – </w:t>
      </w:r>
      <w:r>
        <w:rPr>
          <w:rFonts w:cs="Arial" w:ascii="Arial" w:hAnsi="Arial"/>
        </w:rPr>
        <w:t>Desenvolver outras atividades que se fizerem necessárias para a consecução dos objetivos educacionais da Rede Municipal de Ensino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II – </w:t>
      </w:r>
      <w:r>
        <w:rPr>
          <w:rFonts w:cs="Arial" w:ascii="Arial" w:hAnsi="Arial"/>
        </w:rPr>
        <w:t>Participar de ciclos, grupos de estudo e/ou formação continuada, bem como de todas as ações e cursos promovidos pela Secretaria Municipal de Educação, que visem a capacitação e o aperfeiçoamento do Profissional de Educaçã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</w:rPr>
        <w:t>Art. 64</w:t>
      </w:r>
      <w:r>
        <w:rPr>
          <w:rFonts w:cs="Arial" w:ascii="Arial" w:hAnsi="Arial"/>
          <w:b/>
          <w:i/>
          <w:color w:val="000000"/>
        </w:rPr>
        <w:t xml:space="preserve"> - ...................................................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arágrafo único - </w:t>
      </w:r>
      <w:r>
        <w:rPr>
          <w:rFonts w:cs="Arial" w:ascii="Arial" w:hAnsi="Arial"/>
          <w:color w:val="000000"/>
        </w:rPr>
        <w:t>Fica instituído, por esta Lei, o piso salarial, para Professor Auxiliar na forma de subsídio, em parcela única, para jornada de 40 (Quarenta) horas de trabalho semanal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</w:rPr>
        <w:t>Art. 65</w:t>
      </w:r>
      <w:r>
        <w:rPr>
          <w:rFonts w:cs="Arial" w:ascii="Arial" w:hAnsi="Arial"/>
          <w:b/>
          <w:i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arágrafo primeiro - </w:t>
      </w:r>
      <w:r>
        <w:rPr>
          <w:rFonts w:cs="Arial" w:ascii="Arial" w:hAnsi="Arial"/>
        </w:rPr>
        <w:t>O cálculo do vencimento correspondente às classes e níveis no Quadro do Magistério Público Municipal será feito multiplicando-se o valor do vencimento básico anual, que é o da classe “A” da tabela III, pelo respectivo coeficiente na forma seguinte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s Class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39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ICIENTE (%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) Em relação aos níveis de Professor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39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ICIENTES (%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113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</w:rPr>
        <w:t xml:space="preserve">Parágrafo segundo - </w:t>
      </w:r>
      <w:r>
        <w:rPr>
          <w:rFonts w:cs="Arial" w:ascii="Arial" w:hAnsi="Arial"/>
        </w:rPr>
        <w:t>A tabela de vencimento do professor auxiliar será composta por 02 (dois) níveis funcionais para Professor – I e II, previstos nesta Lei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  <w:r>
        <w:rPr>
          <w:rFonts w:cs="Arial" w:ascii="Arial" w:hAnsi="Arial"/>
        </w:rPr>
        <w:t xml:space="preserve"> – O cálculo do vencimento correspondente às classes e níveis no Quadro do Magistério Público Municipal será feito multiplicando-se o valor do vencimento básico anual, que é o da classe “1”, do anexo III, da Tabela de Remuneração de Professor Auxiliar – 40 horas, pelo respectivo coeficiente na forma seguinte:</w:t>
      </w:r>
    </w:p>
    <w:p>
      <w:pPr>
        <w:pStyle w:val="Normal"/>
        <w:numPr>
          <w:ilvl w:val="0"/>
          <w:numId w:val="3"/>
        </w:numPr>
        <w:ind w:left="177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s Classes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39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ICIENTE (%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1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) Em relação aos níveis de Professor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395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ICIENTES (%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6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terceiro </w:t>
      </w:r>
      <w:r>
        <w:rPr>
          <w:rFonts w:cs="Arial" w:ascii="Arial" w:hAnsi="Arial"/>
        </w:rPr>
        <w:t>– É fixado em R$ 510,00 (quinhentos e dez reais) o valor inicial da carreira do professor auxiliar pela jornada de trabalho de 40 (quarenta) horas sema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Municipal entra em vigor na data de sua publicação, revogadas as disposições em contrário.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, 07 de janeiro de 2010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  <w:t>BEATRIZ DE FÁTIMA SUECK LEMES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mallCaps/>
        </w:rPr>
        <w:t>Prefeita</w:t>
      </w:r>
      <w:r>
        <w:rPr>
          <w:rFonts w:cs="Arial" w:ascii="Arial" w:hAnsi="Arial"/>
          <w:b/>
          <w:smallCaps/>
          <w:lang w:val="es-ES_tradnl"/>
        </w:rPr>
        <w:t xml:space="preserve"> Municipal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ÃO DE PROFESSOR – 30 HORAS</w:t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63"/>
        <w:gridCol w:w="763"/>
        <w:gridCol w:w="763"/>
        <w:gridCol w:w="763"/>
        <w:gridCol w:w="674"/>
        <w:gridCol w:w="89"/>
        <w:gridCol w:w="763"/>
        <w:gridCol w:w="763"/>
        <w:gridCol w:w="763"/>
        <w:gridCol w:w="862"/>
      </w:tblGrid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 I</w:t>
            </w:r>
          </w:p>
        </w:tc>
        <w:tc>
          <w:tcPr>
            <w:tcW w:w="696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S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9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8,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,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3,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6,4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7,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,14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9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2,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,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0,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6,68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6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7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9,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2,2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6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1,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7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4,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2,54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8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,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6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,4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7,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3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3,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4,42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 I</w:t>
            </w:r>
          </w:p>
        </w:tc>
        <w:tc>
          <w:tcPr>
            <w:tcW w:w="696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S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,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,8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,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4,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8,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4,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1,0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,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,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3,96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8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,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1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0,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9,34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9,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3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9,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5,4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2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0,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3,8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6,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3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2,6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2,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3,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6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,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4,86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 I</w:t>
            </w:r>
          </w:p>
        </w:tc>
        <w:tc>
          <w:tcPr>
            <w:tcW w:w="696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S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8,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2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6,7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2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8,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6,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5,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5,71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2,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2,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9,77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7,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7,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7,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9,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2,01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,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9,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,6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1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,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9,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,05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,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1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3,76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7,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2,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8,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6,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5,31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 I</w:t>
            </w:r>
          </w:p>
        </w:tc>
        <w:tc>
          <w:tcPr>
            <w:tcW w:w="6966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S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6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8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,5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4,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3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4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6,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,36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8,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6,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5,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5,5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6,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9,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3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8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4,68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6,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7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9,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1,8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6,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1,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8,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6,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6,31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1,2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,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9,0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4,91</w:t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2,1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0,8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0,9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2,5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5,7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DE REMUNERAÇÃO DE PROFESSOR AUXILIAR – 40 HORAS</w:t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63"/>
        <w:gridCol w:w="763"/>
        <w:gridCol w:w="763"/>
        <w:gridCol w:w="763"/>
        <w:gridCol w:w="674"/>
        <w:gridCol w:w="852"/>
        <w:gridCol w:w="763"/>
        <w:gridCol w:w="763"/>
        <w:gridCol w:w="862"/>
      </w:tblGrid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 I</w:t>
            </w:r>
          </w:p>
        </w:tc>
        <w:tc>
          <w:tcPr>
            <w:tcW w:w="696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S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0,00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0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2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2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9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,2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05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7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0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9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,3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6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5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1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28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9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4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4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0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9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2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1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67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7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5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8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7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2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3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44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 II</w:t>
            </w:r>
          </w:p>
        </w:tc>
        <w:tc>
          <w:tcPr>
            <w:tcW w:w="696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S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1,00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8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1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0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4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3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8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9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66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2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2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8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6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8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,7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2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40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2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5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4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8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9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5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9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9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63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2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8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9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7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6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2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59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AO PARA AGENTES ADMINISTRATIVO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52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5</w:t>
            </w:r>
          </w:p>
        </w:tc>
      </w:tr>
    </w:tbl>
    <w:p>
      <w:pPr>
        <w:pStyle w:val="TextBodyIndent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1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AO PARA ASSISTENTES ADMINISTRATIVO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2</w:t>
            </w:r>
          </w:p>
        </w:tc>
      </w:tr>
    </w:tbl>
    <w:p>
      <w:pPr>
        <w:pStyle w:val="TextBodyIndent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57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,13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AO PARA TECNICO ADMINISTRATIV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19"/>
        <w:gridCol w:w="819"/>
        <w:gridCol w:w="819"/>
        <w:gridCol w:w="1031"/>
        <w:gridCol w:w="1031"/>
        <w:gridCol w:w="1031"/>
        <w:gridCol w:w="1031"/>
        <w:gridCol w:w="1031"/>
        <w:gridCol w:w="103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,04</w:t>
            </w:r>
          </w:p>
        </w:tc>
      </w:tr>
    </w:tbl>
    <w:p>
      <w:pPr>
        <w:pStyle w:val="TextBodyIndent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960"/>
        <w:gridCol w:w="824"/>
        <w:gridCol w:w="763"/>
        <w:gridCol w:w="1062"/>
        <w:gridCol w:w="960"/>
        <w:gridCol w:w="960"/>
        <w:gridCol w:w="1140"/>
        <w:gridCol w:w="1080"/>
        <w:gridCol w:w="900"/>
      </w:tblGrid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,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,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,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,2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,42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,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,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,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1,13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,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7,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,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1,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,35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,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,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7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,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5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1,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,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,1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6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6,2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AO PARA APOIO ADMINISTRATIVO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3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38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7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REMUNERAÇAO PARA MOTORISTA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ÊN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3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960"/>
        <w:gridCol w:w="960"/>
        <w:gridCol w:w="960"/>
        <w:gridCol w:w="960"/>
        <w:gridCol w:w="960"/>
        <w:gridCol w:w="960"/>
        <w:gridCol w:w="960"/>
        <w:gridCol w:w="1020"/>
        <w:gridCol w:w="844"/>
      </w:tblGrid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,5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18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,18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1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,18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,61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,1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,61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,46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,6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,46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7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778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5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,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2,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,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,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5,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,16</w:t>
            </w:r>
          </w:p>
        </w:tc>
      </w:tr>
    </w:tbl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E CARGOS DE PROVIMENTO EFE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7"/>
        <w:gridCol w:w="1276"/>
      </w:tblGrid>
      <w:tr>
        <w:trPr>
          <w:trHeight w:val="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Língua 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Língua Ing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Ciê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essor de 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His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Educação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Auxili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1.2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80986393" r:id="rId1"/>
      </w:object>
    </w: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08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05:00Z</dcterms:created>
  <dc:creator>WANDERLEY</dc:creator>
  <dc:description/>
  <cp:keywords/>
  <dc:language>en-US</dc:language>
  <cp:lastModifiedBy>Silvana Bonan</cp:lastModifiedBy>
  <cp:lastPrinted>2010-01-07T15:14:00Z</cp:lastPrinted>
  <dcterms:modified xsi:type="dcterms:W3CDTF">2010-01-07T19:16:00Z</dcterms:modified>
  <cp:revision>4</cp:revision>
  <dc:subject/>
  <dc:title>PROJETO DE LEI N</dc:title>
</cp:coreProperties>
</file>