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 xml:space="preserve">      Lei N.º 422 /2009.</w:t>
      </w:r>
    </w:p>
    <w:p>
      <w:pPr>
        <w:pStyle w:val="Normal"/>
        <w:ind w:firstLine="3780"/>
        <w:rPr/>
      </w:pPr>
      <w:r>
        <w:rPr>
          <w:rFonts w:eastAsia="Arial"/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Data: 15 de Dezembro de 2009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b/>
          <w:i/>
          <w:szCs w:val="24"/>
        </w:rPr>
        <w:t>SÚMULA:</w:t>
      </w:r>
      <w:r>
        <w:rPr>
          <w:b/>
          <w:szCs w:val="24"/>
        </w:rPr>
        <w:t xml:space="preserve"> </w:t>
      </w:r>
      <w:r>
        <w:rPr>
          <w:szCs w:val="24"/>
        </w:rPr>
        <w:t>Altera o número de vagas das funções de psicólogo e cozinheira/merendeira e ainda acrescenta as funções de operador de PC escavadeira hidráulica e de auxiliar de limpeza urbana do quadro de cargos de provimento efetivo, anexos IV, VII e VIII da Lei 334 de dezembro de 2007 e dá outras providências.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Fica alterado no quadro do grupo funcional dos Cargos Técnico de Nível Superior – TNS (ANEXO IV) e dos Cargos de Serviços de Manutenção e Infra-Estrutura – SMI (ANEXO VIII) da Lei 334 de 17 de dezembro de 2007, para 02 (duas) vagas o cargo de psicólogo e para 18 (vagas) o cargo de cozinheira/merendeir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. 2º -</w:t>
      </w:r>
      <w:r>
        <w:rPr>
          <w:szCs w:val="24"/>
        </w:rPr>
        <w:t xml:space="preserve">Fica acrescido no quadro de cargos, carreiras e vencimentos da Prefeitura Municipal de Nova Monte Verde /MT – Lei 334/2007, 01 (uma) vaga para a função de operador de PC escavadeira hidráulica que integrará o quadro funcional dos cargos de serviços operacionais – SEO, com nível de referência 12, grau de escolaridade Alfabetizado, vencimento Inicial de R$ 900,00 (novecentos reais), 40 (quarenta) horas semanais (ANEXO VII) e a 10 (dez) vagas para a função </w:t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e auxiliar de limpeza urbana que integrará o quadro funcional dos Cargos de serviços de manutenção e infra-estrutura – SMI, com nível de referência 05, grau de escolaridade Alfabetizado, vencimento inicial de R$ 500,00 (quinhentos reais), 40 (quarenta) horas semanais (ANEXO VIII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>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szCs w:val="24"/>
        </w:rPr>
        <w:tab/>
        <w:t xml:space="preserve">                Prefeitura de Nova Monte Verde-MT, 15 de Dezembro de 2009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ANEXO – IV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TÉCNICO DE NÍVEL SUPERIOR – TN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6"/>
        <w:gridCol w:w="1577"/>
        <w:gridCol w:w="3685"/>
        <w:gridCol w:w="817"/>
        <w:gridCol w:w="94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2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édico Clínico Ge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Enferm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dont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Farmacêutico/Bioquím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N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Engenheiro Civ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Engenheiro Agrônom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isioterapeut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onoaudiólogo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édico Veteriná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Nutricion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sicólogo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T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– T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ANEXO – V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CARGOS DE SERVIÇOS OPERACIONAIS – SEO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6"/>
        <w:gridCol w:w="1577"/>
        <w:gridCol w:w="3685"/>
        <w:gridCol w:w="817"/>
        <w:gridCol w:w="94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Motonivelad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Pá Carreg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 de Retroescava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EO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erador de PC Escavadeira Hidráulic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Trator de Pne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Eletricista Instal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Lubrificador/Lavador/borrach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Auxiliar de Mecân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E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Operador de Moto Ser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– SE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ANEXO – VII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Quadro do Grupo Funcional do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CARGOS DE SERVIÇOS MANUTENÇÃO E INFRA-ESTRUTURA – SMI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6"/>
        <w:gridCol w:w="1577"/>
        <w:gridCol w:w="3685"/>
        <w:gridCol w:w="817"/>
        <w:gridCol w:w="94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ível de Ref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gas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edreiro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Zelador de Cemitério/Coveiro/Jardin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xiliar de Limpeza Urba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MI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Zelad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Zelado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zinheira/Merendei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S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Vig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 – S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8069984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8:00Z</dcterms:created>
  <dc:creator>WANDERLEY</dc:creator>
  <dc:description/>
  <cp:keywords/>
  <dc:language>en-US</dc:language>
  <cp:lastModifiedBy>Silvana Bonan</cp:lastModifiedBy>
  <cp:lastPrinted>2009-12-15T08:04:00Z</cp:lastPrinted>
  <dcterms:modified xsi:type="dcterms:W3CDTF">2009-12-15T15:31:00Z</dcterms:modified>
  <cp:revision>3</cp:revision>
  <dc:subject/>
  <dc:title>Decreto nº 093/2009</dc:title>
</cp:coreProperties>
</file>