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b/>
        </w:rPr>
        <w:t>LEI Nº 415/2009.</w:t>
      </w:r>
    </w:p>
    <w:p>
      <w:pPr>
        <w:pStyle w:val="Normal"/>
        <w:ind w:firstLine="3960"/>
        <w:jc w:val="both"/>
        <w:rPr/>
      </w:pPr>
      <w:r>
        <w:rPr/>
        <w:t>DE 17 DE NOV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SÚMULA: “DESAFETA E INCORPORA AOS BENS DOMINICAIS A ÁREA PÚBLICA QUE ESPECÍFICA E DÁ OUTRAS PROVIDÊNCIAS”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</w:rPr>
        <w:t>ARTIGO 1º -</w:t>
      </w:r>
      <w:r>
        <w:rPr>
          <w:b/>
          <w:u w:val="single"/>
        </w:rPr>
        <w:t xml:space="preserve"> </w:t>
      </w:r>
      <w:r>
        <w:rPr/>
        <w:t>Fica desafetada da categoria de uso comum do provo e incorporada na dos bens dominicais a área superficial de 250,02 m² (duzentos e cinqüenta metros e dois centímetros quadrados) denominado de ÁREA PÚBLICA, situada em frente aos lotes 01, 22-A e 22, da quadra 38, na Avenida Mato Grosso esquina com a Avenida Genésio Alves da Fonseca, em Nova Monte Verde, Estado de Mato G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PÁRÁGRAFO ÚNICO </w:t>
      </w:r>
      <w:r>
        <w:rPr/>
        <w:t xml:space="preserve">A área pública de 250,02 m² (duzentos e cinqüenta metros e dois centímetros quadrados) encontra-se dentro dos seguintes limites e confrontações: </w:t>
      </w:r>
      <w:r>
        <w:rPr>
          <w:b/>
        </w:rPr>
        <w:t>Norte:</w:t>
      </w:r>
      <w:r>
        <w:rPr/>
        <w:t xml:space="preserve"> medindo 4,30 metros confrontando com a Avenida Genésio Alves da Fonseca; </w:t>
      </w:r>
      <w:r>
        <w:rPr>
          <w:b/>
        </w:rPr>
        <w:t>Sul:</w:t>
      </w:r>
      <w:r>
        <w:rPr/>
        <w:t xml:space="preserve"> medindo 4,30 metros confrontando com área pública desafetada a remembrar no lote 22; </w:t>
      </w:r>
      <w:r>
        <w:rPr>
          <w:b/>
        </w:rPr>
        <w:t xml:space="preserve">Leste: </w:t>
      </w:r>
      <w:r>
        <w:rPr/>
        <w:t xml:space="preserve">medindo 58,14 metros confrontando com o Lote 01 numa extensão de 40,00 metros com o Lote 22-A numa extensão de 13,00 metros e com o Lote 22 numa extensão de 5,14 metros e </w:t>
      </w:r>
      <w:r>
        <w:rPr>
          <w:b/>
        </w:rPr>
        <w:t>Oeste:</w:t>
      </w:r>
      <w:r>
        <w:rPr/>
        <w:t xml:space="preserve"> medindo 58,14 metros confrontando com a Avenida Mato Grosso, conforme memorial descritivo elaborado pelo Engenheiro Civil Paulo Elder Evangelho Vargas – CREA 220467251-3, estando registrada no Registro Geral da área urbana de Nova Monte Verde, no Cartório de Registro de Imóveis da Comarca de Alta Floresta sob número 12.196 livro 2-BH.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IGO 2º -</w:t>
      </w:r>
      <w:r>
        <w:rPr/>
        <w:t>Esta Lei entrará em vigor na data de sua publicação ou afixação, revogadas à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/>
        <w:t>Prefeitura Municipal de Nova Monte Verde-MT., 17 de novembro de 2009.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BEATRIZ DE FÁTIMA SUECK LEMES</w:t>
      </w:r>
    </w:p>
    <w:p>
      <w:pPr>
        <w:pStyle w:val="Normal"/>
        <w:ind w:left="2124" w:hanging="0"/>
        <w:jc w:val="center"/>
        <w:rPr/>
      </w:pPr>
      <w:r>
        <w:rPr/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0276133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3:00Z</dcterms:created>
  <dc:creator>WANDERLEY</dc:creator>
  <dc:description/>
  <cp:keywords/>
  <dc:language>en-US</dc:language>
  <cp:lastModifiedBy>Silvana Bonan</cp:lastModifiedBy>
  <cp:lastPrinted>2009-11-16T18:28:00Z</cp:lastPrinted>
  <dcterms:modified xsi:type="dcterms:W3CDTF">2009-11-17T12:23:00Z</dcterms:modified>
  <cp:revision>2</cp:revision>
  <dc:subject/>
  <dc:title>Decreto nº 093/2009</dc:title>
</cp:coreProperties>
</file>