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836"/>
        <w:jc w:val="both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LEI Nº 409</w:t>
      </w:r>
      <w:r>
        <w:rPr>
          <w:b/>
          <w:bCs/>
          <w:color w:val="000000"/>
          <w:szCs w:val="24"/>
        </w:rPr>
        <w:t>/</w:t>
      </w:r>
      <w:r>
        <w:rPr>
          <w:b/>
          <w:bCs/>
          <w:szCs w:val="24"/>
        </w:rPr>
        <w:t>2009.</w:t>
      </w:r>
    </w:p>
    <w:p>
      <w:pPr>
        <w:pStyle w:val="Normal"/>
        <w:ind w:left="2124" w:firstLine="1836"/>
        <w:jc w:val="both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e 20 de outubro de 2009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9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úmula: “DISPÕE SOBRE A AUTORIZAÇÃO PARA A ABERTURA DE CRÉDITO ADICIONAL ESPECIAL E DÁ OUTRAS PROVIDÊNCIAS”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Câmara Municipal</w:t>
      </w:r>
      <w:r>
        <w:rPr>
          <w:szCs w:val="24"/>
        </w:rPr>
        <w:t xml:space="preserve"> aprovou e </w:t>
      </w:r>
      <w:r>
        <w:rPr>
          <w:b/>
          <w:szCs w:val="24"/>
        </w:rPr>
        <w:t>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go 1º</w:t>
      </w:r>
      <w:r>
        <w:rPr>
          <w:szCs w:val="24"/>
        </w:rPr>
        <w:t xml:space="preserve"> - Fica o Poder Executivo Municipal autorizado a abrir um Crédito Adicional Especial no valor de R$ 20.000,00 (vinte mil reais), destinado a Secretaria Municipal abaixo descri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go 2º</w:t>
      </w:r>
      <w:r>
        <w:rPr>
          <w:szCs w:val="24"/>
        </w:rPr>
        <w:t xml:space="preserve"> - Fica o Poder Executivo Municipal autorizado a acrescentar em seu Orçamento Programa 2009, as seguintes dotações orçamentária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9"/>
        <w:gridCol w:w="447"/>
        <w:gridCol w:w="2545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Órgão: 03 – Fundo de Previdência Municipal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  <w:u w:val="single"/>
              </w:rPr>
            </w:pPr>
            <w:r>
              <w:rPr>
                <w:rFonts w:eastAsia="Arial Unicode MS"/>
                <w:bCs/>
                <w:szCs w:val="24"/>
              </w:rPr>
              <w:t xml:space="preserve">Unidade: 001 – Fundo de Previdência Municipal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Função: 09 – Previdência Social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Sub-Função: 272 – Previdência do Regime Estatutári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rograma: 0003 – Contribui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rojeto: 2.015 – Manutenção com Enc. c/ o Fundo de Previdência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3390.47.00.00.00 – Obrigações Tributárias e Contributivas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6.000,00</w:t>
            </w:r>
          </w:p>
        </w:tc>
      </w:tr>
      <w:tr>
        <w:trPr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3390.92.00.00.00 – Despesas de Exercícios Anteriores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80" w:leader="none"/>
                <w:tab w:val="right" w:pos="2560" w:leader="none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ab/>
              <w:t>4.000,00</w:t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3191.13.00.00.00 – Obrigações Patronais – RPP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R$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0.000,00</w:t>
            </w:r>
          </w:p>
        </w:tc>
      </w:tr>
    </w:tbl>
    <w:p>
      <w:pPr>
        <w:pStyle w:val="Normal"/>
        <w:ind w:right="175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right="175" w:hanging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ind w:right="175" w:hanging="0"/>
        <w:jc w:val="both"/>
        <w:rPr/>
      </w:pPr>
      <w:r>
        <w:rPr>
          <w:b/>
          <w:bCs/>
          <w:szCs w:val="24"/>
        </w:rPr>
        <w:t>Artigo 3º</w:t>
      </w:r>
      <w:r>
        <w:rPr>
          <w:szCs w:val="24"/>
        </w:rPr>
        <w:t xml:space="preserve"> - Para dar Cobertura ao Crédito Aberto, conforme  descrito   no  artigo anterior serão utilizados os recursos provenientes da anulação parcial das dotações abaixo relacionadas:</w:t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1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9"/>
        <w:gridCol w:w="447"/>
        <w:gridCol w:w="2445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Órgão: 03 – Fundo de Previdência Municipal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  <w:u w:val="single"/>
              </w:rPr>
            </w:pPr>
            <w:r>
              <w:rPr>
                <w:rFonts w:eastAsia="Arial Unicode MS"/>
                <w:bCs/>
                <w:szCs w:val="24"/>
              </w:rPr>
              <w:t xml:space="preserve">Unidade: 001 – Fundo de Previdência Municipal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Função: 09 – Previdência Social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Sub-Função: 272 – Previdência do Regime Estatutário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rograma: 0003 – Contribui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Projeto: 2.015 – Manutenção com Enc. c/ o Fundo de Previdência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 xml:space="preserve">3190.13.00.00.00 – Obrigações Patronais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7.500,00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 xml:space="preserve">3390.14.00.00.00 – Diárias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500,00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0.30.00.00.00 – Material de Consum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0.35.00.00.00 – Serviços de Consultori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080,00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90.36.00.00.00 – Outros Serviços Terceiros Pessoa Físi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R$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920,00</w:t>
            </w:r>
          </w:p>
        </w:tc>
      </w:tr>
      <w:tr>
        <w:trPr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AÇÃ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20.000,0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Fica igualmente autorizado a inclusão e ou atualização na Lei Municipal nº. 350/2008 – LDO 2009 e Lei Municipal nº. 285/2005 – PPA 2006/2009, a dotação orçamentária descrita no artigo 3º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Artigo 5º</w:t>
      </w:r>
      <w:r>
        <w:rPr>
          <w:szCs w:val="24"/>
        </w:rPr>
        <w:t xml:space="preserve"> - Esta Lei entrará em vigor na data de sua publicação ou afix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ab/>
        <w:t>Gabinete da Prefeita Municipal de Nova Monte Verde, 20 de outubro de 2009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szCs w:val="24"/>
        </w:rPr>
        <w:t>BEATRIZ DE FÁTIMA SUECK LEMES</w:t>
      </w:r>
      <w:r>
        <w:rPr>
          <w:szCs w:val="24"/>
        </w:rPr>
        <w:t xml:space="preserve">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Prefeita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0557229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8:00Z</dcterms:created>
  <dc:creator>WANDERLEY</dc:creator>
  <dc:description/>
  <cp:keywords/>
  <dc:language>en-US</dc:language>
  <cp:lastModifiedBy>Silvana Bonan</cp:lastModifiedBy>
  <cp:lastPrinted>2009-10-01T14:44:00Z</cp:lastPrinted>
  <dcterms:modified xsi:type="dcterms:W3CDTF">2009-10-20T15:38:00Z</dcterms:modified>
  <cp:revision>3</cp:revision>
  <dc:subject/>
  <dc:title>Decreto nº 093/2009</dc:title>
</cp:coreProperties>
</file>