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45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2268" w:firstLine="5005"/>
              <w:jc w:val="both"/>
              <w:rPr/>
            </w:pPr>
            <w:r>
              <w:rPr>
                <w:b/>
                <w:sz w:val="22"/>
                <w:szCs w:val="22"/>
              </w:rPr>
              <w:t>LEI Nº401/2009.</w:t>
            </w:r>
          </w:p>
          <w:p>
            <w:pPr>
              <w:pStyle w:val="Normal"/>
              <w:ind w:firstLine="2737"/>
              <w:jc w:val="both"/>
              <w:rPr/>
            </w:pPr>
            <w:r>
              <w:rPr>
                <w:b/>
                <w:sz w:val="22"/>
                <w:szCs w:val="22"/>
              </w:rPr>
              <w:t>DE 11 DE AGOSTO DE 200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ÚMULA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AUTORIZA O PODER EXECUTIVO A DOAR UM TERRENO DE 9.398,23 M² (NOVE MIL TREZENTOS E NOVENTA E OITO METROS E VINTE E TRÊS CENTIMETROS QUADRADOS) SITUADO NA RUA REINOLDO KAUFMANN, ESQUINA COM A RUA FREDERICO NOETZOLD, NA QUADRA 56, NO LOTEAMENTO SÃO LUCAS, NOVA MONTE VERDE, ESTADO DE MATO GROSSO PARA SECRETARIA DE ESTADO DE EDUCAÇÃO – SEDUC - MT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snapToGrid w:val="false"/>
              <w:ind w:left="540" w:right="716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 Câmara Municipal aprovou e BEATRIZ DE FÁTIMA SUECK LEMES</w:t>
            </w:r>
            <w:r>
              <w:rPr>
                <w:szCs w:val="24"/>
              </w:rPr>
              <w:t xml:space="preserve">, Prefeita Municipal de Nova Monte Verde, Estado de Mato Grosso, no uso de suas atribuições legais sanciona a seguinte Le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RTIGO 1º -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ca o Poder Executivo Municipal autorizado a doar um terreno de 9.398,23 m² (nove mil trezentos e noventa e oito metros e vinte e três centímetros quadrados) Denominado de ÁREA INSTITUCIONAL B, situado na rua Reinoldo Kaufmann, esquina com a Rua Frederico Noetzold, na Quadra 56, no LOTEAMENTO SÃO LUCAS, em Nova Monte Verde, Mato Grosso para a SEDUC – Secretaria de Estado de Educação – SEDUC - M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ÁRÁGRAFO ÚNICO -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 Terreno 9.398,23 m² (nove mil trezentos e noventa e oito metros e vinte e três centímetros quadrados) Denominado de ÁREA INSTITUCIONAL B encontra-se dentro dos seguintes limites e confrontações: </w:t>
            </w:r>
            <w:r>
              <w:rPr>
                <w:b/>
                <w:sz w:val="22"/>
                <w:szCs w:val="22"/>
              </w:rPr>
              <w:t>Norte (Fundo):</w:t>
            </w:r>
            <w:r>
              <w:rPr>
                <w:sz w:val="22"/>
                <w:szCs w:val="22"/>
              </w:rPr>
              <w:t xml:space="preserve"> medindo 118,30 metros confrontando com o Lote nº 16 numa extensão de 13,30 metros, e com os Lotes nº 15, 14, 13, 12, 11, 10 e 09 numa extensão de 15,00 metros cada um; </w:t>
            </w:r>
            <w:r>
              <w:rPr>
                <w:b/>
                <w:sz w:val="22"/>
                <w:szCs w:val="22"/>
              </w:rPr>
              <w:t>Sul (Frente):</w:t>
            </w:r>
            <w:r>
              <w:rPr>
                <w:sz w:val="22"/>
                <w:szCs w:val="22"/>
              </w:rPr>
              <w:t xml:space="preserve"> medindo 130,93 metros confrontando com a Rua Reinoldo Kaufmann; </w:t>
            </w:r>
            <w:r>
              <w:rPr>
                <w:b/>
                <w:sz w:val="22"/>
                <w:szCs w:val="22"/>
              </w:rPr>
              <w:t xml:space="preserve">Leste (Lado Esquerdo): </w:t>
            </w:r>
            <w:r>
              <w:rPr>
                <w:sz w:val="22"/>
                <w:szCs w:val="22"/>
              </w:rPr>
              <w:t xml:space="preserve">medindo 91,15 metros confrontando com o Lote nº 01 numa extensão de16,15 metros com os Lotes nº 02, 03, 04, 05 e 06 numa extensão de 15,00 metros cada um; </w:t>
            </w:r>
            <w:r>
              <w:rPr>
                <w:b/>
                <w:sz w:val="22"/>
                <w:szCs w:val="22"/>
              </w:rPr>
              <w:t>Oeste (Lado Direito):</w:t>
            </w:r>
            <w:r>
              <w:rPr>
                <w:sz w:val="22"/>
                <w:szCs w:val="22"/>
              </w:rPr>
              <w:t xml:space="preserve"> medindo 61,24 metros confrontando com  a Área Institucional 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RTIGO 2º -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 Lei entrará em vigor na data de sua publicação, revogadas às disposições em contrário, especialmente a Lei nº 363/20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Nova Monte Verde-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, 11 de agosto de 2009.</w:t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TRIZ DE FÁTIMA SUECK LE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a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3743168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3:00Z</dcterms:created>
  <dc:creator>WANDERLEY</dc:creator>
  <dc:description/>
  <cp:keywords/>
  <dc:language>en-US</dc:language>
  <cp:lastModifiedBy>Silvana Bonan</cp:lastModifiedBy>
  <cp:lastPrinted>2009-06-05T09:41:00Z</cp:lastPrinted>
  <dcterms:modified xsi:type="dcterms:W3CDTF">2009-08-11T15:03:00Z</dcterms:modified>
  <cp:revision>2</cp:revision>
  <dc:subject/>
  <dc:title>Decreto nº 093/2009</dc:title>
</cp:coreProperties>
</file>