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LEI MUNICIPAL Nº 387 DE 15 DE ABRIL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left="234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38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ÚMULA: AUTORIZA O PODER EXECUTIVO MUNICIPAL A CRIAR O CONSELHO MUNICIPAL DE CULTURA, E DÁ OUTRAS PROVIDÊNCIAS.</w:t>
      </w:r>
    </w:p>
    <w:p>
      <w:pPr>
        <w:pStyle w:val="Normal"/>
        <w:autoSpaceDE w:val="false"/>
        <w:ind w:left="38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Câmara Municipal aprovou e BEATRIZ DE FÁTIMA SUECK LEMES</w:t>
      </w:r>
      <w:r>
        <w:rPr>
          <w:rFonts w:cs="Arial" w:ascii="Arial" w:hAnsi="Arial"/>
          <w:color w:val="000000"/>
        </w:rPr>
        <w:t>, Prefeita Municipal de Nova Monte Verde, Estado de Mato Grosso, no uso de suas atribuições legais sanciona a seguinte Lei:</w:t>
      </w:r>
    </w:p>
    <w:p>
      <w:pPr>
        <w:pStyle w:val="Normal"/>
        <w:autoSpaceDE w:val="false"/>
        <w:ind w:left="38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CONSELHO E SUAS FINALIDADES</w:t>
      </w:r>
    </w:p>
    <w:p>
      <w:pPr>
        <w:pStyle w:val="Normal"/>
        <w:autoSpaceDE w:val="false"/>
        <w:ind w:left="24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80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. 1º -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ica o Poder Executivo autorizado a criar o Conselho Municipal de Cultura, órgão normativo, consultivo e deliberativo vinculado à Secretaria Municipal de Educação Cultura e Desporto, como um mecanismo permanente de participação das entidades representativas no processo de planejamento e execução da Política Municipal de Cultura, nos termos desta Lei, e do Decreto que a regulamenta. </w:t>
            </w:r>
          </w:p>
          <w:p>
            <w:pPr>
              <w:pStyle w:val="Normal"/>
              <w:autoSpaceDE w:val="false"/>
              <w:ind w:left="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. 2º -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Conselho Municipal de Cultura de Nova Monte Verde-MT, terá por finalidade: 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2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color w:val="000000"/>
        </w:rPr>
        <w:t xml:space="preserve">– o aperfeiçoamento do planejamento setorial com participação da comunidade organizada e dos produtores culturais, em um plenário tripartite integrado por conselheiros indicados e nomeados nos termos do regimento interno do Conselho e da legislação pertinente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</w:t>
      </w:r>
      <w:r>
        <w:rPr>
          <w:rFonts w:cs="Arial" w:ascii="Arial" w:hAnsi="Arial"/>
          <w:color w:val="000000"/>
        </w:rPr>
        <w:t xml:space="preserve">– promoção e democratização da ação pública de incentivo à preservação, produção e difusão de bens culturais do município e dos diferentes segmentos sociais que compõem a sua cultura, usos, costumes e folclore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III</w:t>
      </w:r>
      <w:r>
        <w:rPr>
          <w:rFonts w:cs="Arial" w:ascii="Arial" w:hAnsi="Arial"/>
          <w:color w:val="000000"/>
        </w:rPr>
        <w:t xml:space="preserve"> – integração regional municipal por meio do apoio às vocações artísticas e às manifestações culturais locais, facilitando o acesso de toda a população aos produtos culturais incentivados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IV</w:t>
      </w:r>
      <w:r>
        <w:rPr>
          <w:rFonts w:cs="Arial" w:ascii="Arial" w:hAnsi="Arial"/>
          <w:color w:val="000000"/>
        </w:rPr>
        <w:t xml:space="preserve"> – promoção prioritária de projetos culturais propostos pelos estudantes e jovens que, além da qualidade artística evidenciada, exaltar valores e temas culturais associados ao ideal coletivo da comunidade municipal, voltados para a sustentabilidade sócio econômica ambiental da municipalidade, em suas sucessivas gerações; </w:t>
      </w:r>
    </w:p>
    <w:p>
      <w:pPr>
        <w:pStyle w:val="Normal"/>
        <w:autoSpaceDE w:val="false"/>
        <w:ind w:left="2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 </w:t>
      </w:r>
      <w:r>
        <w:rPr>
          <w:rFonts w:cs="Arial" w:ascii="Arial" w:hAnsi="Arial"/>
          <w:color w:val="000000"/>
        </w:rPr>
        <w:t xml:space="preserve">– promoção, por meio da música, da poesia, da literatura, do teatro, do cinema e das artes em geral, a internalização comunitária dos valores que consagram a identidade e a evolução cultural do povo do município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ITUL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COMPETÊNCIA</w:t>
      </w:r>
    </w:p>
    <w:p>
      <w:pPr>
        <w:pStyle w:val="Normal"/>
        <w:autoSpaceDE w:val="false"/>
        <w:ind w:firstLine="38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80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. 3º -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o cumprimento de suas finalidades, ao Conselho Municipal de Cultura, compete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color w:val="000000"/>
        </w:rPr>
        <w:t xml:space="preserve">– estabelecer a Política Municipal de Cultura, definindo – lhe as diretrizes, os objetivos, as estratégias e as metas que orientarão o processo de planejamento e gestão compartilhada da função Cultura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</w:t>
      </w:r>
      <w:r>
        <w:rPr>
          <w:rFonts w:cs="Arial" w:ascii="Arial" w:hAnsi="Arial"/>
          <w:color w:val="000000"/>
        </w:rPr>
        <w:t xml:space="preserve">– apreciar o Plano Plurianual de Ação do Setor e os instrumentos programáticos anuais correspondente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III</w:t>
      </w:r>
      <w:r>
        <w:rPr>
          <w:rFonts w:cs="Arial" w:ascii="Arial" w:hAnsi="Arial"/>
          <w:color w:val="000000"/>
        </w:rPr>
        <w:t xml:space="preserve"> – aprovar o Regimento Interno do Conselho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 xml:space="preserve">IV </w:t>
      </w:r>
      <w:r>
        <w:rPr>
          <w:rFonts w:cs="Arial" w:ascii="Arial" w:hAnsi="Arial"/>
          <w:color w:val="000000"/>
        </w:rPr>
        <w:t xml:space="preserve">– aprovar o Manual de Normas e Procedimentos de Programa Municipal de Incentivo à Cultura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 xml:space="preserve">V </w:t>
      </w:r>
      <w:r>
        <w:rPr>
          <w:rFonts w:cs="Arial" w:ascii="Arial" w:hAnsi="Arial"/>
          <w:color w:val="000000"/>
        </w:rPr>
        <w:t xml:space="preserve">– promover a integração programática das agencias governamentais locais, a Promoção Social; a Educação, Desporto e Lazer; visando à sua convergência para os objetivos comuns de desenvolvimento cultural do Município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VI</w:t>
      </w:r>
      <w:r>
        <w:rPr>
          <w:rFonts w:cs="Arial" w:ascii="Arial" w:hAnsi="Arial"/>
          <w:color w:val="000000"/>
        </w:rPr>
        <w:t xml:space="preserve"> - articular-se com órgãos similares em outros municípios, buscando a integração de esforços e meios orientados para objetivos comuns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VIl</w:t>
      </w:r>
      <w:r>
        <w:rPr>
          <w:rFonts w:cs="Arial" w:ascii="Arial" w:hAnsi="Arial"/>
          <w:color w:val="000000"/>
        </w:rPr>
        <w:t xml:space="preserve"> – articular-se com os órgãos estaduais, federais e internacionais de apoio à cultura, visando à complementação de esforços e apoio técnico e financeiro para viabilização do programa municipal de cultura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VIIl</w:t>
      </w:r>
      <w:r>
        <w:rPr>
          <w:rFonts w:cs="Arial" w:ascii="Arial" w:hAnsi="Arial"/>
          <w:color w:val="000000"/>
        </w:rPr>
        <w:t xml:space="preserve"> – apreciar e votar o acatamento de Pareceres Técnico emitido sobre processo de encaminhamento de Projetos Culturais submetidos ao Conselho para fins de recebimento de incentivos do programa municipal de apoio à cultura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X</w:t>
      </w:r>
      <w:r>
        <w:rPr>
          <w:rFonts w:cs="Arial" w:ascii="Arial" w:hAnsi="Arial"/>
          <w:color w:val="000000"/>
        </w:rPr>
        <w:t xml:space="preserve"> – exercer vigilância e controle social sobre as ações governamentais na área da cultura, registrando a eficiência gerencial do desempenho executivo e perscrutando a eficácia social de seus resultados. </w:t>
      </w:r>
    </w:p>
    <w:p>
      <w:pPr>
        <w:pStyle w:val="Normal"/>
        <w:autoSpaceDE w:val="false"/>
        <w:ind w:firstLine="3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ITUL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COMPOSIÇÃO E DA ORGANIZAÇÃO DO CONSE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80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. 4º -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plenário do Conselho Municipal de Cultura será composto por nove membros Titulares e igual número de Suplentes de acordo com a estrutura representativa estabelecida a seguir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color w:val="000000"/>
        </w:rPr>
        <w:t xml:space="preserve"> – PODER EXECUTIVO – a ser composta por representantes indicados pela Prefeita Municipal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II</w:t>
      </w:r>
      <w:r>
        <w:rPr>
          <w:rFonts w:cs="Arial" w:ascii="Arial" w:hAnsi="Arial"/>
          <w:color w:val="000000"/>
        </w:rPr>
        <w:t xml:space="preserve"> – PODER LEGISLATIVO – a ser composta por representantes indicados pelo Presidente da Câmara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III</w:t>
      </w:r>
      <w:r>
        <w:rPr>
          <w:rFonts w:cs="Arial" w:ascii="Arial" w:hAnsi="Arial"/>
          <w:color w:val="000000"/>
        </w:rPr>
        <w:t xml:space="preserve"> – CAMARA DOS DIRIGENTES LOGISTA – integrada por representantes indicados pelo Fórum Municipal de cultura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IV</w:t>
      </w:r>
      <w:r>
        <w:rPr>
          <w:rFonts w:cs="Arial" w:ascii="Arial" w:hAnsi="Arial"/>
          <w:color w:val="000000"/>
        </w:rPr>
        <w:t xml:space="preserve"> – Fórum Municipal de Cultura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O Fórum Municipal de Cultura será formado por todos os artistas, produtores culturais e suas formas associativas, espontaneamente cadastradas junto ao sistema municipal de cultura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O Fórum Municipal de cultura será integrado pelas diferentes formas associativas e representativas da sociedade civil local, legalmente em funcionamento no Município e que se cadastrarem como agentes culturais junto ao sistema municipal de cultura;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- Cada área representada indicará 02 (dois) representantes titulares e igual número de suplentes, os quais serão nomeados pela Prefeita Municipal, e empossados pelo Presidente do Conselho, nos termos do Regimento Interno. </w:t>
      </w:r>
    </w:p>
    <w:p>
      <w:pPr>
        <w:pStyle w:val="Normal"/>
        <w:autoSpaceDE w:val="false"/>
        <w:ind w:left="2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80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. 5º -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estrutura organizacional do Conselho compreenderá: Plenário, Mesa Diretora (Presidência e vice-presidência) e Comissões Temáticas, conforme definida no seu Regimento Interno.</w:t>
            </w:r>
          </w:p>
        </w:tc>
      </w:tr>
    </w:tbl>
    <w:p>
      <w:pPr>
        <w:pStyle w:val="Normal"/>
        <w:autoSpaceDE w:val="false"/>
        <w:ind w:firstLine="3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ITUL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 CONSELHEI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80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. 6º -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indicação dos Conselheiros representantes das áreas não –governamentais será votada no plenário do Fórum municipal respectivo, para um mandato de dois anos, passível de uma reelei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autoSpaceDE w:val="false"/>
        <w:ind w:left="2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 </w:t>
      </w:r>
      <w:r>
        <w:rPr>
          <w:rFonts w:cs="Arial" w:ascii="Arial" w:hAnsi="Arial"/>
          <w:color w:val="000000"/>
        </w:rPr>
        <w:t>–  Os membros  representantes do Poder Legislativo terão mandato de dois anos podendo serem reconduzidos por indicação do Presidente da Câmara Municipal e da Secretaria municipal de Educação, Cultura e Desporto ou poderá ter um mandado de 4 anos.</w:t>
      </w:r>
    </w:p>
    <w:p>
      <w:pPr>
        <w:pStyle w:val="Normal"/>
        <w:autoSpaceDE w:val="false"/>
        <w:ind w:firstLine="38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Havendo necessidade de substituição dos conselheiros, a qualquer tempo e em função de justificativa acatada pelo Conselho, o fórum correspondente poderá se reunir para eleger um ou mais substitutos, os quais cumprirão o tempo restante do mandato do (s) conselheiro (s) substituído (s). </w:t>
      </w:r>
    </w:p>
    <w:p>
      <w:pPr>
        <w:pStyle w:val="Normal"/>
        <w:autoSpaceDE w:val="false"/>
        <w:ind w:left="2340" w:hanging="0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O Secretário Municipal de Educação Cultura e Desporto, será Membro nato do Conselho. </w:t>
      </w:r>
    </w:p>
    <w:p>
      <w:pPr>
        <w:pStyle w:val="Normal"/>
        <w:autoSpaceDE w:val="false"/>
        <w:ind w:left="2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- Quando os fóruns não puderem se reunir, por razões de qualquer natureza, o Presidente do Conselho Municipal de Cultura submeterá ao Plenário do Conselho nomes de produtores culturais e pessoas de reconhecida atuação cultural no município, para representarem os segmentos correspondentes nos termos desta Lei e do Regimento Interno do Conselho Municipal de Cultura.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80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Art. 7º -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 membros representantes do Poder Legislativo terão mandato de dois anos podendo serem reconduzidos por indicação do Presidente da Câmara Municipal, exceto quan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ind w:left="2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>I</w:t>
      </w:r>
      <w:r>
        <w:rPr>
          <w:rFonts w:cs="Arial" w:ascii="Arial" w:hAnsi="Arial"/>
          <w:color w:val="000000"/>
        </w:rPr>
        <w:t xml:space="preserve"> – O tempo de mandato como conselheiro não coincidir com a legislatura;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ind w:left="2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– No caso do inciso I o presidente da nova legislatura indicará os vereadores representantes para completar o mandato anterior.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ind w:left="2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80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Art. 8º -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ão haverá remuneração de qualquer espécie ao Conselheiro, pelo exercício do cargo, o qual será declarado de relevante função social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3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80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Art. 9º -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A Presidência do Conselho Municipal de Cultura será exercida pelo representante legal da Secretaria Municipal de Educação, Cultura e Desporto, a quem caberá prover todos os meios materiais e serviços de apoio administrativo necessário ao funcionamento do Conselho, nos termos do seu Regimento Interno.</w:t>
            </w:r>
          </w:p>
        </w:tc>
      </w:tr>
    </w:tbl>
    <w:p>
      <w:pPr>
        <w:pStyle w:val="Normal"/>
        <w:autoSpaceDE w:val="false"/>
        <w:ind w:firstLine="3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80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Art. 10 -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O Executivo Municipal providenciará, dentro do prazo máximo de 30 dias a partir desta data, o Decreto de regulamentação desta e aprovação do Regimento Interno do Conselh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3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6"/>
        <w:gridCol w:w="8072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Art. 11 –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a Lei entrará em vigor na data de sua publicação ou afixação revogadas as disposições em contrá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3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Prefeitura Municipal de Nova Monte Verde-MT, 15 de Abril de 20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4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12.9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3869376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7:00Z</dcterms:created>
  <dc:creator>WANDERLEY</dc:creator>
  <dc:description/>
  <cp:keywords/>
  <dc:language>en-US</dc:language>
  <cp:lastModifiedBy>Magda</cp:lastModifiedBy>
  <cp:lastPrinted>2009-04-13T10:24:00Z</cp:lastPrinted>
  <dcterms:modified xsi:type="dcterms:W3CDTF">2009-04-16T18:23:00Z</dcterms:modified>
  <cp:revision>4</cp:revision>
  <dc:subject/>
  <dc:title>PROJETO DE LEI MUNICIPAL N</dc:title>
</cp:coreProperties>
</file>