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ind w:left="1844" w:firstLine="708"/>
        <w:rPr>
          <w:rFonts w:ascii="Arial" w:hAnsi="Arial" w:cs="Arial"/>
        </w:rPr>
      </w:pPr>
      <w:r>
        <w:rPr/>
        <w:t>LEI Nº 386 DE 15 DE ABRIL DE 2009.</w:t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956" w:hanging="0"/>
        <w:rPr/>
      </w:pPr>
      <w:r>
        <w:rPr>
          <w:rFonts w:cs="Arial" w:ascii="Arial" w:hAnsi="Arial"/>
          <w:sz w:val="24"/>
        </w:rPr>
        <w:t>Súmula: DISCIPLINA O CENTRO DE DEFESA DA MULHER, DA CRIANÇA E DO ADOLESCENTE EM SITUAÇÃO DE RISCO SOCIAL, NO MUNICÍPIO DE NOVA MONTE VERDE, ESTADO DE MATO GROSSO, E DÁ OUTRAS PROVIDÊNCIAS.</w:t>
      </w:r>
    </w:p>
    <w:p>
      <w:pPr>
        <w:pStyle w:val="Normal"/>
        <w:ind w:left="255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 Câmara Municipal  aprovou e BEATRIZ DE FÁTIMA SUECK LEMES, </w:t>
      </w:r>
      <w:r>
        <w:rPr>
          <w:rFonts w:cs="Arial" w:ascii="Arial" w:hAnsi="Arial"/>
          <w:bCs/>
        </w:rPr>
        <w:t>Prefeita Municipal de Nova Monte Verde, Estado de Mato Grosso, no uso de suas atribuições legais sanciona a seguinte Lei:</w:t>
      </w:r>
    </w:p>
    <w:p>
      <w:pPr>
        <w:pStyle w:val="Normal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brigo Institucional para Mulheres, Crianças e Adolescentes em Situação de Risco Social do Município de Nova Monte Verde, Estado de Mato Grosso, é denominado de “Centro de Defesa da Mulher, da Criança e do Adolescente em situação de risco social”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mulheres, crianças e adolescentes, em casos de risco, abandono, destituição de pátrio poder, negligência familiar, ameaça e violação dos direitos fundamentais, receberão atendimento no “Centro de Defesa”, nos termos da presente lei e de seus regulamentos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 instituição “Centro de defesa”, constituir-se-á numa alternativa de atendimento à mulher, à criança e/ou adolescente, dentro dos princípios estabelecidos pela Constituição Federal e pelo Estatuto da Criança e do Adolescente – lei 8.069/90, e suas alterações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Centro de Defesa, tem por objetivos específicos: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- Quanto às crianças e adolescentes: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- oferecer uma alternativa de moradia provisória para crianças e adolescentes de ambos os sexos de 0 a 14 anos violados em seus direitos; afastadas das famílias pela Justiça em decorrência de violência, negligência; abandono; abuso ou exploração sexual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b- proporcionar ambiente sadio de convivência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c- oportunizar condições de socialização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d- oferecer atendimento médico, odontológico, social, moral e/ou orientações;</w:t>
      </w:r>
    </w:p>
    <w:p>
      <w:pPr>
        <w:pStyle w:val="Recuodecorpodetexto3"/>
        <w:rPr/>
      </w:pPr>
      <w:r>
        <w:rPr>
          <w:rFonts w:cs="Arial" w:ascii="Arial" w:hAnsi="Arial"/>
          <w:sz w:val="24"/>
        </w:rPr>
        <w:t>e- oportunizar a freqüência da criança e do adolescente à escola e à profissionalização;</w:t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</w:rPr>
        <w:t>f- garantir a aplicação dos princípios constantes na Constituição Federal e no Estatuto da Criança e do Adolescente;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g- prestar assistência integral às crianças e adolescentes preservando sua segurança física e emocional;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II- Quanto à mulher: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- promover durante o período em que estiver no Centro atendimento integral e interdisciplinar às mulheres e seus filhos de menor idade, em especial nas áreas psicológica, social e jurídica;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b- promover condições objetivas de inserção social de mulher, conjugando as ações do Centro de Defesa a programas de saúde, moradia, creches, entre outros;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c- prover suporte informativo e acesso a serviços, instruindo as mulheres para reconhecerem seus direitos como cidadãs e os meios para efetivá-los;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d- proporcionar ambiente e atividades propícias para recuperar sua auto-estima;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e- prover meios para o fortalecimento do vínculo mãe/filhos, favorecendo modos de convivência não- violentos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“Centro de Defesa”, se constitui numa medida de proteção provisória e excepcional utilizável como forma de transição para uma nova vida no caso da mulher, e colocação da criança/adolescente em família substituta ou retorno à família de origem, tendo este condições de recebê-los e mantê-los condignamente, oferecendo os meios necessários a saúde, educação e alimentação com o acompanhamento direto da Secretaria Municipal de Ação Social, Conselho Municipal dos Direitos da Criança e do Adolescente e do Conselho Tutelar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Coordenação do “Centro de Defesa” realizará o acompanhamento e a adaptação da mulher, criança e/ou adolescente, com vistas a permanência temporária no referido Centr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 contingente de abrigados no “Centro de Defesa”, é constituído por mulheres, crianças e adolescentes do Município de Nova Monte Verde, cujos direitos estejam violados ou se encontre em situação de risco social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O “Centro de Defesa”, destina-se ao acolhimento imediato e temporário para até 08 (oito) crianças e adolescentes de 0 (zero) à 14 (quatorze) anos de ambos os sexos, em situação de risco social até que medidas decisivas sejam tomadas, bem como garantir a integridade física e/ou psicológicas de até  03 (três) mulheres em risco de vida e de seus filhos de menor idade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A permanência da mulher, da criança e/ou adolescente deverá ser considerada como medida provisória e excepcional como forma de transição para o retorno à família natural e/ou família substituta.</w:t>
      </w:r>
    </w:p>
    <w:p>
      <w:pPr>
        <w:pStyle w:val="Recuodecorpodetexto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tempo de permanência no “Centro de Defesa” não deverá exceder ao período de 06 (seis) meses, podendo ser prorrogado por mais um período igual, salvo situação em que o internado necessite de um maior período de internação, conforme dispuser a avaliação Técnica ou determinação Judicial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Atendendo Medida Judicial, poderão ser abrigadas crianças e adolescentes pelo período definido em ordem Judicial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Município de Nova Monte Verde poderá firmar Convênio com outros Municípios vizinhos, visando o atendimento à criança e/ou adolescente, mas somente aqueles em atendimento à ordem Judicial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valor por internação atribuído para o Convênio de que trata o “caput” do artigo 7º da presente lei, tendo como base o mês, será de 1,5 (um e meio), salários mínimos vigentes no País, o qual será estabelecido no Convênio a ser ressarcido pelo Município conveniado, valor este que será depositado em conta especifica do Fundo Municipal de Assistência Social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O objetivo do amparo institucional da mulher, da criança e do adolescente é o de proporcionar meios capazes de readaptá-los ao convívio da família e da sociedade, com possibilidade de adoção se assim for determinad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 xml:space="preserve"> Caberá ao Município de Nova Monte Verde, através de seus órgãos, acompanhar a mulher, a criança e o adolescente como também o “Centro de Apoio”, através de Equipe Técnica interdisciplinar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0</w:t>
      </w:r>
      <w:r>
        <w:rPr>
          <w:rFonts w:cs="Arial" w:ascii="Arial" w:hAnsi="Arial"/>
          <w:sz w:val="24"/>
        </w:rPr>
        <w:t xml:space="preserve"> O Conselho Municipal dos Direitos da Criança e do Adolescente e o Conselho Tutelar, manterão acompanhamento constante e fiscalização do Programa de Abrigo Institucional, no “Centro de Apoio”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1</w:t>
      </w:r>
      <w:r>
        <w:rPr>
          <w:rFonts w:cs="Arial" w:ascii="Arial" w:hAnsi="Arial"/>
          <w:sz w:val="24"/>
        </w:rPr>
        <w:t xml:space="preserve"> Fica o Município autorizado a proceder à nomeação de uma mãe social para prestar auxílio às mulheres e assistência aos menores, exercendo o encargo de nível social, dentro do “Centro de Apoio”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firstLine="25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. O Município está autorizado ainda a providenciar a substituição da mãe social em casos de férias, folgas e em eventuais situações que essa última necessitar ausentar-se do “Centro de Apoio”. Sendo que a remuneração da mãe social substituta será proporcional à remuneração da mãe social nomeada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. A nomeação de que trata o caput do artigo anterior deverá levar em conta o que dispõe a Lei Federal nº 7.644, de 18 de dezembro de 1.987 e ainda o Regimento Interno do Centro de Defesa da Mulher, da Criança e do Adolescente em situação de risco do Município de Nova Monte Verde. 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.  O cargo de mãe social de que trata o “caput” desse artigo integrará a Lei 334/2007 – Lei de Planos, Cargos e Carreiras dos servidores públicos do Município de Nova Monte Verde, estando inclusive subordinado ao regime jurídico de trabalho dos servidores públicos do Município de Nova Monte Verde.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20"/>
        <w:gridCol w:w="1755"/>
        <w:gridCol w:w="29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uneraçã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Soci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it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. Em conformidade com os prescritos neste ato, ficam automaticamente ajustadas as leis do PPA, LDO e LOA. 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>. As despesas para a manutenção do “Centro de Apoio”, serão suportadas pelo Fundo Municipal da Criança e do Adolescente e Fundo Municipal de Assistência Social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>. Esta lei entra em vigor na data de sua publicação ou afixação,   revogadas as disposições em contrário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Municipal de Nova Monte Verde – MT,em 15 de abril de 2009.</w:t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TRIZ DE FÁTIMA SUECK LEM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mprint/>
          <w:color w:val="FFFFFF"/>
        </w:rPr>
      </w:pPr>
      <w:r>
        <w:rPr>
          <w:rFonts w:cs="Arial" w:ascii="Arial" w:hAnsi="Arial"/>
          <w:imprint/>
          <w:color w:val="FFFFFF"/>
        </w:rPr>
      </w:r>
    </w:p>
    <w:p>
      <w:pPr>
        <w:pStyle w:val="Normal"/>
        <w:rPr>
          <w:rFonts w:ascii="Arial" w:hAnsi="Arial" w:cs="Arial"/>
          <w:imprint/>
          <w:color w:val="FFFFFF"/>
        </w:rPr>
      </w:pPr>
      <w:r>
        <w:rPr>
          <w:rFonts w:cs="Arial" w:ascii="Arial" w:hAnsi="Arial"/>
          <w:imprint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701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9pt;margin-top:-49.1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16317359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rFonts w:cs="Arial" w:ascii="Arial" w:hAnsi="Arial"/>
        <w:b/>
        <w:imprint/>
        <w:color w:val="808080"/>
      </w:rPr>
      <w:t>CNPJ: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552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bCs/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55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01:00Z</dcterms:created>
  <dc:creator>WANDERLEY</dc:creator>
  <dc:description/>
  <cp:keywords/>
  <dc:language>en-US</dc:language>
  <cp:lastModifiedBy>Magda</cp:lastModifiedBy>
  <cp:lastPrinted>2009-02-15T18:01:00Z</cp:lastPrinted>
  <dcterms:modified xsi:type="dcterms:W3CDTF">2009-04-15T16:01:00Z</dcterms:modified>
  <cp:revision>2</cp:revision>
  <dc:subject/>
  <dc:title>LEI Nº 5</dc:title>
</cp:coreProperties>
</file>