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80" w:right="716"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LEI Nº 383 DE 06 DE ABRIL DE  2009.</w:t>
      </w:r>
    </w:p>
    <w:p>
      <w:pPr>
        <w:pStyle w:val="Normal"/>
        <w:ind w:left="3780" w:right="716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48" w:right="71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320" w:right="7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MUDA-SE O NOME DA ESTRADA PIRACICABA DE ACORDO COM O ARTIGO 30, INCISO I DA CONSTITUIÇÃO FEDERAL E DÁ OUTRAS PROVIDÊNCIAS.</w:t>
      </w:r>
    </w:p>
    <w:p>
      <w:pPr>
        <w:pStyle w:val="Normal"/>
        <w:ind w:left="4248" w:right="7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7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âmara Municipal aprovou e BEATRIZ DE FÁTIMA SUECK LEMES</w:t>
      </w:r>
      <w:r>
        <w:rPr>
          <w:rFonts w:cs="Arial" w:ascii="Arial" w:hAnsi="Arial"/>
        </w:rPr>
        <w:t xml:space="preserve">, Prefeita Municipal de Nova Monte Verde, Estado de Mato Grosso, no uso de suas atribuições legais sanciona a seguinte Lei: </w:t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- </w:t>
      </w:r>
      <w:r>
        <w:rPr>
          <w:rFonts w:cs="Arial" w:ascii="Arial" w:hAnsi="Arial"/>
        </w:rPr>
        <w:t>Fica mudado o nome da Estrada Piracicaba, passando a chamar-se Estrada Maria Celeste.</w:t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2º- </w:t>
      </w:r>
      <w:r>
        <w:rPr>
          <w:rFonts w:cs="Arial" w:ascii="Arial" w:hAnsi="Arial"/>
        </w:rPr>
        <w:t>Maria Celeste é o nome da mãe já falecida do Colonizador de nossa cidade Jairo Celeste Dias.</w:t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3º -</w:t>
      </w:r>
      <w:r>
        <w:rPr>
          <w:rFonts w:cs="Arial" w:ascii="Arial" w:hAnsi="Arial"/>
        </w:rPr>
        <w:t xml:space="preserve"> Esta Lei entrará em vigor, na data de sua publicação ou afixação, revogadas as disposições em contrário.</w:t>
      </w:r>
    </w:p>
    <w:p>
      <w:pPr>
        <w:pStyle w:val="Normal"/>
        <w:spacing w:lineRule="auto" w:line="360"/>
        <w:ind w:right="714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Nova Monte Verde - MT, 06 dias do mês de abril de 2009.</w:t>
      </w:r>
    </w:p>
    <w:p>
      <w:pPr>
        <w:pStyle w:val="Normal"/>
        <w:spacing w:lineRule="auto" w:line="360"/>
        <w:ind w:left="540" w:right="71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righ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ind w:righ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9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83383431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ahoma" w:hAnsi="Tahoma" w:eastAsia="Lucida Sans Unicode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8:00Z</dcterms:created>
  <dc:creator>WANDERLEY</dc:creator>
  <dc:description/>
  <cp:keywords/>
  <dc:language>en-US</dc:language>
  <cp:lastModifiedBy>Magda</cp:lastModifiedBy>
  <cp:lastPrinted>2009-03-23T16:50:00Z</cp:lastPrinted>
  <dcterms:modified xsi:type="dcterms:W3CDTF">2009-04-09T19:39:00Z</dcterms:modified>
  <cp:revision>4</cp:revision>
  <dc:subject/>
  <dc:title>SÚMULA: “AUTORIZA O MUNICÍPIO DE NOVA MONTE VERDE, A RATIFICAR O PROTOCOLO DE INTENÇÕES QUE ENTRE SI CELEBRARAM OS MUNICÍPIOS DE ALTA FLORESTA/MT, APIACÁS/MT, NOVA BANDEIRANTES/MT, NOVA MONTE VERDE/MT, PARANAÍTA/MT E CARLINDA/MT – VISANDO A ADEQUAÇÃO DO </dc:title>
</cp:coreProperties>
</file>