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70"/>
      </w:tblGrid>
      <w:tr>
        <w:trPr>
          <w:trHeight w:val="5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EI  nº 380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: 06 de fevereiro de 200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ÚMULA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IZA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 xml:space="preserve"> O PODER EXECUTIVO MUNICIPAL A PARTICIPAR DO PROGRAMA DE SUBSÍDIO À HABITAÇÃO DE INTERESSE SOCIAL – PS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 DÁ OUTRAS PROVIDÊNCIAS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ço saber que a Câmara Municipal aprovou e eu BEATRIZ DE FÁTIMA SUECK LEMES, Prefeita Municipal de Nova Monte Verde, Estado de Mato Grosso, no uso das atribuições legais,  sanciono a seguinte Lei:</w:t>
            </w:r>
          </w:p>
        </w:tc>
      </w:tr>
      <w:tr>
        <w:trPr>
          <w:trHeight w:val="270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rt. 1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ica </w:t>
            </w:r>
            <w:r>
              <w:rPr>
                <w:rFonts w:cs="Arial" w:ascii="Arial" w:hAnsi="Arial"/>
                <w:sz w:val="16"/>
                <w:szCs w:val="16"/>
              </w:rPr>
              <w:t>o Poder Executivo Municipal autorizado a celebrar Convênio, Termos de Compromissos, de Ajuste, ou de Adesão com Órgãos Públicos Federais, Estaduais, Instituições e entidades devidamente autorizadas a operar o Programa de Subsídio à Habitação de Interesse Social – PSH, criado pela Lei Federal nº 10.998/2004 e regulamentado pelo Decreto Federal nº 5.247/2004 e outros Programas Habitacionais, com vistas a viabilizar operações do referido programa no Município de Nova Monte Verde, Estado de Mato Grosso, a pessoas físicas com renda familiar de até 01 (um) salário mí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irá o objeto do instrumento de que trata o artigo anterior, a contratação de operações de financiamentos e/ou de parcelamentos imobiliários de que trata o Decreto Federal nº 5.247, de 19 de outubro de 2004 e Portaria Interministerial nº 335, de 29 de setembro de 2005, alterada pela Portaria Interministerial nº 611, de 28 de novembro de 2006, ambas dos Ministérios de Estado da Fazenda e das Cidades, destinado ao atendimento de moradias para a população de baixa renda, objetivando a redução de déficit habitacional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ca o Poder Executivo Municipal autorizado a aportar aos beneficiários pelo Programa, recursos financeiros, bens ou serviços economicamente mensuráveis, desafetar, converter em bens dominicais e proceder a regularização de áreas prometidas, desenvolvendo todas as ações necessárias ao processo de produção ou aquisição de unidades habitacionais para atendimento aos munícipes necessitados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4º -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a o Poder Executivo Municipal autorizado a proceder à doação de lotes de terrenos, destinados a construção de unidades habitacionais, inseridos no programa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5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Poder Executivo Municipal através de sua assessoria jurídica e de seu Departamento de Administração providenciará a documentação necessária ao munícipe para a formalização da mencionada regularizaçã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6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pesas decorrentes da execução da presente Lei, correrão por conta de dotações orçamentárias consignadas no orçamento vigente, suplementadas, se necess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6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lei entrará em vigor na data de sua publicaçã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 7º -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gam-se as disposições em contr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feitura Municipal de Nova Monte Verde, 06 de fevereiro de 2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a Municip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04:00Z</dcterms:created>
  <dc:creator>Kely melissa</dc:creator>
  <dc:description/>
  <cp:keywords/>
  <dc:language>en-US</dc:language>
  <cp:lastModifiedBy>Magda</cp:lastModifiedBy>
  <cp:lastPrinted>2008-11-17T10:57:00Z</cp:lastPrinted>
  <dcterms:modified xsi:type="dcterms:W3CDTF">2009-02-17T11:40:00Z</dcterms:modified>
  <cp:revision>5</cp:revision>
  <dc:subject/>
  <dc:title>                             </dc:title>
</cp:coreProperties>
</file>